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3680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4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</w:rPr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3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«  02 » апреля 2009 г</w:t>
            </w:r>
            <w:r>
              <w:rPr>
                <w:sz w:val="22"/>
                <w:szCs w:val="22"/>
              </w:rPr>
              <w:t>.                  р.п. Северо-Енисейский</w:t>
            </w:r>
            <w:r>
              <w:rPr/>
              <w:t xml:space="preserve">                                   </w:t>
            </w:r>
            <w:r>
              <w:rPr>
                <w:sz w:val="28"/>
              </w:rPr>
              <w:t>№ 541-4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грамму) приватизации муниципального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Северо-Енисейского района на 2009 г.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2001 г. № 178-ФЗ (в редакции ФЗ от 24.07.2008г. № 161-ФЗ) «О приватизации государственного и муниципального имущества»,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6.06.2005 г. N 47-5 (в редакции решений Районного Совета от 25.01.2006г. № 105-11, от 04.05.2006г. № 155-16), руководствуясь ст. 24 Устава района,</w:t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огнозный план (программу) приватизации муниципального имущества Северо-Енисейского района на 2009 г., утвержденный решением Районного Совета от 28.01.2009 г. № 522-46, следующие изменения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 пункта 1.2. дополнить пунктом 1.3. следующего содержания: «1.3.ПЕРЕЧЕНЬ ОБЪЕКТОВ НЕДВИЖИМОСТИ:</w:t>
      </w:r>
    </w:p>
    <w:p>
      <w:pPr>
        <w:pStyle w:val="Normal"/>
        <w:ind w:left="-180" w:right="-5" w:firstLine="540"/>
        <w:jc w:val="both"/>
        <w:rPr/>
      </w:pPr>
      <w:r>
        <w:rPr>
          <w:sz w:val="28"/>
          <w:szCs w:val="28"/>
        </w:rPr>
        <w:t>- нежилое здание, общей площадью 886,25 кв.м. расположенное по адресу: 663286, Красноярский край, Северо-Енисейский район, п. Еруда, ул. Комсомольская, зд. 1, предпологаемый доход от продажи имущества - 9 580 763 руб. - в соответствии с результатами независимой оценки (отчет № 09.26 от 11.03.2009 г.);</w:t>
      </w:r>
    </w:p>
    <w:p>
      <w:pPr>
        <w:pStyle w:val="Normal"/>
        <w:ind w:left="-180" w:right="-5" w:firstLine="540"/>
        <w:jc w:val="both"/>
        <w:rPr/>
      </w:pPr>
      <w:r>
        <w:rPr>
          <w:sz w:val="28"/>
          <w:szCs w:val="28"/>
        </w:rPr>
        <w:t>- нежилое здание, общей площадью 637,10 кв.м. расположенное по адресу: 663286, Красноярский край, Северо-Енисейский район, п. Еруда, ул. Комсомольская, зд. 1 «А», предполагаемый доход от продажи имущества -      6 936 619 руб. - в соответствии с результатами независимой оценки (отчет № 09.25 от 11.03.2009 г.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О.В. Браги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02» апреля 2009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8:00Z</dcterms:created>
  <dc:creator>NGS</dc:creator>
  <dc:description/>
  <cp:keywords/>
  <dc:language>en-US</dc:language>
  <cp:lastModifiedBy>NGS</cp:lastModifiedBy>
  <dcterms:modified xsi:type="dcterms:W3CDTF">2012-06-18T09:16:00Z</dcterms:modified>
  <cp:revision>2</cp:revision>
  <dc:subject/>
  <dc:title>О внесении изменений в прогнозный план (программу) приватизации муниципального имущества Северо-Енисейского района на 2009 г</dc:title>
</cp:coreProperties>
</file>