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165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202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16"/>
        <w:ind w:right="141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3 год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eastAsia="Lucida Sans Unicode"/>
            <w:kern w:val="2"/>
            <w:sz w:val="28"/>
            <w:szCs w:val="28"/>
            <w:lang w:eastAsia="zxx"/>
          </w:rPr>
          <w:t>№ 131-ФЗ</w:t>
        </w:r>
      </w:hyperlink>
      <w:r>
        <w:rPr>
          <w:rFonts w:eastAsia="Lucida Sans Unicode"/>
          <w:kern w:val="2"/>
          <w:sz w:val="28"/>
          <w:szCs w:val="28"/>
          <w:lang w:eastAsia="zxx"/>
        </w:rPr>
        <w:t xml:space="preserve"> «Об общих принципах организации местного самоуправления в Российской Федерации», от 31 июля 2020 года </w:t>
      </w:r>
      <w:hyperlink r:id="rId4">
        <w:r>
          <w:rPr>
            <w:rStyle w:val="InternetLink"/>
            <w:rFonts w:eastAsia="Lucida Sans Unicode"/>
            <w:kern w:val="2"/>
            <w:sz w:val="28"/>
            <w:szCs w:val="28"/>
            <w:lang w:eastAsia="zxx"/>
          </w:rPr>
          <w:t>№ 248-ФЗ</w:t>
        </w:r>
      </w:hyperlink>
      <w:r>
        <w:rPr>
          <w:rFonts w:eastAsia="Lucida Sans Unicode"/>
          <w:kern w:val="2"/>
          <w:sz w:val="28"/>
          <w:szCs w:val="28"/>
          <w:lang w:eastAsia="zxx"/>
        </w:rPr>
        <w:t xml:space="preserve">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1.Утвердить Программу 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3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начальника отдела земельных отношений и природопользования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Северо-Енисейского района от 09.12.2021 № 440-п «</w:t>
      </w:r>
      <w:r>
        <w:rPr>
          <w:rFonts w:eastAsia="Lucida Sans Unicode"/>
          <w:kern w:val="2"/>
          <w:sz w:val="28"/>
          <w:szCs w:val="28"/>
          <w:lang w:eastAsia="zxx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2 год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Северо-Енисейск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01 января 2023 года.</w:t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pStyle w:val="Normal"/>
        <w:widowControl w:val="false"/>
        <w:ind w:left="4678" w:hanging="0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ind w:left="4678" w:hanging="0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 постановлению</w:t>
      </w:r>
    </w:p>
    <w:p>
      <w:pPr>
        <w:pStyle w:val="Normal"/>
        <w:widowControl w:val="false"/>
        <w:ind w:left="4111" w:hanging="142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дминистрации</w:t>
      </w:r>
    </w:p>
    <w:p>
      <w:pPr>
        <w:pStyle w:val="Normal"/>
        <w:widowControl w:val="false"/>
        <w:ind w:left="4111" w:hanging="142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еверо-Енисейского района</w:t>
      </w:r>
    </w:p>
    <w:p>
      <w:pPr>
        <w:pStyle w:val="Normal"/>
        <w:widowControl w:val="false"/>
        <w:ind w:left="5103" w:hanging="567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т _________№ _________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3 год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Северо-Енисейского района Красноярского края на 2023 г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 xml:space="preserve">Предметом муниципального земельного контроля </w:t>
      </w:r>
      <w:r>
        <w:rPr>
          <w:sz w:val="28"/>
          <w:szCs w:val="28"/>
          <w:lang w:val="en-US"/>
        </w:rPr>
        <w:t xml:space="preserve">в границах </w:t>
      </w:r>
      <w:r>
        <w:rPr>
          <w:sz w:val="28"/>
          <w:szCs w:val="28"/>
        </w:rPr>
        <w:t>Северо-Енисейского</w:t>
      </w:r>
      <w:r>
        <w:rPr>
          <w:sz w:val="28"/>
          <w:szCs w:val="28"/>
          <w:lang w:val="en-US"/>
        </w:rPr>
        <w:t xml:space="preserve"> района Красноярского края</w:t>
      </w:r>
      <w:r>
        <w:rPr>
          <w:spacing w:val="2"/>
          <w:sz w:val="28"/>
          <w:szCs w:val="28"/>
        </w:rPr>
        <w:t xml:space="preserve"> является соблюдение обязательных </w:t>
      </w:r>
      <w:r>
        <w:rPr>
          <w:sz w:val="28"/>
          <w:szCs w:val="28"/>
          <w:lang w:eastAsia="ru-RU"/>
        </w:rPr>
        <w:t>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) соблюдение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) соблюдение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) соблюдение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) недопущение ненадлежаще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5) выполнение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) соблюдение обязанностей по рекультивации земель при разработке месторождений полезных ископаемых, включая общераспространенные полезные ископаемые,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7) выполнение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8) соблюдение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9) соблюдение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выполнение иных требований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ъектами муниципального земельного контроля являются земли, земельные участки и их части, расположенные в границах Северо-Енисейского района Красноярского края, которыми владеют и (или) пользуются контролируемые лиц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 (контролируемые лица), использующие земли, земельные участки, части земельных участков на территории Северо-Енисей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spacing w:val="2"/>
          <w:sz w:val="28"/>
          <w:szCs w:val="28"/>
        </w:rPr>
        <w:t xml:space="preserve">Уполномоченным структурным подразделением администрации Северо-Енисейского, непосредственно осуществляющим муниципальный земельный контроль и </w:t>
      </w:r>
      <w:r>
        <w:rPr>
          <w:sz w:val="28"/>
          <w:szCs w:val="28"/>
        </w:rPr>
        <w:t>профилактику рисков причинения вреда (ущерба) охраняемым законом ценностям</w:t>
      </w:r>
      <w:r>
        <w:rPr>
          <w:spacing w:val="2"/>
          <w:sz w:val="28"/>
          <w:szCs w:val="28"/>
        </w:rPr>
        <w:t>, является отдел земельных отношений и природопользования администрации Северо-Енисей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тдела земельных отношений и природопользования администрации Северо-Енисейского района муниципальный земельный контроль и профилактику рисков причинения вреда (ущерба) охраняемым законом ценностям осуществляет муниципальный инспектор в соответствии с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обусловлен мораторием на проведение контрольно – надзорных мероприятий установленный Постановлением Правительства РФ от 10.03.2022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spacing w:val="2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Учитывая данное обстоятельство, в 2022 году инспектором проведено 2 внеплановые выездные проверки в отношении граждан. По итогам, установлен 1 факт </w:t>
      </w:r>
      <w:r>
        <w:rPr>
          <w:sz w:val="28"/>
          <w:szCs w:val="28"/>
        </w:rPr>
        <w:t>невыполнения в установленный срок законного предписания должностного лица, осуществляющего муниципальный контроль.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В результате составлен протокол об административном правонарушении и направлен мировому судье судебного участка № 122 в Северо-Енисейском районе. По факту рассмотрения протокола об административном правонарушении, Мировым судом вынесено постановление о назначении административного штраф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В целях профилактики нарушений обязательных требований муниципальным инспектором проведены выездные обследования земельных участков. Всего обследовано - 92 земельных участков. На 5 земельных участках усматриваются признаки нарушения земельного законодательства. Выдано 5 предостережений о недопустимости нарушений обязательных требован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грамма направлена на решение проблем соблюдения обязательных требований, установленных статьями 25, 26, 42 Земельного кодекса Российской Федерации, возникающих при использовании объектов муниципального земельного контроля контролируемыми лица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органом,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м данной проблемы является проведение должностными лицами контрольного органа информационной работы непосредственно с правообладателями земельных участков, в том числе через СМИ с разъяснением землепользователям действующих норм и правил законодательства в области земельных отношений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ознательное бездействие правообладателей земельных участков. Как показала практика данное нарушение характерно для земельных участков для ведения личного подсобного хозяйства (далее - ЛПХ), индивидуального жилищного строительства и огородничества.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обладатели земельных участков для индивидуального жилищного строительства помимо прав на такие земельные участки имеют и обязанности по возведению жилого дома на таких участках, а также по поддержанию их в состоянии, пригодном для строительства, что на практике в большинстве случаев не осуществляетс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ПХ так же, как и огородничество предполагает использование земельного участка для заявленных целей, но зачастую данные участки не используютс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запущенном состоян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качестве решения данной проблемы может быть организация первостепенной профилактической работы (мероприятий) с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филактической деятельности в 2023 году Контрольным органом планируется проведение следующих профилактических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Информирование по вопросам соблюдения обязательных требований осуществляется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в случае наличия у Контрольного органа сведений о готовящихся нарушениях обязательных требований земельного законодательства Российской Федерации, контролируемыми лицами,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будет объявлять контролируемому лицу предостережение о недопустимости нарушения обязательных требований и предлагать принять меры по обеспечению соблюдения обязательных треб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ъявления предостережения и подачи возражения в отношении предостережения определен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и Положением о муниципальном земельном контроле на территории Северо-Енисейского района Красноярского края утвержденным Решением Северо-Енисейском районным Советом депутатов от 27.09.2021 № 176-12 (далее – Положение)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планируется консультирование контролируемых лиц, в письменной форме при их письменном обращении либо в устной форме по телефону или на личном приеме в соответствии с п. 20 Положения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Муниципальный инспектор осуществляет консультирование, в том числе письменное, по следующим вопросам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нсультирования определен статьей 50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и Положение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ный орган проводит следующие профилактические мероприятия:</w:t>
      </w:r>
    </w:p>
    <w:p>
      <w:pPr>
        <w:pStyle w:val="Normal"/>
        <w:suppressAutoHyphens w:val="false"/>
        <w:autoSpaceDE w:val="false"/>
        <w:ind w:left="7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97"/>
        <w:gridCol w:w="2331"/>
        <w:gridCol w:w="25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п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ное подразделение ответственное за реализацию</w:t>
            </w:r>
          </w:p>
        </w:tc>
      </w:tr>
      <w:tr>
        <w:trPr>
          <w:trHeight w:val="26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размещение в СМИ и на официальном сайте Северо-Енисейского района (</w:t>
            </w:r>
            <w:hyperlink r:id="rId6">
              <w:r>
                <w:rPr>
                  <w:rStyle w:val="InternetLink"/>
                  <w:color w:val="000000"/>
                  <w:spacing w:val="2"/>
                  <w:sz w:val="24"/>
                  <w:szCs w:val="24"/>
                  <w:lang w:eastAsia="ru-RU"/>
                </w:rPr>
                <w:t>http://www.admse.ru/administratsiya/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munitsipalnyy-kontrol/) актуальной информации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 на протяжении всего времен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 течение 2023 г, поддерживать в актуальном состояни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ые разъяснения, подписанные уполномоченным должностным лицом, в случае осуществления консультирования по однотипным обращениям контролируемы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, не позднее 1 марта 2023 года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sz w:val="24"/>
                <w:szCs w:val="24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 10 рабочих дней после утвержде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 течение 2023 г, поддерживать в актуальном состоян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веро-Енисейского района на 2023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1 октября 2023 г. (разработка)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 декабря 2023 г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тверждение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план проведения плановых контрольных мероприятий по муниципальному земельному контролю</w:t>
            </w:r>
          </w:p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5 рабочих дней со дня утверждения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Вручение контролируемому лицу, при заключении договора аренды или договора купли-продажи земельного участка, памятки содержащей обязанности и ограничения при использовании земельных участ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 мере заключения договоров в течение 2023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3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земельного законодательства и (и 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Начальник отдела земельных отношений и природопользования администрации Северо-Енисейского района, тел. 8 (39160) 21-0-60,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e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: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ozo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se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ru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Муниципальный инспектор отдела земельных отношений и природопользования администрации Северо-Енисейского района, 8 (39160) 21-0-60,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e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: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zemkon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admse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ru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val="en-US" w:eastAsia="zxx"/>
        </w:rPr>
      </w:pPr>
      <w:r>
        <w:rPr>
          <w:rFonts w:eastAsia="Lucida Sans Unicode"/>
          <w:bCs/>
          <w:kern w:val="2"/>
          <w:sz w:val="28"/>
          <w:szCs w:val="28"/>
          <w:lang w:val="en-US"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уполномоченных лиц, ответственных за организацию и проведение профилактических мероприятий Программы на 2023 год приведен в таблице № 2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екущее управление и контроль за ходом реализации Программы осуществляет администрация Северо-Енисейского района. Ответственным исполнителем Программы является отдел земельных отношений и природопользования администрации Северо-Енисей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suppressAutoHyphens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right"/>
        <w:rPr/>
      </w:pPr>
      <w:r>
        <w:rPr/>
        <w:t>Таблица №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85"/>
        <w:gridCol w:w="2340"/>
        <w:gridCol w:w="1965"/>
        <w:gridCol w:w="20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Фун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Контак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Муравьева Татья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Начальник отдела земельных отношений и природопользования администрации Северо-Енисей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8(39160) 21-0-60; 21-0-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ozo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se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Болдырь Анастас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Муниципальный инспектор отдела земельных отношений и природопользования администрации Северо-Енисей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Организация и проведение мероприяти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8(39160) 21-0-60; 21-0-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  <w:t>zemkon@admse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/>
          <w:b/>
          <w:bCs/>
          <w:kern w:val="2"/>
          <w:sz w:val="28"/>
          <w:szCs w:val="28"/>
          <w:lang w:val="en-US"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val="en-US" w:eastAsia="zxx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эффективно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1"/>
        <w:gridCol w:w="1078"/>
        <w:gridCol w:w="1417"/>
        <w:gridCol w:w="851"/>
        <w:gridCol w:w="1134"/>
        <w:gridCol w:w="1417"/>
        <w:gridCol w:w="11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Наименование 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оки исполнения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казатели результатов деятель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Фактическое зна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клонение (+/-, 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Программа 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еверо-Енисейского района на 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ыполнение запланиров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является снижение уровня нарушений контролируемыми лицами требований земельного законодательства.</w:t>
      </w:r>
    </w:p>
    <w:sectPr>
      <w:type w:val="nextPage"/>
      <w:pgSz w:w="11906" w:h="16838"/>
      <w:pgMar w:left="1701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27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textAlignment w:val="top"/>
    </w:pPr>
    <w:rPr>
      <w:b/>
      <w:bCs/>
      <w:color w:val="003F2F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textAlignment w:val="top"/>
    </w:pPr>
    <w:rPr>
      <w:b/>
      <w:bCs/>
      <w:color w:val="003F2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4C02376B67FAE9D7ECBFFD4CEF5E194066873643F4BF7FF41143AE0FFB8ACD3C3968B1BD0DAA0C051873243aES3M" TargetMode="External"/><Relationship Id="rId4" Type="http://schemas.openxmlformats.org/officeDocument/2006/relationships/hyperlink" Target="consultantplus://offline/ref=15A4C02376B67FAE9D7ECBFFD4CEF5E1940668726C3B4BF7FF41143AE0FFB8ACD3C3968B1BD0DAA0C051873243aES3M" TargetMode="External"/><Relationship Id="rId5" Type="http://schemas.openxmlformats.org/officeDocument/2006/relationships/hyperlink" Target="consultantplus://offline/ref=6920C17C1FEE50E43C3147E6D9E0619FE0C05A104CFEC76F619F8B390FA7E4ED8B826FCE97A5756B65A435C3180D282D7B9B1F4C7A18E0D8a7O8I" TargetMode="External"/><Relationship Id="rId6" Type="http://schemas.openxmlformats.org/officeDocument/2006/relationships/hyperlink" Target="http://www.admse.ru/administratsiya/" TargetMode="External"/><Relationship Id="rId7" Type="http://schemas.openxmlformats.org/officeDocument/2006/relationships/hyperlink" Target="https://login.consultant.ru/link/?req=doc&amp;base=LAW&amp;n=213122&amp;date=12.08.2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8:00Z</dcterms:created>
  <dc:creator>Таня</dc:creator>
  <dc:description/>
  <cp:keywords/>
  <dc:language>en-US</dc:language>
  <cp:lastModifiedBy>BAS</cp:lastModifiedBy>
  <cp:lastPrinted>2021-12-01T10:26:00Z</cp:lastPrinted>
  <dcterms:modified xsi:type="dcterms:W3CDTF">2022-09-28T08:33:00Z</dcterms:modified>
  <cp:revision>4</cp:revision>
  <dc:subject/>
  <dc:title>МУНИЦИПАЛЬНОЕ ОБРАЗОВАНИЕ  ИЛАНСКОГО  РАЙОНА</dc:title>
</cp:coreProperties>
</file>