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«03» ноя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471-2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 Северо-Енисейский</w:t>
            </w:r>
          </w:p>
        </w:tc>
      </w:tr>
    </w:tbl>
    <w:p>
      <w:pPr>
        <w:pStyle w:val="Normal"/>
        <w:spacing w:lineRule="atLeast" w:line="220" w:before="0" w:after="1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31" w:leader="none"/>
        </w:tabs>
        <w:ind w:right="-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О внесении изменений в решение Северо-Енисейского районного Совета депутатов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О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2 году»</w:t>
      </w:r>
    </w:p>
    <w:p>
      <w:pPr>
        <w:pStyle w:val="Normal"/>
        <w:spacing w:lineRule="atLeast" w:line="220" w:before="0" w:after="1"/>
        <w:ind w:right="28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tLeast" w:line="220" w:before="0" w:after="1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ind w:right="-1" w:firstLine="709"/>
        <w:jc w:val="both"/>
        <w:rPr/>
      </w:pPr>
      <w:r>
        <w:rPr>
          <w:rFonts w:cs="Arial" w:ascii="Arial" w:hAnsi="Arial"/>
        </w:rPr>
        <w:t>В целях уточнения решения «О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2 году», учитывая задачи по обеспечению сохранения установленных Указами Президента Российской Федерации соотношений средней заработной платы отдельных категорий работников к заработной плате в соответствующем регионе, письмо Министерства финансов Красноярского края от 10.08.2022 № 84-14-11/2904 «О заработной плате работников учреждений культуры», в целях реализации права представительного органа муниципального образования на принятие решения о принятии муниципальным образованием расходных обязательств, на основании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еверо-Енисейского районного Совета депутатов «О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2 году» (в редакции решения Северо-Енисейского районного Совета депутатов от 14.04.2022 № 344-22) (далее - решение) следующие изменения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одпункте «1» пункта 3 решения слова «на уровне 74 337,5 руб.» заменить словами «на уровне 81 340,1 руб.»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Совета депута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 Т.Л.Калин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03» ноября 2022 </w:t>
            </w:r>
            <w:r>
              <w:rPr>
                <w:rFonts w:cs="Arial" w:ascii="Arial" w:hAnsi="Arial"/>
                <w:bCs/>
              </w:rPr>
              <w:t>года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веро-Енисей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03» ноября 2022 </w:t>
            </w:r>
            <w:r>
              <w:rPr>
                <w:rFonts w:cs="Arial" w:ascii="Arial" w:hAnsi="Arial"/>
                <w:bCs/>
              </w:rPr>
              <w:t>года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2:00Z</dcterms:created>
  <dc:creator>Валя</dc:creator>
  <dc:description/>
  <dc:language>en-US</dc:language>
  <cp:lastModifiedBy>MNU</cp:lastModifiedBy>
  <cp:lastPrinted>2022-10-26T11:51:00Z</cp:lastPrinted>
  <dcterms:modified xsi:type="dcterms:W3CDTF">2022-11-01T05:52:00Z</dcterms:modified>
  <cp:revision>3</cp:revision>
  <dc:subject/>
  <dc:title>АДМИНИСТРАЦИЯ</dc:title>
</cp:coreProperties>
</file>