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4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14» сентября 2020 года</w:t>
        <w:tab/>
        <w:tab/>
        <w:tab/>
        <w:tab/>
        <w:tab/>
        <w:tab/>
        <w:tab/>
        <w:tab/>
        <w:tab/>
        <w:tab/>
        <w:t>7/7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/>
        <w:t xml:space="preserve">Об установлении результатов выборов депутатов </w:t>
      </w: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4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4 о результатах выборов депутатов Северо-Енисейского районного Совета депутатов шестого созыва по одномандатному избирательному округу № 4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выборы депутатов Северо-Енисейского районного Совета депутатов шестого созыва по одно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избранным депутатом Северо-Енисейского районного Совета депутатов по одномандатному избирательному округу № 4 Салаходинову Светлану Анатоль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33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3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3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4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5670" w:hanging="0"/>
        <w:rPr/>
      </w:pPr>
      <w:r>
        <w:rPr/>
      </w:r>
    </w:p>
    <w:sectPr>
      <w:type w:val="nextPage"/>
      <w:pgSz w:w="11906" w:h="16838"/>
      <w:pgMar w:left="1083" w:right="6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27:00Z</dcterms:created>
  <dc:creator>*</dc:creator>
  <dc:description/>
  <dc:language>en-US</dc:language>
  <cp:lastModifiedBy>TIK</cp:lastModifiedBy>
  <cp:lastPrinted>2019-07-23T11:40:00Z</cp:lastPrinted>
  <dcterms:modified xsi:type="dcterms:W3CDTF">2020-09-13T17:29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