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8"/>
                <w:lang w:eastAsia="en-US"/>
              </w:rPr>
              <w:t>«10» ноября 2023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spacing w:lineRule="auto" w:line="276"/>
              <w:ind w:left="2303" w:firstLine="141"/>
              <w:jc w:val="center"/>
              <w:rPr>
                <w:lang w:eastAsia="en-US"/>
              </w:rPr>
            </w:pPr>
            <w:r>
              <w:rPr>
                <w:sz w:val="28"/>
                <w:lang w:eastAsia="en-US"/>
              </w:rPr>
              <w:t xml:space="preserve">    № </w:t>
            </w:r>
            <w:r>
              <w:rPr>
                <w:sz w:val="28"/>
                <w:lang w:eastAsia="en-US"/>
              </w:rPr>
              <w:t>695-39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ополнительном финансовом обеспечении расходов, связанных с  организацией отдыха и оздоров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тей (обучающихся) в образовательных организациях 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 края в 2024 году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</w:t>
      </w:r>
      <w:r>
        <w:rPr>
          <w:bCs/>
          <w:sz w:val="28"/>
          <w:szCs w:val="28"/>
        </w:rPr>
        <w:t>реализации национального проекта «Демография», утвержденного Министерством труда и социальной защиты Российской Федерации,  сохранения населения, здоровья и благополучия людей,   увеличения доли  граждан, систематически занимающихся физической культурой и спортом</w:t>
      </w:r>
      <w:r>
        <w:rPr>
          <w:sz w:val="28"/>
          <w:szCs w:val="28"/>
        </w:rPr>
        <w:t>, осуществления органами местного самоуправления Северо-Енисейского района переданных государственных полномочий по  организации и обеспечению отдыха и оздоровления детей, переданных Законом Красноярского края от 19.04.2018 № 5-1533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организации и обеспечению отдыха и оздоровления детей» по  предоставлению путевок детям в загородные оздоровительные лагеря, расположенные на территории края,  на основании  статьи 11 Закона Красноярского края от 07.07.2009 № 8-3618 «Об обеспечении прав детей на отдых, оздоровление и занятость в Красноярском крае»,  статьи 19,  части 4.1 статьи 20, статьи 53 Федерального закона от  06.10.2003 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 целях осуществления переданных государственных полномочий по  организации и обеспечению отдыха и оздоровления детей, переданных  муниципальному образованию Северо-Енисейский район подпунктом д) части первой статьи  1  Закона Красноярского края  от 19.04.2018 № 5-1533 «О наделении органов местного самоуправления муниципальных районов и городских округов края государственными полномочиями по организации и обеспечению отдыха и оздоровления детей» (далее - государственные полномочия), эффективного использования средств субвенции, предоставляемой из бюджета Красноярского края, принять решение о необходимости дополнительного использования собственных материальных ресурсов и финансовых средств бюджета Северо-Енисейского района для осуществления переданных государственных полномочий в 2024 году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Для осуществления  государственных полномочий  по предоставлению путевок детям в загородные оздоровительные лагеря, расположенные на территории края считать необходимым использование собственных материальных ресурсов и финансовых средств, направляемых на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оплаты 30% стоимости путевок детям при их направлении в краевые и муниципальные загородные оздоровительные лагеря, расположенные на территории края, 80 детям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оплаты  100% стоимости  услуг по сопровождению детей в краевые и муниципальные  загородные оздоровительные лагеря, расположенные на территории края,  в пределах бюджетных ассигнований, предусмотренных в плане финансово-хозяйственной деятельности  муниципального бюджетного образовательного учреждения дополнительного образования «Северо-Енисейский детско-юношеский центр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орядок </w:t>
      </w:r>
      <w:r>
        <w:rPr>
          <w:iCs/>
          <w:sz w:val="28"/>
          <w:szCs w:val="28"/>
        </w:rPr>
        <w:t>финансового обеспечения обязательств муниципального образования по  организации  отдыха  и  оздоровления детей (обучающихся) в образовательных организациях Северо-Енисейского района в каникулярное время при их направлении в краевые и муниципальные загородные оздоровительные лагеря, расположенные на территории  края в 2024 году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пределяется </w:t>
      </w:r>
      <w:r>
        <w:rPr>
          <w:sz w:val="28"/>
          <w:szCs w:val="28"/>
        </w:rPr>
        <w:t>администрацией Северо-Енис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е обеспечение настоящего решения  является расходными обязательствами бюджета Северо-Енисейского района на 2024 год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>
          <w:sz w:val="28"/>
          <w:szCs w:val="28"/>
        </w:rPr>
        <w:t>5. Контроль  за  исполнением настоящего решения возложить на постоянную комиссию Северо-Енисейского районного Совета депутатов по здравоохранению, образованию, культуре, физической культуре, спорту и социальной политик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его официального опубликования в газете «Северо-Енисейский вестник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 </w:t>
            </w:r>
            <w:r>
              <w:rPr>
                <w:sz w:val="28"/>
                <w:szCs w:val="28"/>
              </w:rPr>
              <w:t>Т.Л.Кал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</w:tc>
        <w:tc>
          <w:tcPr>
            <w:tcW w:w="4786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веро-Енисейского района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района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/ А.Э. Перепелиц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10» ноября 2023 </w:t>
            </w:r>
            <w:r>
              <w:rPr>
                <w:bCs/>
              </w:rPr>
              <w:t>года</w:t>
            </w:r>
          </w:p>
        </w:tc>
      </w:tr>
    </w:tbl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6:00Z</dcterms:created>
  <dc:creator>Валя</dc:creator>
  <dc:description/>
  <cp:keywords/>
  <dc:language>en-US</dc:language>
  <cp:lastModifiedBy>AKA</cp:lastModifiedBy>
  <cp:lastPrinted>2023-11-03T16:39:00Z</cp:lastPrinted>
  <dcterms:modified xsi:type="dcterms:W3CDTF">2023-11-10T03:29:00Z</dcterms:modified>
  <cp:revision>4</cp:revision>
  <dc:subject/>
  <dc:title>АДМИНИСТРАЦИЯ</dc:title>
</cp:coreProperties>
</file>