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9978"/>
      </w:tblGrid>
      <w:tr>
        <w:trPr>
          <w:tblHeader w:val="true"/>
          <w:trHeight w:val="14258" w:hRule="atLeast"/>
        </w:trPr>
        <w:tc>
          <w:tcPr>
            <w:tcW w:w="99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План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79210" cy="273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210" cy="273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2409"/>
                                    <w:gridCol w:w="3814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твержден приказ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нтрольно-счетной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еверо-Енисей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т 13 декабря 2019 года № 26-п(в ред. приказ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от 11.02.2020 № 03-п;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;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63336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т 07.05.2020 №05/1-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3pt;height:215.65pt;mso-wrap-distance-left:0pt;mso-wrap-distance-right:9pt;mso-wrap-distance-top:0pt;mso-wrap-distance-bottom:0pt;margin-top:0.05pt;mso-position-vertical-relative:page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2409"/>
                              <w:gridCol w:w="381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Утвержден прик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онтрольно-счет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еверо-Енисе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т 13 декабря 2019 года № 26-п(в ред. приказ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от 11.02.2020 № 03-п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18"/>
                                      <w:szCs w:val="18"/>
                                      <w:lang w:eastAsia="ru-RU"/>
                                    </w:rPr>
                                    <w:t>от 07.05.2020 №05/1-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работы Контрольно-счетной комиссии Северо-Енисейского района на 2020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п Северо-Енисейский 2019 го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"/>
        <w:gridCol w:w="25"/>
        <w:gridCol w:w="41"/>
        <w:gridCol w:w="6095"/>
        <w:gridCol w:w="1985"/>
        <w:gridCol w:w="2232"/>
        <w:gridCol w:w="19"/>
        <w:gridCol w:w="2568"/>
      </w:tblGrid>
      <w:tr>
        <w:trPr>
          <w:tblHeader w:val="true"/>
          <w:trHeight w:val="600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включения в план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 Экспертно-аналитическая деятельность</w:t>
            </w:r>
          </w:p>
        </w:tc>
      </w:tr>
      <w:tr>
        <w:trPr>
          <w:trHeight w:val="1473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роверка годового отчета об исполнении бюджета Северо-Енисейского района за 2019 год и подготовка заключения на проект решения Северо-Енисейского районного Совета депутатов «Об исполнении бюджета Северо-Енисейского района  за 2019 г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й кодек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проектов решений о внесении изменений и дополнений в решение Северо-Енисейского районного Совета депутатов «О бюджете Северо-Енисейского района на 2020 год и плановый период 2021-2022 г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мере поступ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26333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проектов решений Северо-Енисейского районного Совета депутатов и иных нормативных правовых актов, относящихся к компетенции Контрольно-счетной комиссии Северо-Енисей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мере поступ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ая экспертиза проектов постановлений администрации Северо-Енисейского района об утверждении муниципальных программ Северо-Енисейского района на 2021 год и плановый период 2022-2023 г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и подготовка заключения  на проект решения Северо-Енисейского районного Совета депутатов «О бюджете Северо-Енисейского района на 2021 год и плановый период 2022-2023 г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-декабр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 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результатов осуществления аудита в сфере закупо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ен приказ №05/1 от 07.05.2020</w:t>
            </w:r>
          </w:p>
        </w:tc>
      </w:tr>
      <w:tr>
        <w:trPr>
          <w:trHeight w:val="33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законности, обоснованности, своевременности и эффективности закупок товаров, работ, услуг для обеспечения муниципальных нужд  учреждений и главных распорядителей бюджетных средств Северо-Енисейского района в сфере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и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44-ФЗ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ый кодек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ен приказ №05/1 от 07.05.2020</w:t>
            </w:r>
          </w:p>
        </w:tc>
      </w:tr>
      <w:tr>
        <w:trPr>
          <w:trHeight w:val="33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ллельное экспертно-аналитическое мероприятие «Анализ согласования стоимости ритуальных услуг в крае и предъявляемых требований к качеству их оказ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ый эта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ль 2020 года;</w:t>
            </w:r>
          </w:p>
          <w:p>
            <w:pPr>
              <w:pStyle w:val="Normal"/>
              <w:spacing w:lineRule="auto" w:line="268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эта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 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68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эта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сотрудничестве от 29.02.2012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от 11.02.2020 № 03-п;</w:t>
            </w:r>
          </w:p>
        </w:tc>
      </w:tr>
      <w:tr>
        <w:trPr>
          <w:trHeight w:val="33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7" w:leader="none"/>
              </w:tabs>
              <w:spacing w:lineRule="auto" w:line="240" w:before="0" w:after="0"/>
              <w:ind w:right="459"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сполнения бюджета по доходам и расхо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п. 1 ч.2 ст. 9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от 11.02.2020 № 03-п;</w:t>
            </w:r>
          </w:p>
        </w:tc>
      </w:tr>
      <w:tr>
        <w:trPr>
          <w:trHeight w:val="411" w:hRule="atLeast"/>
        </w:trPr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Контрольная деятельность</w:t>
            </w:r>
          </w:p>
        </w:tc>
      </w:tr>
      <w:tr>
        <w:trPr>
          <w:trHeight w:val="913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роверка годовой бюджетной отчетности главных распорядителей бюджетных средств за 2019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5" w:right="1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  <w:t>Проверка целевого и эффективного использования средств бюджета Северо-Енисейского района, выделенных в рамках подпрограммы №3 «Доступность коммунально-бытовых услуг для населения Северо-Енисейского района» муниципальной программы «Реформирование и модернизация жилищно-коммунального хозяйства и повышение энергетической эффективности» в части «Субсидии на возмещение фактически понесенных затрат, связанных с организацией в границах района теплоснабжения населения в части производства и (или) реализации топлива твердого (швырок всех групп пород) Администраций Северо-Енисейского района (совместная с Финансовым управлением администрации Северо-Енисейского района камеральная провер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  <w:t>Июнь - июл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иостановлено приказ от 07.05.2020 №05/1-п</w:t>
            </w:r>
          </w:p>
        </w:tc>
      </w:tr>
      <w:tr>
        <w:trPr>
          <w:trHeight w:val="183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176" w:hanging="0"/>
              <w:jc w:val="both"/>
              <w:rPr>
                <w:rFonts w:ascii="Times New Roman" w:hAnsi="Times New Roman" w:eastAsia="Times New Roman" w:cs="Times New Roman"/>
                <w:color w:val="26333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  <w:t>Встречная проверка достоверности отчетности муниципального унитарного предприятия «Управление коммуникационным комплексом Северо-Енисейского района об использовании средств бюджета Северо-Енисейского района в части «Субсидии на возмещение фактически понесенных затрат, связанных с организацией в границах района теплоснабжения населения в части производства и (или) реализации топлива твердого (швырок всех групп пород)» (совместная с Финансовым управлением администрации Северо-Енисейского района камеральная провер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633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  <w:t>Июнь - июл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иостановлено приказ от 07.05.2020 №05/1-п</w:t>
            </w:r>
          </w:p>
        </w:tc>
      </w:tr>
      <w:tr>
        <w:trPr>
          <w:trHeight w:val="160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33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  <w:t>Проверка целевого использования средств, выделенных из бюджета Северо-Енисейского района на финансирование подпрограммы №1 «Создание условий для обеспечения населения района услугами торговли» муниципальной программы Северо-Енисейского района «Развитие местного самоуправления» в части «Субсидии на возмещение фактически понесенных затрат, связанных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продуктов (включая транспортно-заготовительные расходы)» .( совместная с Финансовым управлением администрации Северо-Енисейского района камеральная провер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октябр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иостановлено приказ от 07.05.2020 №05/1-п</w:t>
            </w:r>
          </w:p>
        </w:tc>
      </w:tr>
      <w:tr>
        <w:trPr>
          <w:trHeight w:val="61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eastAsia="Times New Roman" w:cs="Times New Roman"/>
                <w:color w:val="26333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6"/>
                <w:szCs w:val="26"/>
                <w:lang w:eastAsia="ru-RU"/>
              </w:rPr>
              <w:t>Встречная проверка достоверности отчетности общества с ограниченной ответственностью «Управление торговли Северо-Енисейского района» об использовании средств бюджета Северо-Енисейского района в части «Субсидия на возмещение фактически понесенных затрат, связанных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продуктов (включая транспортно-заготовительные расходы)» (совместная с Финансовым управлением администрации Северо-Енисейского района камеральная провер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октябр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иостановлено приказ от 07.05.2020 №05/1-п</w:t>
            </w:r>
          </w:p>
        </w:tc>
      </w:tr>
      <w:tr>
        <w:trPr>
          <w:trHeight w:val="61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а целевого и эффективного использования средств бюджета Северо-Енисейского района, выделенных в рамках подпрограммы «Развитие сельского хозяйства на территории Северо-Енисейского района» муниципальной программы «Развитие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районного Совета депутатов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иостановлено приказ от 07.05.2020 №05/1-п</w:t>
            </w:r>
          </w:p>
        </w:tc>
      </w:tr>
      <w:tr>
        <w:trPr>
          <w:trHeight w:val="61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аллельное со Счетной палатой Красноярского края контрольное мероприятие «Анализ согласования стоимости ритуальных услуг в крае и предъявляемых требований к качеству их оказ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юль-сентябрь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й кодекс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КСК, запрос Счетной палаты Красноярского края от 29.01.2020 №01-92/01-09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каз от 11.02.2020 № 03-п; </w:t>
            </w: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иостановлено приказ от 07.05.2020 №05/1-п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Реализация материалов контрольных и экспертно-аналитических мероприятий</w:t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рабочего совещания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необходимост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п.8ч.2 ст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ч.2 ст.157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2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нализ информации о результатах выполнения предложений и рекомендаций, данных в заключениях, отчетах и информация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предоставлению информац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3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4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 - аналитически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окончании проведенного мероприят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п.8ч.2 ст.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ч.2 ст.157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5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ч.2 ст.157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6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ст. 19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алич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ст.268.1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8 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результатам контрольного мероприят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ст. 16; Бюджетный кодекс РФ ст.270.2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над принятием мер по устранению выявленных нарушений и недостатков за исполнением уведомлений, представлений и предпис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КСК 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Правовое, методологическое, информационное обеспечение деятельности КС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на соответствие действующему законодательству проектов распоряжений, положений (других правовых актов) КСК, проектов договоров, соглашений, контрактов, заключаемых К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едложений о принятии, изменении, дополнении или отмене правовых актов Контрольно-счетной коми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тизация правовых актов методических документов в Контрольно-счетной коми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КСК 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вое сопровождение контрольных и экспертно-аналитически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КСК 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5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ение практического опыта работы контрольно-счетных органов Российской федерации и применения его в работе Контрольно-счетной коми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КСК 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6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 2020 го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ст.11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ведение мероприятий по повышению квалификации сотрудников Контрольно-счетной коми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25-ФЗ п.7ч.1 ст.11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я комплекса мер по охране труда и технике безопасности в Контрольно-счетной коми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 РФ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ление Отчета о деятельности Контрольно-счетной комиссии за 2019 год для опубликования в средствах массовой информации, на официальном сайте КСК и на странице КСК сайта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20 Положение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Взаимодействие с правоохранительными органами, Счетной палатой Красноярского края, Союзом МКСО и его комиссиями</w:t>
            </w:r>
          </w:p>
        </w:tc>
      </w:tr>
      <w:tr>
        <w:trPr>
          <w:trHeight w:val="1573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8 Закона 6-ФЗ, ст. 22 ФЗ « О прокуратуре» от 17.01.1992 №2202-01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необходимост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8 Закона 6-ФЗ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ланерных совещаниях и  заседаниях Северо-Енисейского районного Совета депутатов и его постоянных комисс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8 Закона 6-ФЗ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4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ланерных совещаниях Администрации Северо-Енисей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8 Закона 6-ФЗ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8 Закона 6-ФЗ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убличных слушаниях по проекту  решения Северо-Енисейского районного Совета депутатов «Об исполнении бюджета Северо-Енисейского района за 2019 год» и проекту решения Северо-Енисейского районного Совета депутатов «О бюджете на 2021 год и плановый период 2021-2022 годов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, декабр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я о КСК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атериально-техническое обеспечение и бухгалтерский уче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готовка и исполнение сметы расходов и реестра расходных обязательств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й кодекс РФ ст.16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ставление и представление в установленные сроки бюджетной, налоговой, статистической и бухгалтерск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я о КС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оведение инвента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я о КС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я о КС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рганизационная работа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готовка и представление в Северо-Енисейский районный Совет депутатов Отчет о деятельности Контрольно-счетной комиссии з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19 Закона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14 Положения о КС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готовка плана работы Контрольно-счетной комиссии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оябрь-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12 Закон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11 Положения о КС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ссмотрение запросов и обращений по вопросам, входящим в компетенцию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кон -ФЗ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дение делопроизводства в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 Закон № 125-Ф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дение архива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8 Закон № 125-ФЗ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Противодействие коррупции</w:t>
            </w:r>
          </w:p>
        </w:tc>
      </w:tr>
      <w:tr>
        <w:trPr>
          <w:trHeight w:val="2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1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мероприятий по противодействию коррупции, в том числе, принятые меры по предотвращен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 Закона 44-Ф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ч. 2 ст. 9 Закон 6-Ф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273-Ф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Сокращения, используемые при составлении плана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</w:rPr>
        <w:t>Северо-Енисейский районный Совет депутатов – Совет депутатов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бюджетном процессе в Северо-Енисейском районе – Бюджетный процесс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Контрольно-счетная комиссия Северо-Енисейского района – Контрольно-счетная комиссия, КСК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 районного Совета депутатов от 23.12.2011 № 420-28 «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комиссии Северо-Енисейского района» - </w:t>
      </w:r>
      <w:r>
        <w:rPr>
          <w:rFonts w:cs="Times New Roman" w:ascii="Times New Roman" w:hAnsi="Times New Roman"/>
          <w:color w:val="000000"/>
        </w:rPr>
        <w:t>Положение о КСК 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 Контрольно-счетной комиссии Северо-Енисейского района – Регламент КСК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 о сотрудничестве и взаимодействии между Счетной палатой Красноярского края и Контрольно-счетной комиссии Северо-Енисейского района – Соглашение о сотрудничестве и взаимодейств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Бюджетный кодекс Российской Федерации – Бюджетный кодекс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2.10.2004 № 125-ФЗ «Об архивном деле в Российской Федерации» - Закон 125-ФЗ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5.12.2008 № 273-ФЗ «О противодействии коррупции» - Закон 273-ФЗ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закон от 02.05.2006 N 59-ФЗ "О порядке рассмотрения обращений граждан Российской Федерации"- Закон 59-ФЗ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425" w:right="1134" w:gutter="0" w:header="0" w:top="701" w:footer="19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49F80A19C8D487E9BC7CF6991E5C6DDCE5223338703077B325AD6AF7E607F2BF645CAC8F4F0F1B80FFFC1y1ECK" TargetMode="External"/><Relationship Id="rId7" Type="http://schemas.openxmlformats.org/officeDocument/2006/relationships/hyperlink" Target="consultantplus://offline/ref=349F80A19C8D487E9BC7CF6991E5C6DDCE5223338703077B325AD6AF7E607F2BF645CAC8F4F0F1B80FFFC1y1ECK" TargetMode="External"/><Relationship Id="rId8" Type="http://schemas.openxmlformats.org/officeDocument/2006/relationships/hyperlink" Target="consultantplus://offline/ref=349F80A19C8D487E9BC7CF6991E5C6DDCE5223338703077B325AD6AF7E607F2BF645CAC8F4F0F1B80FFFC1y1ECK" TargetMode="External"/><Relationship Id="rId9" Type="http://schemas.openxmlformats.org/officeDocument/2006/relationships/hyperlink" Target="consultantplus://offline/ref=349F80A19C8D487E9BC7CF6991E5C6DDCE5223338703077B325AD6AF7E607F2BF645CAC8F4F0F1B80FFFC1y1ECK" TargetMode="External"/><Relationship Id="rId10" Type="http://schemas.openxmlformats.org/officeDocument/2006/relationships/hyperlink" Target="consultantplus://offline/ref=349F80A19C8D487E9BC7CF6991E5C6DDCE5223338703077B325AD6AF7E607F2BF645CAC8F4F0F1B80FFFC1y1ECK" TargetMode="External"/><Relationship Id="rId11" Type="http://schemas.openxmlformats.org/officeDocument/2006/relationships/hyperlink" Target="consultantplus://offline/ref=349F80A19C8D487E9BC7CF6991E5C6DDCE5223338703077B325AD6AF7E607F2BF645CAC8F4F0F1B80FFFC1y1ECK" TargetMode="External"/><Relationship Id="rId12" Type="http://schemas.openxmlformats.org/officeDocument/2006/relationships/hyperlink" Target="consultantplus://offline/ref=349F80A19C8D487E9BC7CF6991E5C6DDCE5223338703077B325AD6AF7E607F2BF645CAC8F4F0F1B80FFFC1y1ECK" TargetMode="External"/><Relationship Id="rId13" Type="http://schemas.openxmlformats.org/officeDocument/2006/relationships/hyperlink" Target="consultantplus://offline/ref=349F80A19C8D487E9BC7CF6991E5C6DDCE5223338703077B325AD6AF7E607F2BF645CAC8F4F0F1B80FFFC1y1ECK" TargetMode="External"/><Relationship Id="rId14" Type="http://schemas.openxmlformats.org/officeDocument/2006/relationships/hyperlink" Target="consultantplus://offline/ref=349F80A19C8D487E9BC7CF6991E5C6DDCE5223338703077B325AD6AF7E607F2BF645CAC8F4F0F1B80FFFC1y1ECK" TargetMode="External"/><Relationship Id="rId15" Type="http://schemas.openxmlformats.org/officeDocument/2006/relationships/hyperlink" Target="consultantplus://offline/ref=349F80A19C8D487E9BC7CF6991E5C6DDCE5223338703077B325AD6AF7E607F2BF645CAC8F4F0F1B80FFFC1y1ECK" TargetMode="External"/><Relationship Id="rId16" Type="http://schemas.openxmlformats.org/officeDocument/2006/relationships/hyperlink" Target="consultantplus://offline/ref=349F80A19C8D487E9BC7CF6991E5C6DDCE5223338703077B325AD6AF7E607F2BF645CAC8F4F0F1B80FFFC1y1ECK" TargetMode="External"/><Relationship Id="rId17" Type="http://schemas.openxmlformats.org/officeDocument/2006/relationships/hyperlink" Target="consultantplus://offline/ref=349F80A19C8D487E9BC7CF6991E5C6DDCE5223338703077B325AD6AF7E607F2BF645CAC8F4F0F1B80FFFC1y1ECK" TargetMode="External"/><Relationship Id="rId18" Type="http://schemas.openxmlformats.org/officeDocument/2006/relationships/hyperlink" Target="consultantplus://offline/ref=349F80A19C8D487E9BC7CF6991E5C6DDCE5223338703077B325AD6AF7E607F2BF645CAC8F4F0F1B80FFFC1y1ECK" TargetMode="External"/><Relationship Id="rId19" Type="http://schemas.openxmlformats.org/officeDocument/2006/relationships/hyperlink" Target="consultantplus://offline/ref=349F80A19C8D487E9BC7CF6991E5C6DDCE5223338703077B325AD6AF7E607F2BF645CAC8F4F0F1B80FFFC1y1ECK" TargetMode="External"/><Relationship Id="rId20" Type="http://schemas.openxmlformats.org/officeDocument/2006/relationships/hyperlink" Target="consultantplus://offline/ref=349F80A19C8D487E9BC7CF6991E5C6DDCE5223338703077B325AD6AF7E607F2BF645CAC8F4F0F1B80FFFC1y1ECK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2:00Z</dcterms:created>
  <dc:creator>Шрайнер Наталья Петровна</dc:creator>
  <dc:description/>
  <cp:keywords/>
  <dc:language>en-US</dc:language>
  <cp:lastModifiedBy>SNP</cp:lastModifiedBy>
  <cp:lastPrinted>2019-12-19T14:21:00Z</cp:lastPrinted>
  <dcterms:modified xsi:type="dcterms:W3CDTF">2020-07-08T02:43:00Z</dcterms:modified>
  <cp:revision>25</cp:revision>
  <dc:subject/>
  <dc:title/>
</cp:coreProperties>
</file>