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» янва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1-3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 работе Контрольно-счетной комиссии Северо-Енисейского района за 2022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, представленный председателем Контрольно-счетной комиссии Северо-Енисейского района Н.В. Антроповой в соответствии с пунктом 2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статьи 9 Устава Северо-Енисейского района, подпунктом 8 пункта 1 статьи 14 Положения о Контрольно-счетной комиссии Северо-Енисейского района, утвержденного решением Северо-Енисейского районного Совета депутатов от 23 декабря 2011 года № 420-28, руководствуясь решением Северо-Енисейского районного Совета депутатов от 29 января 2013 года № 610-45 «О порядке представления отчетов о деятельности Контрольно-счетной комиссии Северо-Енисейского района», Северо-Енисей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едставленный отчет о работе Контрольно-счетной комиссии Северо-Енисейск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писания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_12» января  </w:t>
      </w:r>
      <w:r>
        <w:rPr>
          <w:sz w:val="24"/>
          <w:szCs w:val="24"/>
        </w:rPr>
        <w:t>2023 г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15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Утвержден  при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 января 2023 года  № 01-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 Северо-Енисейским район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РС от 12.01.2023 № 551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отчете о работе Контрольно-счетной комиссии Северо-Енисей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2022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п Северо-Енисейский</w:t>
      </w:r>
    </w:p>
    <w:p>
      <w:pPr>
        <w:sectPr>
          <w:headerReference w:type="default" r:id="rId3"/>
          <w:footerReference w:type="default" r:id="rId4"/>
          <w:type w:val="nextPage"/>
          <w:pgSz w:w="12134" w:h="16838"/>
          <w:pgMar w:left="1134" w:right="794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403"/>
      </w:tblGrid>
      <w:tr>
        <w:trPr>
          <w:trHeight w:val="376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530" w:firstLine="5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основа и принципы деятельности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комиссии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и особенности деятельности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комиссии в 2022 году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тоги деятельности Контрольно-счетной комиссии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 за 2022 год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 Контрольно-счетной комиссии в 2022 году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казатели деятельности Контрольно-счетной комиссии Северо-Енисейского района за 2022 год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 - аналитическая деятельност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деятельност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контрольных мероприяти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42"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нтрольной деятельности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1135" w:type="dxa"/>
            <w:tcBorders/>
          </w:tcPr>
          <w:p>
            <w:pPr>
              <w:pStyle w:val="Normal"/>
              <w:ind w:left="-530" w:firstLine="8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57" w:hanging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left="-530" w:firstLine="8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134" w:h="16838"/>
          <w:pgMar w:left="1134" w:right="794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>1.Общие положения</w:t>
      </w:r>
      <w:r>
        <w:rPr>
          <w:sz w:val="24"/>
          <w:szCs w:val="24"/>
        </w:rPr>
        <w:t xml:space="preserve">       </w:t>
        <w:tab/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 деятельности Контрольно-счетной комиссии Северо-Енисейского района подготовлен на основании требований части 2 статьи 19 Федерального закона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, статьи 20 Положения «О Контрольно-счетной комиссии Северо-Енисейского района», утвержденного решением Северо-Енисейского районного Совета депутатов от 23.12.2011 № 420-28, Стандартом организации деятельности Контрольно-счетной комиссии Северо-Енисейского района «Подготовка годового отчета о деятельности Контрольно-счетной комиссии Северо-Енисейского района», утвержденным распоряжением Контрольно-счетной комиссии Северо-Енисейского района от 29.01.2021 № 012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деятельности отражены основные результаты деятельности Контрольно-счетной комиссии Северо-Енисейского района (далее - Контрольно-счетная комиссия) за 2022 год по выполнению возложенных задач и реализации полномочий, определенных действующим законодательство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важное событие 2021 года - внесены существенные изменения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направлены на усиление роли контрольно-счетных органов и более четко определяют их полномочия в соответствии с современными тенденциями развития внешнего финансового аудита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ормативно-правовая основа и принципы деятельности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комиссия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комиссия обладает организационной и функциональной независимостью и осуществляет свою деятельность самостоятельно. Контрольно-счетная комиссия является органом местного самоуправления района, обладает правами юридического лица, имеет гербовую печать, бланки со своим наименованием и с изображением герба Северо-Енисейского района, руководствуется следующими нормативно-правовыми актами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Бюджетн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Уставом Северо-Енисейского района Краснояр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рмативно-правовыми актами Российской Федерации и Краснояр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окальными нормативными актами Контрольно-счетной комиссии (Положение, регламент, стандарты), и иных муниципальных нормативно-правовых актов Северо-Енис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отчет о деятельности органа внешнего муниципального финансового контроля Северо-Енисейского района за 2022 год подготовлен в соответствии с указанными законодательными, нормативными актами и содержит в себе сведения о результатах осуществленного этим органом контроля за исполнением местного бюджета, соблюдением установленного порядка подготовки, рассмотрения и утверждения районного бюджета, отчета об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Вместе с этим данный отчет с учетом его обсуждения на сессии Северо-Енисейского районного Совета депутатов и размещения в средствах массовой информации является одной из практических форм обеспечения принципа гласности в работе Контрольно-счетной комиссии.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Основные направления и особенности деятельности 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комиссии в 2022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организация работы Контрольно-счетной комиссии строилась на укреплении и развитии основополагающих принципов деятельности Контрольно-счетной комиссии: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тьей 8 Положения «О Контрольно-счетной комиссии Северо-Енисейского района» определены основные ее полномочия, к числу которых относя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район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район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е исполнения обязательств  другими способами 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готовка информации о ходе исполнения бюджета Северо-Енисейского района, о результатах проведенных контрольных и экспертно-аналитических мероприятий и представление такой информации в Северо-Енисейский районный Совет депутатов и Главе Северо-Енис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 состояния муниципального внутреннего и внешнего дол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района, предусмотренных документами стратегического планирования района, в пределах компетенции Контрольно-счет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, в мероприятиях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Красноярского края, Уставом Северо-Енисейского района и решениями Северо-Енисейского районного Совета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й муниципальный финансовый контроль осуществляется Контрольно-счетной комисси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тношение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</w:t>
      </w:r>
      <w:r>
        <w:rPr>
          <w:sz w:val="28"/>
          <w:szCs w:val="28"/>
        </w:rPr>
        <w:t xml:space="preserve">еся </w:t>
      </w:r>
      <w:r>
        <w:rPr>
          <w:sz w:val="24"/>
          <w:szCs w:val="24"/>
        </w:rPr>
        <w:t>в собственности муниципального образования Северо-Енис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е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итоги деятельности Контрольно-счетной комисс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Енисейского района за 2022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Направления деятельности Контрольно-счетной комиссии в 2022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 деятельность Контрольно-счетной комиссии традиционно была направлена на комплексный охват законодательно установленных полномочий контрольного орг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Контрольно-счетная комиссия осуществляла на основании годового плана работы, сформированного на основе анализа информации и определения приоритетных направлений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годового плана работы Контрольно-счетной комиссией осуществлялся предварительный, текущий и последующий контроль над формированием и исполнением бюджета района в форме экспертно-аналитических и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шения задач по своевременному выявлению, предупреждению и пресечению нарушений бюджетного, земельного и имущественного законодательства, формирование плана работы Контрольно-счетной комиссии организовано с учето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Северо-Енисейского районного Совета депутатов, включено 11 контрольных мероприятий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контрольных мероприятий по проверке законности и эффективности использования средств бюджета Северо-Енисейского района в части предоставления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онтрольных мероприятия по проверке условий соглашений (договоров) по субсидиям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котельных гп Северо-Енисейского протяженностью 265 километров; от пункта отпуска Юрубчено-Тохомского месторождения до ее места хранения Олимпиадинский ГОК протяженностью 286 километров; от места ее хранения в Северо-Енисейском районе (Олимпиадинский ГОК) протяженностью 71 километр;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Главы Северо-Енисейского района, включено 1 контрольное мероприятие, на основании распоряжения администрации Северо-Енисейского района от 09.11.2022 № 2694-р «О проведении проверки в Отделе культуры администрации Северо-Енисейского района и в подведомственных бюджетных учреждениях по осуществлению финансово - хозяйственной деятельности» в части учета и эффективности использования муниципального имуществ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куратуры Северо-Енисейского района, включено 1 контрольное мероприятие по вопросу соблюдения порядка управления и распоряжения муниципальным имуществом, находящимся в оперативном управление учреждения, а также проверки результативности использования бюджетных средств, доведенных до учреждения из средств местного бюджета в муниципальном казенном учреждении «Центр обслуживания муниципальных учрежд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план работы включена 1 проверка законности, результативности (эффективности и экономности) использования средств бюджета района в части предоставленной субсидии на оказание финансовой поддержки социально - ориентированным некоммерческим организациям.</w:t>
      </w:r>
    </w:p>
    <w:p>
      <w:pPr>
        <w:sectPr>
          <w:headerReference w:type="default" r:id="rId7"/>
          <w:footerReference w:type="default" r:id="rId8"/>
          <w:type w:val="nextPage"/>
          <w:pgSz w:w="12134" w:h="16838"/>
          <w:pgMar w:left="1134" w:right="794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 года в план работы Контрольно-счетной комиссии вносились четыре изменения, согласованные с Северо-Енисейским районным Советом депутатов и утвержденные приказами Контрольно-счетной комиссии Северо-Енисейского района   от  10.02.2022 № 03-п, от 25.05.2022 № 09-п, от 09.06.2022 № 13-п, от 11.11.2022 № 19-п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417"/>
        <w:gridCol w:w="1418"/>
        <w:gridCol w:w="1417"/>
      </w:tblGrid>
      <w:tr>
        <w:trPr>
          <w:trHeight w:val="300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ind w:firstLine="7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 Общие показатели деятельности Контрольно-счетной комиссии Северо-Енисейского района за 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2022 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 Планирование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о в годовой план работы мероприятий, в том числе:</w:t>
              <w:br/>
              <w:t>(стр.1=стр.2+стр.3+стр.4+стр.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ям Глав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ям Совета депутатов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ям Счетной палат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ям прокуратур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х контрольно-счетным органом самостоятельно </w:t>
              <w:br/>
              <w:t>в соответствии с установле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 Контрольная деятельность 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контрольных мероприятий в отчетном периоде, в том числе :</w:t>
              <w:br/>
              <w:t>(стр.6=стр.7+стр.8+стр.9+стр.10+стр.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ы 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ы в сфере закупок, проведенные как самостоятельные контроль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с элементами аудита в сфере закуп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о контрольных мероприятий по поручениям, предложениям, запросам и обращениям всего, из них на основании:                                                                                            (стр.12=стр.13+стр.14+стр.15+стр.16+стр.17)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Глав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Районного 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четной палат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совместных (параллельных) контрольных мероприятий, в том числе:</w:t>
              <w:br/>
              <w:t>(стр.18=стр.19+стр.20+стр.2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четной палатой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четной палатой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ьно-счетными органам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охваченных при проведении контрольных мероприятий, в том числе:</w:t>
              <w:br/>
              <w:t>(стр.22=стр.23+стр.24+стр.25+стр.2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средств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 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5 14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 4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5 14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внешняя проверка отчетов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6 897,4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 Экспертно-аналитическая деятельность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Экспертно-аналитические мероприятия 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экспертно-аналитических мероприятий в отчетном периоде, из них в том числе:</w:t>
              <w:br/>
              <w:t>(стр.29=стр.30+стр.31+стр.32+стр.3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ы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ы в сфере закупок, проведенные как самостоятельные экспертно-аналитическ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 с элементами аудита в сфере закуп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совместных (параллельных) экспертно-аналитических мероприятий, в том числе:</w:t>
              <w:br/>
              <w:t>(стр.34=стр.35+стр.36+стр.3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четной палатой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четной палатой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ьно-счетными органам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охваченных при проведении экспертно-аналитических мероприятий, в том числе:</w:t>
              <w:br/>
              <w:t>(стр.38=стр.39+стр.40+стр.41+стр.4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Аналитические записки и иные аналитические материалы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аналитических записок, аналитически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о замечаний и предложений в ходе подготовки аналитических записок, аналитически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тено в отчетном пери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Финансово-экономическая экспертиза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лено заключений по результатам экспертизы, в том числе:                                                          (стр.46=стр.47+стр.48+стр.4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заключений на проекты решений представительных органов о бюджете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заключений по результатам экспертизы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заключений на проекты муниципальных правовых актов (за исключением муниципальных программ и решений о бюджет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о замечаний и предложений по результатам финансово-экономической эксперт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тено в отчетном пери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 Результаты контрольных и экспертно-аналитических мероприят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Нарушения 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о нарушений, из них (в соответствии с классификатором нарушений) в том числе:</w:t>
              <w:br/>
              <w:t>(стр.52=стр.53+стр.54+стр.55+стр.56+стр.57+стр.5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2,9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формировании и исполнении бюджетов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3,1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</w:t>
              <w:br/>
              <w:t xml:space="preserve">в том числе при использовании ими имущества, находящегося </w:t>
              <w:br/>
              <w:t>в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целевое использование бюджетных сред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законное/ неправомерное использование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эффективное использование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выявленных нарушений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средств в бюджеты всех уровней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ложений, сформулированных по результатам мероприятий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предложений в отчетном пери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 Представления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о представлений всего, в том числе:</w:t>
              <w:br/>
              <w:t>(стр.66=стр.67+стр.68+стр.6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, выполненных в установленные с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 Предписания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о предписаний всего, в том числе: </w:t>
              <w:br/>
              <w:t>(стр.70=стр.71+стр.72+стр.7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, сроки выполнения которых не наступ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4. Уведомления, информационные письм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информационных писем в органы местного самоуправления </w:t>
              <w:br/>
              <w:t>и объекты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10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. Принятые меры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направленных в органы прокуратуры и иные правоохранительные органы, всего, по результатам рассмотрения которы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й о возбуждении уголов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й об отказе в возбуждении уголов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й о прекращении уголов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дел об административных правонарушениях контрольно-счетным орга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ых правонарушениях, возбужденных сотрудниками контрольно-счетного органа, по которым уполномоченными 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дел об административных правонарушениях по обращениям КСО, направленным в уполномоченные орг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лиц к административной ответственности по делам об административных правонарушениях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5. Взаимодействие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о соглашений о взаимодействии, в том числе:</w:t>
              <w:br/>
              <w:t>(стр.90=стр.91+стр.92+стр.93+стр.94+стр.95+стр.96+стр.97+стр.9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четной палатой Краснояр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контрольно-счетными органами (кроме соглашений</w:t>
              <w:br/>
              <w:t>о проведении совместных, параллельных мероприят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охранительными органами, прокурату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значей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логовой служб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инансовым органом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общественными органами 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другими органами 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лений, входящих в соста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соглашений о передаче полномочий по осуществлению внешнего муниципального финансового контроля с уровня поселений на уровень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6. Стандартизация, классификация нарушений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йствующих стандартов, разработанных КСО, в том числе</w:t>
              <w:br/>
              <w:t>(стр.101=стр.102+стр.103+стр.104+стр.105+ стр.106+стр.107+стр.108+стр.109+стр.110+ стр.111+стр.1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контроль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оведению экспертно-аналитически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оведению аудита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оведению аудита в сфере закуп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внешней проверке годового отчета об исполнении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ированию работы контрольно-счет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спертизе проектов бюджетов на очередной финансовый год и планов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ово-экономической экспертизе проектов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оперативного (текущего) контроля за исполнением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годового отчета о работе контрольно-счет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станда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ли в работе Классификатор нарушений, рекомендованный </w:t>
              <w:br/>
              <w:t>к использованию Советом контрольно-счетных органов при Счетной палате РФ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7. Гласность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деятельности КСО в СМИ (телевидение, радио, интерн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айте КС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сай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аницы на сайте представитель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 (страницу) контрольно-счетного органа (указать ссылк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й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 Северо-Енисейский район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сайта (страницы сайта) КСО, наличи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адрес,телефоны,ФИО сотрудников КСО и т.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ланы работы КС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о работе КС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денных контрольных и экспертно-аналитически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КСО с обра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вопросам противодействия корруп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. Справочная информац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КСО (в соответствии с Уставом МО, положением о КСО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О – юридическое лиц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О – орган в структуре представительного органа местного самоуправления без образования юридического лиц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 представительного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ли контрольно-счетный орган в соста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муниципальных контрольно-счетных органов Российской Федерации (СМКС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нтрольно-счетных органов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татная численность сотрудников на конец отчетного периода, в том числе замещающих:        </w:t>
              <w:br/>
              <w:t>(стр.137=стр.138+стр.142+стр.14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ую должность</w:t>
              <w:br/>
              <w:t>(стр.138=стр.139+стр.140+стр.14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 муниципальной службы</w:t>
              <w:br/>
              <w:t>(стр.142=стр.143+стр.144+стр.145+стр.146+ стр.14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ическая численность сотрудников на конец отчетного периода, в том числе замещающих:  </w:t>
              <w:br/>
              <w:t>(стр.149=стр.150+стр.154+стр.16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ую должность</w:t>
              <w:br/>
              <w:t>(стр.150=стр.151+стр.152+стр.15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 муниципальной службы</w:t>
              <w:br/>
              <w:t>(стр.154=стр.155+стр.156+стр.157+стр.158+ стр.15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трудников по наличию образова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фессионального образования сотруд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, исковые требования на действия КСО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удов об отказе в удовлетворении жалоб, ис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отрудников, прошедших обучение по программе повышения квалификации за последние 3 года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в отчетном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ных обязательств, утвержденных в бюджете муниципального образования на отчетн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7, 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контрольно-счетного органа в отчетном год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7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Экспертно - аналитическая деятельность 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color w:val="000000"/>
          <w:sz w:val="24"/>
          <w:szCs w:val="24"/>
        </w:rPr>
        <w:t>Экспертно - аналитическая деятельность Контрольно-счетной комиссии в 2022 году была представлена комплексом мероприятий в отношении бюджетных средств и собственности Северо-Енисейского района направленных на выполнение задач в сфере внешнего (муниципального) финансового контроля, определенных законодательством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color w:val="000000"/>
          <w:sz w:val="24"/>
          <w:szCs w:val="24"/>
        </w:rPr>
        <w:t xml:space="preserve">Экспертно-аналитическая деятельность является приоритетной для Контрольно-счетной комиссии, количество экспертно-аналитических мероприятий занимает значительное место в общей структуре проводимых мероприятий. 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color w:val="000000"/>
          <w:sz w:val="24"/>
          <w:szCs w:val="24"/>
        </w:rPr>
        <w:t>В отчетном периоде деятельность Контрольно-счетной комиссии по осуществлению внешнего муниципального финансового контроля охватывала все этапы бюджетного процесса в Северо-Енисейском районе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color w:val="000000"/>
          <w:sz w:val="24"/>
          <w:szCs w:val="24"/>
        </w:rPr>
        <w:t xml:space="preserve">В отчетном году проведено  </w:t>
      </w:r>
      <w:r>
        <w:rPr>
          <w:rStyle w:val="Style11"/>
          <w:i w:val="false"/>
          <w:sz w:val="24"/>
          <w:szCs w:val="24"/>
        </w:rPr>
        <w:t>15</w:t>
      </w:r>
      <w:r>
        <w:rPr>
          <w:rStyle w:val="Style11"/>
          <w:i w:val="false"/>
          <w:color w:val="FF0000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</w:rPr>
        <w:t>экспертно-аналитических мероприятий, в том числе: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>внешние проверки исполнения бюджета Северо-Енисейского района (включая проверку бюджетной отчетности главных администраторов бюджетных средств, и подведомственных им учреждений) - 10;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>подготовка заключений на отчеты об исполнении бюджета Северо-Енисейского района за 3, 6, 9 месяцев 2022 года - 3;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>подготовка заключения на отчет об исполнении консолидированного бюджета Северо-Енисейского района за 2021 год - 1,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 xml:space="preserve">подготовка заключения на проект решения на годовой отчет «Об исполнении бюджета Северо-Енисейского района за 2021 год  - 1. 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>Контрольно-счетной комиссией в 2022 году подготовлено 22 заключения по результатам финансово-экономической экспертизы проектов правовых актов, из них:</w:t>
      </w:r>
    </w:p>
    <w:p>
      <w:pPr>
        <w:pStyle w:val="Normal"/>
        <w:ind w:firstLine="709"/>
        <w:rPr/>
      </w:pPr>
      <w:r>
        <w:rPr>
          <w:rStyle w:val="Style11"/>
          <w:i w:val="false"/>
          <w:sz w:val="24"/>
          <w:szCs w:val="24"/>
        </w:rPr>
        <w:t>проект решения «О бюджете Северо-Енисейского района на 2023 год и плановый период 2024 - 2025 годов» - 1;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>в решение Северо-Енисейского районного Совета депутатов «О бюджете Северо-Енисейского района на 2022 год и плановый период 2023 - 2024 годов» - 14,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>в решение Северо-Енисейского районного Совета депутатов «О бюджете Северо-Енисейского района на 2023 год и плановый период 2024 - 2025 годов» - 1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ектов экспертиз нормативных - правовых актов органов местного самоуправления Северо-Енисейского района - 6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тно-аналитическими мероприятиями охвачено 10 объектов (без учета проведения на одном объекте нескольких проверок), в том числе: 8 органов местного самоуправления, 2 муниципальных учрежд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Предварительны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й финансовый контроль, осуществляемый в соответствии со статьей Бюджетного кодекса Российской Федерации, проводится до совершения финансовых операций и имеет важное значение для предупреждения финансовых нарушений. Он предусматривает оценку финансовой обоснованности планируемых расходов для предотвращения неэкономного и неэффективного расходования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едварительном этапе бюджетного процесса в области внешнего финансового контроля контрольно-счетные органы наделены исключительными бюджетными полномочиям, без реализации которых невозможна легитимность обсуждения и принятия проектов бюдж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го контроля в целях исполнения полномочий, Контрольно-счетная комиссия в отчетном периоде провела 1 экспертно-аналитическое мероприя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и подготовка заключения на проект решения «О бюджете Северо-Енисейского района на 2023 год и плановый период 2024 - 2025 годов» (далее - Проект решения о бюджет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ной экспертизы рассмотрены вопросы соответствия Проекта решения о бюджете и представленных одновременно с ним документов и материалов требованиям бюджетного законодательства, проведен анализ обоснованности показателей проектов, проведена оценка качества прогнозирования доходов и планирования расходов бюджета, эффективности межбюджет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экспертно-аналитического мероприятия оформлен в виде заключения и направлен в представительный орган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Северо-Енисейского района на 2023-2025 годы разработан в соответствии с федеральным законодательством на основе сценарных условий развития экономики Российской Федерации на 2023- 2025 годы, подготовленных Министерством экономического развития Российской Федерации, и статистических данных за 2019-2022 годы с учётом итогов социально-экономического развития Северо-Енисейского района за первое полугодие 2022 года. Прогноз разработан на вариативной основе в составе базового и консервативного вариантов. При разработке проекта бюджета Северо-Енисейского района на 2023 год и на плановый период 2024 и 2025 годов за основу принят базовый вариант среднесрочного прогноза, характеризующий основные тенденции и параметры развития экономики и социальной сферы Северо-Енис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подготовлен в соответствии с Бюджетным кодекс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по результатам экспертизы проекта решения Северо-Енисейского районного Совета депутатов «О бюджете Северо-Енисейского района на 2023 год и плановый период 2024-2025 годов» Контрольно-счетная комиссия отмечает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рогнозу СЭР на 2022-2025 годов в Северо-Енисейском районе прогнозируется высокий уровень инвестиционной активности. Наибольшая доля инвестиций (61</w:t>
      </w:r>
      <w:r>
        <w:rPr>
          <w:bCs/>
          <w:sz w:val="24"/>
          <w:szCs w:val="24"/>
        </w:rPr>
        <w:t xml:space="preserve">,41% </w:t>
      </w:r>
      <w:r>
        <w:rPr>
          <w:sz w:val="24"/>
          <w:szCs w:val="24"/>
        </w:rPr>
        <w:t xml:space="preserve">от общего объема инвестиций за счет всех источников финансирования) приходится на вид экономической деятельности «Добыча полезных ископаемых» и составляет в 2021 году </w:t>
      </w:r>
      <w:r>
        <w:rPr>
          <w:bCs/>
          <w:sz w:val="24"/>
          <w:szCs w:val="24"/>
        </w:rPr>
        <w:t>16 144 333,0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ценке 2022 года объем инвестиций в основной капитал по виду экономической деятельности «Добыча полезных ископаемых» составит </w:t>
      </w:r>
      <w:r>
        <w:rPr>
          <w:bCs/>
          <w:sz w:val="24"/>
          <w:szCs w:val="24"/>
        </w:rPr>
        <w:t>17 952 498,30 тыс. рублей,</w:t>
      </w:r>
      <w:r>
        <w:rPr>
          <w:sz w:val="24"/>
          <w:szCs w:val="24"/>
        </w:rPr>
        <w:t xml:space="preserve"> а в 2023 году составит 19</w:t>
      </w:r>
      <w:r>
        <w:rPr>
          <w:bCs/>
          <w:sz w:val="24"/>
          <w:szCs w:val="24"/>
        </w:rPr>
        <w:t> 245 078,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объем инвестиций в основной капитал составит </w:t>
      </w:r>
      <w:r>
        <w:rPr>
          <w:bCs/>
          <w:sz w:val="24"/>
          <w:szCs w:val="24"/>
        </w:rPr>
        <w:t>20 342 048,00 тыс. рублей,</w:t>
      </w:r>
      <w:r>
        <w:rPr>
          <w:sz w:val="24"/>
          <w:szCs w:val="24"/>
        </w:rPr>
        <w:t xml:space="preserve"> на 2025 год прогнозируются – </w:t>
      </w:r>
      <w:r>
        <w:rPr>
          <w:bCs/>
          <w:sz w:val="24"/>
          <w:szCs w:val="24"/>
        </w:rPr>
        <w:t>21 460 860,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екте бюджета планируемая сумма доходной части бюджета составила на 2023 год - </w:t>
      </w:r>
      <w:r>
        <w:rPr>
          <w:bCs/>
          <w:sz w:val="24"/>
          <w:szCs w:val="24"/>
        </w:rPr>
        <w:t>2 984 616,9 тыс.</w:t>
      </w:r>
      <w:r>
        <w:rPr>
          <w:sz w:val="24"/>
          <w:szCs w:val="24"/>
        </w:rPr>
        <w:t xml:space="preserve"> рублей, на 2024 год - </w:t>
      </w:r>
      <w:r>
        <w:rPr>
          <w:bCs/>
          <w:sz w:val="24"/>
          <w:szCs w:val="24"/>
        </w:rPr>
        <w:t>3 083 560,7 тыс. рублей</w:t>
      </w:r>
      <w:r>
        <w:rPr>
          <w:sz w:val="24"/>
          <w:szCs w:val="24"/>
        </w:rPr>
        <w:t xml:space="preserve"> и на 2025 год - </w:t>
      </w:r>
      <w:r>
        <w:rPr>
          <w:bCs/>
          <w:sz w:val="24"/>
          <w:szCs w:val="24"/>
        </w:rPr>
        <w:t>3 176 550,2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Проектом бюджета на 2023-2025 годы относительно ожидаемого исполнения 2022 года прогнозируется сокращение общего объема доходов бюджета Северо-Енисейского района в 2023 году на 8,9%, в 2024 году 5,9%, в 2025 году на 3,1%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районного бюджета на 2023 год предусматривается в сумме 3 489 609,8 тыс. рублей, на плановый период 2024-2025 годов запланированы расходы в объеме 3 083 560,7 тыс. рублей и 3 176 550,2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ом Проекте решения о бюджете общий объем условно утверждаемых расходов на 2024-2025 годы соответствует требованиям пункта 3 статьи 184.1 Б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резе классификации расходов бюджета в 2022 году наибольший удельный вес занимают разделы - «Образование» (18,9%) и «Жилищно-коммунальное хозяйство» (40,0%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е одного процента в общем объеме расходов приходится на разделы - «Охрана окружающей среды» 0,1%, «Национальная оборона 0,2%, «Национальная безопасность и правоохранительная деятельность» 0,8%, «Средства массовой информации» 0,8%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щий объем бюджетных ассигнований на 2023 год предусмотрен Проектом решения о бюджете в сумме 3 489 609,8 тыс.рублей, что составляет 78,8% к уточненным плановым назначениям 2022 года (4 428 066,5 тыс.рублей) и на 87,3 % к ожидаемому исполнению 2022 года (3 997 071,3 тыс.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влияние на изменение плановых объемов бюджетных ассигнований, функциональной структуры расходов в 2023 году оказало сокращение финансирования за счет безвозмездных поступлений от других бюджетов и уменьшение поступлений налоговых и неналоговых доходов Северо-Енисей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Проект бюджета на 2023 год и плановый период 2024-2025 годов сформирован с дефицитом: в</w:t>
      </w:r>
      <w:r>
        <w:rPr>
          <w:sz w:val="24"/>
          <w:szCs w:val="24"/>
        </w:rPr>
        <w:t xml:space="preserve"> 2023 году в сумме 504 992,9 тыс.рублей, источником финансирования которого определено изменение остатков средств на счетах бюджета, в 2024 - 2025 годах бюджет сбалансирован. Объем дефицита бюджета, предусмотренный Проектом решения о бюджете, соответствует ограничениям, установленным пунктом 3 статьи 92.1 БК РФ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и Проекта решения соответствуют установленным БК РФ принципам сбалансированности бюджета (статья 33 БК РФ) и общего (совокупного) покрытия расходов бюджетов (статья 35 Б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о бюджете установлены параметры верхнего предела муниципального внутреннего долга Северо-Енисей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4 года в сумме 0,0 тыс. рублей, в том числе по муниципальным гарантиям 0,0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5 года в сумме 0,0 тыс. рублей, в том числе по муниципальным гарантиям 0,0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6 года в сумме 0,0 тыс. рублей, в том числе по муниципальным гарантиям 0,0 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статьи 179 БК РФ Проект решения о бюджете сформирован в программной структуре расходов. </w:t>
      </w:r>
      <w:r>
        <w:rPr>
          <w:rFonts w:eastAsia="Calibri"/>
          <w:sz w:val="24"/>
          <w:szCs w:val="24"/>
        </w:rPr>
        <w:t xml:space="preserve">Плановые бюджетные ассигнования на мероприятия 14 муниципальных программ в структуре расходов районного бюджета на 2023 год составляют 91,5%, на 2024 год составляют 90,5%, на 2025 год составляют 89,5%. Наибольший объем финансирования на 2023 год в структуре программных расходов запланирован на реализацию мероприятий муниципальных программ: </w:t>
      </w:r>
      <w:r>
        <w:rPr>
          <w:bCs/>
          <w:sz w:val="24"/>
          <w:szCs w:val="24"/>
        </w:rPr>
        <w:t xml:space="preserve">«Реформирование и модернизация жилищно-коммунального хозяйства и повышение энергетической эффективности» 27,7%, «Развитие образования» 23,0%, «Управление муниципальными финансами» 10,6% </w:t>
      </w:r>
      <w:r>
        <w:rPr>
          <w:bCs/>
          <w:color w:val="000000"/>
          <w:sz w:val="24"/>
          <w:szCs w:val="24"/>
        </w:rPr>
        <w:t>от общего объема утвержденных расходов на 2023 год. Соответственно в 2024-2025 годах наибольший объем финансирования запланирован по указанным мероприятиям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оответствии со статьей 184.2 БК РФ </w:t>
      </w:r>
      <w:r>
        <w:rPr>
          <w:sz w:val="24"/>
          <w:szCs w:val="24"/>
        </w:rPr>
        <w:t xml:space="preserve">в пакете документов с Проектом решения о бюджете предоставлены Паспорта 14 муниципальных программ, утвержденные постановлениями администрации Северо-Енисейского райо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джет Северо-Енисейского района социально направленный, ежегодно предусматриваются расходы по социальной поддержке жителей Северо-Енис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социальной защиты населения осуществляется в рамках реализации муниципальной программы «Развитие социальных отношений, рост благополучия и защищенности граждан в Северо-Енисейском районе», которая ежегодно финансируется за счет средств районного бюджета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подпрограмме 3 «Реализация дополнительных мер социальной поддержки граждан» прогнозируется объем финансирования на 2023 год - 17 317,0 тыс. рублей, 2024 год - 17 486,9 тыс. рублей, 2025 год – 17 597,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, не включенных в муниципальные программы Северо-Енисейского района, без учета условно-утвержденных расходов составит в 2023 году в сумме 297 290,0 тыс.рублей или 8,5% от общего объема расходов бюджета, в 2024 году в сумме 285 169,6 тыс.рублей или 9,2%, в 2025 году в сумме 384 652,1 тыс.рублей или 12,1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ункте 24 Проекта бюджета предусмотрены бюджетные ассигнования на формирование </w:t>
      </w:r>
      <w:r>
        <w:rPr>
          <w:bCs/>
          <w:iCs/>
          <w:sz w:val="24"/>
          <w:szCs w:val="24"/>
        </w:rPr>
        <w:t>резервного фонда администрации Северо-Енисейского район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ъеме 5 000,00 тыс.рублей ежегодно составляет 0,1% от общего объема расходов в 2023 году (по 0,2 процента в 2024 и 2025 года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установленные пункта 3 статьи 81 БК РФ в Проекте бюджета соблюдены (размер резервных фондов исполнительных органов местных администраций - не может превышать 3 процента утвержденного общего объема расход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ектом решения о бюджете на 2023 год и плановый период 2024-2025 годов статьей 12, предусмотрены межбюджетные трансферты для передачи в 2023 году в бюджет Северо-Енисейского района в сумме 450 471,8 тыс.рублей, что составляет 15,1% от общей суммы доходов районного бюджета (2 984 616,9 тыс.рублей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2024 и 2025 годы объем безвозмездных поступлений от других бюджетов бюджетной системы РФ составит 447 515,0 тыс.рублей и 438 436,3 тыс.рублей соответственно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в 2023 году в сумме 435 971,2 тыс. рублей, в 2024 году в сумме 435 102,1 тыс. рублей, в 2025 году в сумме 434 423,4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бсидии в 2023 году в сумме 14 500,5 тыс. рублей, в 2024 году в сумме 12 412,8 тыс. рублей, в 2025 году в сумме 4 012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дорожный фонд Северо-Енисейского района формируется в соответствие со статьей 179.4 БК РФ, с решением Северо-Енисейского районного Совета депутатов от 22.10.2013 № 737-57 «Об утверждении Положения о муниципальном дорожном фонде Северо-Енисей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бюджета соблюде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Оперативны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157 Бюджетного кодекса Российской Федерации одним из бюджетных полномочий органов муниципального финансового контроля является анализ и мониторинг бюджетного процесса, проводимый в ходе оперативного контроля. Основной целью оперативного контроля является выявление негативных тенденций и нарушений в ходе исполнения бюджетов, внесение предложений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контроль за исполнением районного бюджета в 2022 году осуществлялся Контрольно-счетной комиссией в рамках экспертно-аналитической деятельности по экспертизе проектов реш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;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>а также по экспертизе отчетов об исполнении бюджета Северо-Енисейского района за первый квартал, первое полугодие, и девять месяцев 2022 года, отчета об исполнении консолидированного бюджета Северо-Енисейского района за 2021 год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>Проекты муниципальных правовых актов, направляемых для проведения экспертизы и подготовки заключения, рассматривались и анализировались на предмет соответствия требованиям Бюджетного кодекса Российской Федерации  и иным нормативным правовым актам, регулирующим бюджетные правоотношения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>Проведение экспертизы муниципальных правовых актов до их принятия позволяет предотвратить нарушения действующего законодательства, предупредить незаконное и неэффективное расходование бюджетных средств, исключить финансирование расходов, не относящихся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>Реализация полномочий по экспертизе проектов решений о внесении изменений в них, в том числе обоснованности показателей (параметров, и характеристик) бюджетов, осуществлялась в рамках подготовки соответствующих заключений.</w:t>
      </w:r>
    </w:p>
    <w:p>
      <w:pPr>
        <w:pStyle w:val="Normal"/>
        <w:ind w:firstLine="709"/>
        <w:rPr/>
      </w:pPr>
      <w:r>
        <w:rPr>
          <w:rStyle w:val="Style11"/>
          <w:i w:val="false"/>
          <w:sz w:val="24"/>
          <w:szCs w:val="24"/>
        </w:rPr>
        <w:t>Всего в отчетном году проведена 21 экспертиза, в том числе: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 xml:space="preserve">14 экспертиз проектов решений «О внесении изменений </w:t>
      </w:r>
      <w:r>
        <w:rPr>
          <w:sz w:val="24"/>
          <w:szCs w:val="24"/>
        </w:rPr>
        <w:t>в решение Северо-Енисейского районного Совета депутатов «О бюджете Северо-Енисейского района на 2022 год и плановый период 2023 - 2024 годов»;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sz w:val="24"/>
          <w:szCs w:val="24"/>
        </w:rPr>
        <w:t xml:space="preserve">1 экспертиза проекта решения «О внесении изменений </w:t>
      </w:r>
      <w:r>
        <w:rPr>
          <w:sz w:val="24"/>
          <w:szCs w:val="24"/>
        </w:rPr>
        <w:t>в решение Северо-Енисейского районного Совета депутатов «О бюджете Северо-Енисейского района на 2023 год и плановый период 2024 - 2025 год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экспертиз по результатам проектов нормативных - правовых актов органов местного самоуправления Северо-Енисейского района - 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ыявленным замечаниям технического характера можно отнести наличие разночтений объемов финансирования в паспорте муниципальной программы и приложениях к 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экспертиз осуществлялась проверка нормативных правовых актов на соответствие требованиям бюджетного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отчетов об исполнении бюджетов за первый квартал, первое полугодие и девять месяцев 2022 года анализировалась динамика основных показателей исполнения бюджета муниципального образования: доходов, расходов, результатов исполнения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изы подготовлено 3 заключения, которые направлены в Северо-Енисейский районный Совет депутатов, Главе  Северо-Енисейского района с предложениями главным администраторам бюджетных средств о принятии мер по обеспечению исполнения утвержденного прогноза поступлений налоговых и неналоговых доходов, безвозмездных поступлений, своевременному исполнению мероприятий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ей внесено четыре предложения по результатам экспертизы отчета об исполнении бюджета Северо-Енисейского района за девять месяцев 2022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Последую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комиссия осуществляла последующий контроль в ходе проверки исполнения бюджета Северо-Енисейского района за отчетный  финансовый год в целях определения соответствия фактических показателей исполнения бюджета показателям, утвержденным соответствующими решениями о бюджете, полноты и своевременности исполнения показателей бюджетов, в ходе внешней проверки годовых отчетов об исполнении бюджетов, бюджетной отчетности главных администраторов средств бюджетов в целях установления законности исполнения бюджетов, достоверности учета и отчетности, эффективности использования средств бюдж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бюджетного законодательства Контрольно-счетная комиссия в отчетном периоде в рамках экспертно-аналитического мероприятия «Экспертиза и подготовка заключения по результатам внешней проверки годового отчета об исполнении бюджета Северо-Енисейского района за 2021 год» подготовила заключения по результатам внешней проверки годовой бюджетной отчетности по 8 главным администраторам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внешних проверок являлось определение полноты годового отчета об исполнении бюджета Северо-Енисейского района (далее - Отчет об исполнении районного бюджета) и бюджетной отчетности главных администраторов бюджетных средств (далее - ГАБС), соответствия требованиям нормативных правовых актов по их составлению и представлению, определение достоверности годовых отчетов/показателей бюджетной отчетности ГАБ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проверки включали анализ, сопоставление и оценку годовой бюджетной отчетности, в том числе проверку внутренней согласованности годового отчета и иных форм бюджетной отчетности ГАБС, проверку соответствия плановых показателей, указанных в годовом отчете, показателям решения о бюджете с учетом изменений, внесенных в ходе исполнения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полнения районного бюджета за 2021 год выполнены требования и ограничения, установленные Бюджетным кодексом Российской Федерации (далее – Бюджетный кодекс РФ). 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выводы по результатам внешних проверок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4"/>
          <w:szCs w:val="24"/>
        </w:rPr>
        <w:t>1. Бюджетный процесс, в 2021 году, осуществлялся в соответствии с Бюджетным кодексом РФ, Уставом Северо-Енисейского района, Положением о бюджетном процессе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я статьи 184.1 Бюджетного кодекса РФ в части обязательного перечня показателей, включенных в решение о районном бюджете на 2021год выполнены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тчет об исполнении районного бюджета за 2021 год представлен в Контрольно-счетную комиссию Северо-Енисейского района  в виде проекта решения Северо-Енисейского районного Совета депутатов «Об исполнении бюджета Северо-Енисейского района». По составу и срокам соответствует требованиям  статьи 264.4 БК РФ и статьи 35 Положения о бюджетном процессе в Северо-Енисейском районе  Показатели общего объема доходов, общего объема расходов, содержащихся в п.1 Проекта решения, соответствует аналогичным показателям, содержащимся в приложениях 1-5 к представленному Проекту решения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ив результаты внешней проверки Отчета об исполнении бюджета Северо-Енисейского района, Контрольно-счетная комиссия также отметила следующее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в течение 2021 года параметры бюджета Северо-Енисейского района корректировались 39 раз, в том числе 16 раз вносились изменения в решение районного Совета депутатов «О бюджете Северо-Енисейского района на 2021 год и плановый период 2022 - 2023 годов» и в ходе исполнения настоящего решения 23 раза по приказу Финансового управления администрации Северо-Енисейского района в соответствии со статьей 6 решения о бюджете. Корректировки бюджета Северо-Енисейского района были направлены на приведение параметров бюджета Северо-Енисейского района к доходным источникам, распределения расходов по целевым средствам (МБТ) и перераспределения расходов на приоритетные направле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результате в 2021 году доходы бюджета Северо-Енисейского района увеличились на  899 341,4 тыс. рублей и утверждены в сумме 3 413 425,0 тыс. рублей, расходы увеличились  на 978 849,8 тыс. рублей и утверждены  в сумме 3 492 933,4 тыс. рублей,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огласно Отчету об исполнении бюджета Северо-Енисейского района, по итогам 2019 года районный бюджет исполнен: по доходам 3 301 813,8 тыс.рублей по расходам 2 908 379,9 тыс.рублей. Бюджет  исполнен с превышением доходов над расходами,  профицит составил в сумме 393 433,9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Фактические  поступления  доходов бюджета Северо-Енисейского района  в  2021 году увеличились по отношению к 2020 году на 102,3 %  или  на  74 833,6 тыс. рублей,  и составили   3 301 813,8 тыс. рублей, </w:t>
      </w:r>
      <w:r>
        <w:rPr>
          <w:rFonts w:eastAsia="Malgun Gothic"/>
          <w:sz w:val="24"/>
          <w:szCs w:val="24"/>
        </w:rPr>
        <w:t>или 96,7 % к плановым назначениям 2021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плановые назначения не исполнены на 111,6 тыс. рублей, или на 3,2 %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налоговым и неналоговым доходам плановые назначения не исполнены в целом на 98 237,6 тыс. рублей или на 3,4 %, в том числе по основным налоговым дохода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прибыль плановые назначения не исполнены на 96 689,1 тыс. рублей или на 4,8 %. Основной причиной неисполнения плановых назначений является зачисление налога на прибыль в меньшем объеме, чем запланировано в бюджете по крупнейшему налогоплательщику Северо-Енисейского района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у, взимаемому в связи с применением упрощенной системы налогообложения плановые назначения не исполнены на 689,8 тыс. рублей или на 5,8 %, в связи с низкой собираемостью нало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стным налогам и сбора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ам на имущество плановые назначения не исполнены на 81,8 тыс. рублей или на 2,1 %, 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имущество физических лиц плановые назначения не исполнены на 110,9 тыс. рублей или на 10,6 %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емельному налогу на 29,1 тыс. рублей или на 0,1 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ой снижения поступлений является снижение собираемости в 2021 году за налоговый период 2020 года по сроку уплаты 01.12.2021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неналоговым доходам в целом плановые назначения не исполнены на  917,5 тыс. рублей  или  на 0,6 %, в том числе по основным источникам неналоговых доход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доходам от использования имущества, находящиеся в муниципальной собственности плановые назначения не исполнены на 637,7 тыс. рублей или на 0,7 %.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План не исполнен в связи с расторжением договоров аренды по доходам получаемым в виде арендной платы, а также средств от продажи права на заключение договоров аренды за земли, находящихся в собственности муниципальных райо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 Исполнение расходной части бюджета Северо-Енисейского района в 2021 году </w:t>
      </w:r>
      <w:r>
        <w:rPr>
          <w:sz w:val="24"/>
          <w:szCs w:val="24"/>
        </w:rPr>
        <w:t>2 908 379,9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, это 83,3 % от уточненной бюджетной росписи. 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Из пояснительной записки к отчету об исполнении бюджета следует, что не исполнение составило 584 553,5 тыс. рублей от утвержденной бюджетной росписи. Причиной стало не обеспечение своевременного заключения муниципальным казенным учреждением «Служба заказчика-застройщика Северо-Енисейского района» дополнительных соглашений на строительство объектов жилищно-коммунального хозяйства, запланированных к реализации, но не исполненных в полном объеме в 2021 году, а также в связи с не обеспечением регистрации в установленные сроки данных дополнительных соглашений на официальном сайте в единой информационной системе и перерегистрации бюджетных обязательств на уменьшение в программе системе удаленного финансового документооборота (СУФД - онлай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 </w:t>
      </w:r>
      <w:r>
        <w:rPr>
          <w:sz w:val="24"/>
          <w:szCs w:val="24"/>
        </w:rPr>
        <w:t xml:space="preserve">Исполнение бюджета района в 2021 году осуществлялось в программном формате. </w:t>
      </w:r>
      <w:r>
        <w:rPr>
          <w:rFonts w:eastAsia="Calibri"/>
          <w:sz w:val="24"/>
          <w:szCs w:val="24"/>
        </w:rPr>
        <w:t>В 2021 году в Северо-Енисейском районе утверждено 14 муниципальных программ,  из них реализовывалось 13 муниципальных программ социальной направленности, в том числе в каждой муниципальной программе имеются подпрограммы и отдельные мероприятия, направленные на реализацию муниципальной программы - 45 подпрограмм и 8 отдельных мероприятий. И</w:t>
      </w:r>
      <w:r>
        <w:rPr>
          <w:sz w:val="24"/>
          <w:szCs w:val="24"/>
        </w:rPr>
        <w:t xml:space="preserve">сполнение программных расходов составило 82,1 %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долю  в общем объеме исполненных программных расходов, занимают расходы на реализацию двух муниципальных программ района «Развитие образования»-28,95%,«Реформирование и модернизация жилищно-коммунального хозяйства и повышение энергетической эффективности»-25,9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сполненных расходов по другим одиннадцати муниципальным программам составляет 45,11%  от  общего объема исполненных муниципальных програм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униципальных программ Северо-Енисейского района за 2021 год проведе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 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21 год, представленных муниципальными учреждениями Северо-Енисейского района (главными распорядителями, распорядителями бюджетных средств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проведения оценки эффективности реализации из 13 муниципальных программ двенадцать признаны эффективны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а муниципальная программа «Создание условий для обеспечения доступным  и комфортным жильем граждан Северо-Енисейского района» признана средне эффективной,  в связи с неполным освоением денежн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Непрограммные расходы бюджета Северо-Енисейского района в 2021 году предусмотрены в сумме 292 929,0 тыс. рублей исполнение составило 280 814,8 тыс. рублей или 95,9 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сроченная дебиторская и кредиторская задолженность по муниципальному образованию Северо-Енисейский район по состоянию на 01 января 2022 года отсутств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татки средств на счете бюджета Северо-Енисейского района по состоянию на 01.01.2021 года составили 831 491,5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татки краевых средств в сумме 11,9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татки собственных средств бюджета района в сумме 831 467,7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на счете бюджета Северо-Енисейского района по состоянию на 01.01.2022 года составили 1 224 925,5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татки собственных средств бюджета района в сумме 1 224 628,2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татки безвозмездных поступлений 297,2 тыс. рублей, полученные от пожертвований ООО ГРК «Амик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ояснительной записки следует, что Программой муниципальных внутренних заимствований Северо-Енисейского района на 2021 год не предусматривалось привлечение заем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муниципального долга по состоянию на 01.01.2022 года составил 0,0 тыс. рублей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По результатам контрольных мероприятий проверки  достоверности, полноты и соответствия нормативным требованиям составления и представления бюджетной отчетности за 2021год ГАБС, Контрольно-счетной комиссией сделаны следующие выводы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4"/>
          <w:szCs w:val="24"/>
        </w:rPr>
        <w:t>- все расходы бюджетных средств осуществлялись в пределах утвержденных лимитов бюджетных обязательств главных распорядителей бюджетных сред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ешняя проверка бюджетной отчетности ГАБС за 2021 год показала, что бюджетная отчетность сформирована </w:t>
      </w:r>
      <w:r>
        <w:rPr>
          <w:b/>
          <w:color w:val="000000"/>
          <w:sz w:val="24"/>
          <w:szCs w:val="24"/>
        </w:rPr>
        <w:t>в полном объеме</w:t>
      </w:r>
      <w:r>
        <w:rPr>
          <w:color w:val="000000"/>
          <w:sz w:val="24"/>
          <w:szCs w:val="24"/>
        </w:rPr>
        <w:t xml:space="preserve"> и признана </w:t>
      </w:r>
      <w:r>
        <w:rPr>
          <w:b/>
          <w:color w:val="000000"/>
          <w:sz w:val="24"/>
          <w:szCs w:val="24"/>
        </w:rPr>
        <w:t>достоверной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отчетах ГАБС - Управление образования администрации Северо-Енисейского района, Отдела культуры администрации Северо-Енисейского района, Отдела физической культуры, спорта и молодежной политики администрации Северо-Енисейского района текстовая часть пояснительной записки (ф.0503160) не в полном объеме раскрывает содержание ряда операций, отдельные обязательные вопросы не отражены, в результате нарушены отдельные положения Инструкции №191н, Стандарта №256н, Стандарта №260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Имеет место отражения информации в пояснительной записке, которая отменена Приказами Минфина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е Отдела культуры администрации Северо-Енисейского района не соблюдены отдельные положения Стандарта №275н, в части исправления ошибок предшествующего года. В приложении к учетной политике «Рабочий план счетов» не в полном объеме отражены бухгалтерские счета, что является нарушением условий Стандарта №274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выявленным нарушениям, отраженным в  актах проверок, заключениях на годовые отчеты ГАБС (ГРБС) в адрес Контрольно-счетной комиссии своевременно направлены информации об устранении недостатков и нарушени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фактов нарушений, влияющих на достоверность отчета об исполнении бюджета Северо-Енисейского района за 2021 год не установлено. Показатели бюджетной отчетности соответствуют действи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тчет об исполнении бюджета Северо-Енисейского района за 2021 год  в ходе внешней проверки в целом признан достоверным и соответствует требованиям Бюджетного кодекса РФ, Положению о бюджетном процессе в Северо-Енисейском районе и рекомендован к рассмотрению и утверждению Северо-Енисейским районным Советом депутатов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нтрольная деятельность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 Характеристика контрольных мероприят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четном периоде проведено 25 контрольных мероприятий, из ни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шняя проверка годовых отчетов ГАБС - 8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нешняя проверка достоверности, полноты и соответствия нормативным требованиям представления бюджетной отчетности подведомственному администрации Северо-Енисейского района учреждению муниципальное казенное учреждение «Северо-Енисейская муниципальная информационная служба» - 1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яя проверка достоверности, полноты и соответствия нормативным требованиям представления бюджетной отчетности подведомственному Отделу культуры  администрации Северо-Енисейского района учреждению муниципальное бюджетное учреждение «Централизованная библиотечная система Северо-Енисейского района» - 1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годового отчета об исполнении районного бюджета - 1;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  <w:szCs w:val="24"/>
        </w:rPr>
        <w:t xml:space="preserve">- проверка в </w:t>
      </w:r>
      <w:r>
        <w:rPr>
          <w:sz w:val="24"/>
          <w:szCs w:val="24"/>
        </w:rPr>
        <w:t>Краевом государственном бюджетном учреждении здравоохранения «Северо-Енисейская районная больница» в рамках выделенных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(поручение Северо-Енисейского районного Совета депутатов) - 4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в обществе с ограниченной ответственностью «Транспортная компания Север» в рамках выделенных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(поручение Северо-Енисейского районного Совета депутатов) - 2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в муниципальном унитарном предприятии «Управление коммуникационным комплексом Северо-Енисейского района» в рамках выделенных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(поручение Северо-Енисейского районного Совета депутатов) - 2;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условий соглашений (договоров) по субсидиям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котельных гп Северо-Енисейского протяженностью 265 километров; от пункта отпуска Юрубчено-Тохомского месторождения до ее места хранения Олимпиадинский ГОК протяженностью 286 километров; от места ее хранения в Северо-Енисейском районе (Олимпиадинский ГОК) протяженностью 71 километр в муниципальном унитарном предприятии «Управление коммуникационным комплексом Северо-Енисейского района» (поручение Северо-Енисейского районного Совета депутатов) - 3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автономной некоммерческой организации «Северо-Енисейский комплексный центр социального обслуживания населения» в рамках выделенной субсидии на оказание финансовой поддержки социально-ориентированным некоммерческим организациям - 1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в муниципальном казенном учреждении «Центр обслуживания муниципальных учреждений Северо-Енисейского района» по вопросу соблюдения установленного порядка управления и распоряжения муниципальным имуществом, находящимся в оперативном управлении (предложение прокуратуры Северо-Енисейского района) - 1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оверка финансово - хозяйственной деятельности, в части соблюдения установленного порядка управления и распоряжения муниципальным имуществом, эффективности использования муниципального имущества в Отделе культуры администрации Северо-Енисейского района и подведомственных учреждениях (</w:t>
      </w:r>
      <w:r>
        <w:rPr>
          <w:color w:val="000000"/>
          <w:sz w:val="24"/>
          <w:szCs w:val="24"/>
        </w:rPr>
        <w:t>муниципальное бюджетное учреждение «Центральная клубная система Северо-Енисейского района» (далее - МБУ «ЦКС», муниципальное бюджетное учреждение «Централизованная библиотечная система Северо-Енисейского района» (далее -  МБУ «ЦБС», муниципальное бюджетное учреждение «Муниципальный музей истории золотодобычи Северо-Енисейского района» (далее - МБУ «Муниципальный музей», муниципальное бюджетное учреждение дополнительного образования «Северо-Енисейская детская школа искусств» (далее - МБУ ДО «ДШИ», муниципальное казенное учреждение «Центр обслуживания муниципальных учреждений Северо-Енисейского района») по вопросу  (предложение Главы Северо-Енисейского района) -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ми мероприятиями охвачено 18 объектов (без учета проведения на одном объекте нескольких проверок), в том числе: 8 органов местного самоуправления, 6 муниципальных учреждений, 1 краевое государственное бюджетное учреждение, 1 автономная некоммерческая организация, 1 общество с ограниченной ответственностью, 1 муниципальное унитарное предприят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оду в ходе проведения контрольных мероприятий выявлено 117 нарушений. Общая сумма финансовых нарушений составила 5 092,94 тыс. рублей, в том числе в соответствии классификатором нару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676"/>
        <w:gridCol w:w="1023"/>
        <w:gridCol w:w="1567"/>
        <w:gridCol w:w="1559"/>
      </w:tblGrid>
      <w:tr>
        <w:trPr>
          <w:trHeight w:val="94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 </w:t>
              <w:br/>
              <w:t>Класси-фикатору наруше-ний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рушения/наруш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всего (ед.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имеющих стоимостную оценку</w:t>
            </w:r>
          </w:p>
        </w:tc>
      </w:tr>
      <w:tr>
        <w:trPr>
          <w:trHeight w:val="83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 - 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92,9</w:t>
            </w:r>
          </w:p>
        </w:tc>
      </w:tr>
      <w:tr>
        <w:trPr>
          <w:trHeight w:val="11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63,1</w:t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требований, предъявляемых к оформлению и ведению регистров бухгалтерского у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требований,  предъявляемых к проведению и документальному оформлению результатов инвентаризации активов и обязательст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0,7</w:t>
            </w:r>
          </w:p>
        </w:tc>
      </w:tr>
      <w:tr>
        <w:trPr>
          <w:trHeight w:val="12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требований, предъявляемых к правилам ведения бюджетного (бухгалтерского) у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53,2</w:t>
            </w:r>
          </w:p>
        </w:tc>
      </w:tr>
      <w:tr>
        <w:trPr>
          <w:trHeight w:val="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4.2 Итоги контрольной деятельности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внешней проверки бюджетной отчетности главных администраторов бюджетных средств Северо-Енисейского районного бюджета, годового отчета об исполнении Северо-Енисейского районного бюджета за 2021 год отражены в разделе 3.3 «Последующий контроль»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контрольной деятельности Контрольно-счетной комиссии в 2022 году являлся контроль законности, результативности и экономности использования средств бюджета Северо-Енисейского район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всех контрольных мероприятий составлены акты проверок, отчеты и обобщенные информации направлялись Главе Северо-Енисейского района и в Северо-Енисейский районный Совет депутатов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прокуратуры Северо-Енисейского района была проведена проверка в муниципальном казенном учреждении «Центр обслуживания муниципальных учреждений Северо-Енисейского района» по вопросу соблюдения установленного порядка управления и распоряжения муниципальным имуществом, находящимся в оперативном управлении. По результатам проверки  сформулированы следующие вывод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рушены часть 3 статьи 9 Федерального закона от 06.12.2011 №402-ФЗ «О бухгалтерском учете», пункт 21,24 федерального стандарта 256н,  согласно которым  первичные учетные документы должны составляться в момент совершения фактов хозяйственной жизни.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 ответственные за оформление факта хозяйственной жизни и (или) подписавшие эти документы. Согласно пункту 11 Инструкции №157н записи в регистры бухгалтерского учета осуществляются по мере совершения операций и принятия к бухгалтерскому учету первичного учетного документа, но не позднее следующего дня после получения первичного учетного документ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sz w:val="24"/>
          <w:szCs w:val="24"/>
        </w:rPr>
        <w:t>проверкой выявлено несвоевременное отражение операций по приобретению имущества в регистрах бухгалтерского учета (журнал - операций по расчетам с поставщиками и подрядчиками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4"/>
          <w:szCs w:val="24"/>
        </w:rPr>
        <w:t>2. Отмечены факты несоблюдения требований нормативных правовых актов (положений Приказа Минфина РФ № 52н) недостаточного качества и информативности бюджетных регистров, например в инвентарных карточках учета нефинансовых активов (ф. 0504031) по движимому имуществу отсутствуют сведения об объекте (марка, модель, заводской номер, дата выпуска и т.д.), краткая индивидуальная характеристика объектов (перечень составляющих его предметов и его основные качественные и количественные показател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лены нарушения при проведении инвентаризации нефинансовых активов (не заполнение обязательных граф в Инвентаризационных описях ф.0504087; отсутствие заключения инвентаризационной комиссии; нахождение материально-ответственного лица в отпуске, на момент проведения инвентаризации; не проведение обязательной годовой инвентаризации по балансовым и забалансовым счетам; не соответствие стоимости объектов основных средств, отраженных в Инвентаризационных описях ф 0504087 с данными регистров бухгалтерского учета на дату инвентаризации), которые свидетельствуют о формальном подходе при проведении инвентаризации и искажения результатов инвентаризации активов, проведенной перед составлением годовой бюджетной отчетности на основании распоряжений от 05.10.2020 №93 «Об утверждении графика инвентаризации нефинансовых активов в 2020 году», от 07.10.2021 № 73 «Об утверждении графика инвентаризации нефинансовых активов в 2021 год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Цели инвентаризации, установленные пунктом 79 Федерального стандарта 256н, пунктом 1.4 Методических указаний по инвентаризации №49, пункта 2.1 Положения по инвентаризации имущества и обязательств МКУ «ЦОУ» (обеспечение достоверности данных бухгалтерского учета и бухгалтерской (финансовой) отчетности; определение статуса и целевой функции каждого объекта основных средств, соответствие имущества критериям «актива»; сопоставление фактического наличия имущества с данными бухгалтерского учета и выявление отклонений) не достигнут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5. Выборочной проверкой установлено, что в 2020-2021 годах использование бюджетных средств производилось в соответствии с кодами КОСГУ по каждому виду расходов (раздел, подраздел, целевая статья, вид расхо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первичных учетных документов, выборочной проверкой установлено, что расходы в проверяемом периоде соответствовали целям, предусмотренных Уставом Учреждения. Расходов, не связанных с деятельностью учреждения, предусмотренных Уставом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рес объекта контроля направлено представление об устранении нарушений и недостатков. В установленный срок предоставлен ответ об устранении нарушений и недостатков, в которых содержалась информация о принятых в целях устранения нарушений и недостатков мерах. Реализована часть предложений Контрольно-счет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финансовым управлением администрации Северо-Енисейского района в 2022 году проведена проверка автономной некоммерческой организации «Северо-Енисейский комплексный центр социального обслуживания населения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проверки проверены средства бюджета Северо-Енисейского района в сумме 536 475,63 рублей выявлены нарушения на сумму 197 155,0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нарушение статьи 9 Федерального закона от 06.12.2011 № 402-ФЗ «О бухгалтерском учете» АНО некачественно и несвоевременно отражает факты хозяйственной жизни в регистрах бухгалтерского учета,  а име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ые средства и лицензированное программное обеспечение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ient</w:t>
      </w:r>
      <w:r>
        <w:rPr>
          <w:sz w:val="24"/>
          <w:szCs w:val="24"/>
        </w:rPr>
        <w:t>, приобретенные за счет средств субсидии на сумму 197 155,0 руб., на дату проведения проверки не поставлены на бухгалтерский учет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карточки счетов: «</w:t>
      </w:r>
      <w:r>
        <w:rPr>
          <w:bCs/>
          <w:color w:val="202124"/>
          <w:sz w:val="24"/>
          <w:szCs w:val="24"/>
          <w:shd w:fill="FFFFFF" w:val="clear"/>
        </w:rPr>
        <w:t>Расчеты с персоналом по оплате труда</w:t>
      </w:r>
      <w:r>
        <w:rPr>
          <w:sz w:val="24"/>
          <w:szCs w:val="24"/>
        </w:rPr>
        <w:t>», «</w:t>
      </w:r>
      <w:r>
        <w:rPr>
          <w:bCs/>
          <w:color w:val="202124"/>
          <w:sz w:val="24"/>
          <w:szCs w:val="24"/>
          <w:shd w:fill="FFFFFF" w:val="clear"/>
        </w:rPr>
        <w:t>Расчеты по социальному страхованию и обеспечению</w:t>
      </w:r>
      <w:r>
        <w:rPr>
          <w:sz w:val="24"/>
          <w:szCs w:val="24"/>
        </w:rPr>
        <w:t>» и  «</w:t>
      </w:r>
      <w:r>
        <w:rPr>
          <w:bCs/>
          <w:color w:val="202124"/>
          <w:sz w:val="24"/>
          <w:szCs w:val="24"/>
          <w:shd w:fill="FFFFFF" w:val="clear"/>
        </w:rPr>
        <w:t>Целевое финансирование</w:t>
      </w:r>
      <w:r>
        <w:rPr>
          <w:sz w:val="24"/>
          <w:szCs w:val="24"/>
        </w:rPr>
        <w:t>» составлены некачественно и недостовер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рес объекта контроля направлено представление об устранении нарушений и недостатков (представление направило финансовое управление администрации Северо-Енисейского района).</w:t>
      </w:r>
    </w:p>
    <w:p>
      <w:pPr>
        <w:pStyle w:val="Normal"/>
        <w:ind w:right="2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Северо-Енисейского районного Совета депутатов проведена проверка субсидии, выделенной из бюджета Северо-Енисейского района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от количества перевезенных пассажиров за 9 месяцев 2021 года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рки достоверности отчета о фактически выполненном объеме перевозок пассажиров, в рамках Соглашения от 24.11.2021 №212, выборочно проверено соответствие отчета в разрезе маршрутов с данными реестров поездок программы «АРМ диспетчера» (спринт транспорта),   по маршрутам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ждения установлены по 3 маршрутам в части фактически перевезенных пассажиров за 9 месяцев 2021 года, соответственно искажен  расчет недополученных доходов. Однако, в связи с тем, что общий результат переплаты (недоплаты) субсидии по маршрутам составил 0,00 тыс. рублей, операции по возмещению переплаты (недоплаты) субсидии не производила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администрации Северо-Енисейского района от 09.11.2022 №2694-р совместно с финансовым управлением администрации Северо-Енисейского района  Контрольно-счетная комиссия приняла участие в проведении п</w:t>
      </w:r>
      <w:r>
        <w:rPr>
          <w:rFonts w:eastAsia="Calibri"/>
          <w:color w:val="000000"/>
          <w:sz w:val="24"/>
          <w:szCs w:val="24"/>
        </w:rPr>
        <w:t xml:space="preserve">роверки финансово-хозяйственной деятельности  Отдела культуры администрации Северо-Енисейского района и  подведомственных бюджетных учреждений. </w:t>
      </w:r>
      <w:r>
        <w:rPr>
          <w:color w:val="000000"/>
          <w:sz w:val="24"/>
          <w:szCs w:val="24"/>
        </w:rPr>
        <w:t xml:space="preserve">Справка, с замечаниями и выводами по результатам проверки, направлена в адрес председателя комиссии по проведению проверки для подготовки заключения.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стальным контрольным мероприятиям существенных нарушений и недостатков не установлено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результатам проведенных контрольных и экспертно-аналитических мероприятий направлено 15 предложений, из них учтено 15.       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еспечение деятельности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Контрольно-счетной комиссии в 2022 году, проходила во взаимодействии с Северо-Енисейским районным Советом депутатов, правоохранительными органами и контроль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взаимодействие Контрольно-счетной комиссии с представительным органом осуществлялось по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астие на заседаниях сессий Северо-Енисейского районного Совета депу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заключений Контрольно-счетной комиссии на внесение изменений в решение о бюджете Северо-Енис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ступление председателя Контрольно-счетной комиссии на публичных слушаниях при рассмотрении проекта бюджета, исполнения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правление ежеквартальной информации об итогах проведе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я условия соглашения с прокуратурой Северо-Енисейского района, проведено одно контрольное мероприя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люченного соглашения Контрольно-счетной комиссией обеспечено взаимодействие по обмену информацией, необходимой для эффективного выполнения функций, с управлением Федерального казначейства по Красноярскому кра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комплексности и эффективности контрольных процедур проведено одно контрольное мероприятие совместно с финансовым управлением администрации Северо-Енисейского района, одно контрольное мероприятие в составе комиссии назначенной распоряжением администрации Северо-Енис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 Счетной палатой Красноярского края и контрольно-счетными органами муниципальных образований осуществлялось в рамках работы Совета контрольно-счетных органов при Счетной палате Красноярского края о сотрудничестве и взаимодейств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я принцип гласности и открытости, Контрольно-счетная комиссия направляет материалы основных экспертных заключений для размещения в сети Интернет на странице Контрольно-счетной комиссии официального сайта муниципального образования Северо-Енисейский район. Здесь можно ознакомиться об основных аспектах деятельности Контрольно-счетной комиссии, с информацией о планах работы Контрольно-счетной комиссии и ежегодными отчетами об ее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.12.2022 года в Контрольно-счетной комиссии действует  9 Стандартов внешнего муниципального финансового контроля (далее - СВМФК), 3 Стандарта организации деятельности (далее - СОД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 1 «Общие правила проведения контрольного мероприят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2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МФК №3 «Аудит эффективност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МФК №4 «Общие правила проведения и оформления результатов финансового аудит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МФК №5 «Проведение аудита в сфере закупок товаров, работ, услуг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МФК №6 «Проведение аудита эффективности использования муниципальных ресурсов Северо-Енисейского район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МФК №7 «Организация и проведение совместных и параллельных контрольных и экспертно-аналитических мероприятий Контрольно-счетной комиссией Северо-Енисейского района совместно со Счетной палатой Красноярского края, органами финансового контроля, правоохранительными органам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МФК №8 «Финансово-экономическая экспертиза проектов муниципальных программ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МФК №9 «Экспертиза проекта бюджета на очередной финансовый год и плановый период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 №1 «Планирование работы Контрольно-счетной комиссии Северо-Енисейского район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 №2 «Подготовка годового отчета о деятельности Контрольно-счетной комиссии Северо-Енисейского район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 №3 «Порядок организации методологического обеспечения деятельности Контрольно-счетной комиссии Северо-Енисей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тная численность Контрольно-счетной комиссии Северо-Енисейского района  утверждена решением Северо-Енисейского районного Совета депутатов от 23.12.2011 №422-28 «Об определении структуры и штатной численности Контрольно-счетной комиссии Северо-Енисейского района» в количестве 2 штатных единиц. Фактическая численность сотрудников на конец отчетного периода составляет 1 единица - председатель Контрольно-счет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имеет высшее экономическое 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в рамках обучающихся мероприятий Союза МКСО в режиме видеоконференцсвязи принимала участие в 4 обучающихся мероприят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материальные активы: понятия, термины, определения. Проблемные точки учета нематериальных активов и (или) результатов операций с ними, в том числе бухгалтерской (финансовой)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удит эффективности закупок, связанных с организацией бесплатного питания обучающихся, получающих начальное общее образ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туальные вопросы аудита (контроля) капитальных в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ктические подходы к классификации нарушений и неэффективного использования муниципальных ресурсов в связи с принятием нового Классификатора нарушений. 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ключительная ча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е работы Контрольно-счетной комиссии на 2023 год определены приоритетные направления контрольной, экспертно-аналитической и и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основных приоритетов деятельности Контрольно-счетной комиссии на 2023 год остается контроль формирования и исполнения район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и задачами по данному направлению деятельности станут: проведение внешней проверки бюджетной отчетности главных администраторов бюджетных средств и подготовка заключения на отчет администрации Северо-Енисейского района  об исполнении районного бюджета за 2022 год; анализ исполнения районного бюджета за 1 квартал, 1 полугодие и 9 месяцев 2023 года, экспертиза проекта районного бюджета, проверка и анализ обоснованности его показателей; экспертиза проектов решений о внесении изменений в районный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зменной задачей Контрольно-счетной комиссии при осуществлении своей деятельности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ланировании контрольных мероприятий учтены поручения Северо-Енисейского районного Совета депутатов, предложения Главы Северо-Енисейского района и прокуратуры Северо-Енис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вер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редств местного бюджета, направленных на финансирование муниципальных программ «Развитие социальных отношений и защищенности граждан в Северо-Енисейском районе», «Развитие образования» в рамках отдельных под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вого и эффективного использования субсидий, предоставленных из бюджета Северо-Енисейского района МП «Хлебопек», ООО «Управление торговли Северо-Енисейского района»,  МУП «Управление коммуникационным комплексом Северо-Енисейского района»; 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sz w:val="24"/>
          <w:szCs w:val="24"/>
        </w:rPr>
        <w:t xml:space="preserve">- проверка финансово-хозяйственной деятельности муниципального казенного учреждения «Служба заказчика-застройщика Северо-Енисейского района», за 2022 год, в том числе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комиссия Северо-Енисейского района как постоянно действующий орган внешнего муниципального финансового контроля, определяет значимыми задачами для дальнейшего повышения эффективности своей деятельности: совершенствование методологического, правового и информационно-технического обеспечения деятельности, расширение взаимодействия с органами власти Северо-Енисейского района, с целью организации совместной работы по выявлению и профилактике правонарушений в финансово-экономической сфере. 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49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2134" w:h="16838"/>
      <w:pgMar w:left="1134" w:right="794" w:gutter="0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left="714" w:hanging="357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ind w:left="714" w:hanging="357"/>
      <w:jc w:val="center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ind w:left="714" w:hanging="357"/>
      <w:jc w:val="center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1">
    <w:name w:val="Слабое выделение"/>
    <w:basedOn w:val="Style8"/>
    <w:qFormat/>
    <w:rPr>
      <w:i/>
      <w:iCs/>
      <w:color w:val="808080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ind w:left="714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left="714" w:hanging="357"/>
      <w:jc w:val="center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  <w:ind w:left="714" w:hanging="357"/>
      <w:jc w:val="center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left="714" w:hanging="357"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6:00Z</dcterms:created>
  <dc:creator>Аверьянова Клавдия Алексеевна</dc:creator>
  <dc:description/>
  <cp:keywords/>
  <dc:language>en-US</dc:language>
  <cp:lastModifiedBy>MNU</cp:lastModifiedBy>
  <cp:lastPrinted>2023-01-10T16:37:00Z</cp:lastPrinted>
  <dcterms:modified xsi:type="dcterms:W3CDTF">2023-01-12T06:00:00Z</dcterms:modified>
  <cp:revision>4</cp:revision>
  <dc:subject/>
  <dc:title/>
</cp:coreProperties>
</file>