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366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арантиях и компенсациях для лиц, работающих в Северо-Енисейском районе в организациях, финансируемых за счет средств бюджета района»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точнения решения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325 Трудов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статьей 86 Бюджетного кодекса Российской Федерации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еверо-Енисейского районного Совета депутатов от 30.06.2010 № 51-7 «О гарантиях и компенсациях для лиц, работающих в Северо-Енисейском районе в организациях, финансируемых за счет средств бюджета района» (в редакции решений Северо-Енисейского районного Совета депутатов от 10.11.2010 № 135-12, от 12.08.2013 № 696-54, от 03.03.2015 № 984-74, от 09.12.2015 № 56-4, от 28.07.2016 № 145-12, от 15.06.2017 № 290-24, от 09.08.2017 № 325-27, от 17.09.2019 № 671-52, от 16.07.2020 № 826-62, от 23.03.2021 № 112-7, от 14.12.2021 № 246-15) (далее - реш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 приложении к решению, именуемом «Положение о гарантиях и компенсациях для лиц, работающих в Северо-Енисейском районе в организациях, финансируемых за счет средств бюджета района» (далее - Положение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статье 2 Положения, именуемой «Процентная надбавка и районный коэффициент к заработной плате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пункт 1 абзацем следующего содержания: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ботнику, прибывшему  на работу в организации, финансируемые из бюджета района, очередная процентная  надбавк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условиях Крайнего Севера выплачивается на основании справки о надбавка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авка о надбавках составляется в произвольной форме.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статье 4 Положения, именуемой «Компенсация расходов на оплату стоимости проезда и провоза багажа к месту использования отпуска и обратн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 предложения второе и третье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пункта 5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ри переходе из одной организации, финансируемой за счет средств бюджета района в другую, работник имеет право на получение компенсации расходов на оплату стоимости проезда и провоза багажа к месту использования отпуска и обратно по новому месту работы с учетом периода его непрерывной работы по предыдущему месту работы, если он не воспользовался этим правом по предыдущему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работника  из одной  организации,  финансируемой из бюджета района  в другую,   руководителем  организации  работнику выдается справка   об  использовании  работником своего права на оплату стоимости проезда и провоза багажа к месту использования отпуска и обратно, а также  о  соответствующих  периодах  работы  работника, использованных им на дату увольнения (перехода) из одной  организации, финансируемой из бюджета района, в друг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периоды работы в организациях, финансируемых за счет средств бюджета района, для указанных целей определяются, в соответствии с Постановлением Правительства Совета Министров – Правительства Российской Федерации от 07.10.1993 № 1012 «О порядке установления и исчисления трудового стажа для получения процентной надбавки к заработной плате лицам, работающим в районах Крайнего Севера, приравненных к ним местностях и в остальных районах Севера»  суммируются независимо от сроков перерыва в работе и мотивов прекращения трудовых отношений, за исключением увольнения за виновные действия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в день его официального опубликования в газете «Северо-Енисейский вестник» и применяется с 25 мая 2022 года. 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24» ма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Е.А. Михал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24» ма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3:00Z</dcterms:created>
  <dc:creator>rabota</dc:creator>
  <dc:description/>
  <cp:keywords/>
  <dc:language>en-US</dc:language>
  <cp:lastModifiedBy>AKA</cp:lastModifiedBy>
  <cp:lastPrinted>2022-05-24T11:55:00Z</cp:lastPrinted>
  <dcterms:modified xsi:type="dcterms:W3CDTF">2022-05-24T04:56:00Z</dcterms:modified>
  <cp:revision>3</cp:revision>
  <dc:subject/>
  <dc:title/>
</cp:coreProperties>
</file>