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95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3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074-р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b/>
          <w:sz w:val="28"/>
          <w:szCs w:val="28"/>
        </w:rPr>
        <w:t>О даче согласия на списание движимого имущества (овощерезки) с баланса муниципального бюджетного дошкольного образовательного учреждения «Северо-Енисейский детский сад № 5»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sz w:val="28"/>
          <w:szCs w:val="28"/>
        </w:rPr>
        <w:tab/>
        <w:t>Руководствуясь Граждански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находящимся в собственности Северо-Енисейского района, утвержденным решением Северо-Енисейского районного Совета депутатов от 24.04.2007 № 257-24, на основании раздела 2 Положения о порядке списания имущества, принадлежащего на праве собственности муниципальному образованию Северо-Енисейский район Красноярского края, утвержденного постановлением администрации Северо-Енисейского района от 28.01.2020 № 31-п, в связи поступившими 23.11.2023 материалами от муниципального бюджетного дошкольного образовательного учреждения «Северо-Енисейский детский сад № 5», учитывая акты технического состояния имущества и протокол заседания комиссии по списанию основных средств, на основании выявленных дефектов при осмотре движимого имущества, в соответствии со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списание с баланса движимого имущества (овощерезки), закрепленного на праве оперативного управления за муниципальным бюджетным дошкольным образовательным учреждением «Северо-Енисейский детский сад № 5»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кратить право оперативного управления муниципального бюджетного дошкольного образовательного учреждения «Северо-Енисейский детский сад № 5» на имущество, указанное в приложении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бюджетному дошкольному образовательному учреждению «Северо-Енисейский детский сад № 5»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ить все необходимые приказы на списание и списать со счетов бухгалтерского учета имущество, указанное в приложении к настоящему распоряжению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 возможности, разукомплектовать списываемое имущество и оприходовать каждый входящий в комплект техники объект, пригодный для дальнейшего использования, как самостоятельный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8"/>
          <w:szCs w:val="28"/>
        </w:rPr>
        <w:t>после списания имущества с баланса в течение 10 дней с момента завершения мероприятий по ликвидации выбывшего из эксплуатации имущества, представить в администрацию Северо-Енисейского района и в Комитет по управлению муниципальным имуществом администрации Северо-Енисейского района для исключения из реестра муниципального имущества, заверенные документы, подтверждающие фактическую ликвидацию (снос, демонтаж, уничтожение, утилизацию) списанного имущества</w:t>
      </w:r>
      <w:bookmarkStart w:id="0" w:name="P95"/>
      <w:bookmarkEnd w:id="0"/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кт о ликвидации (утилизации, демонтаже) списанного муниципального имущества, документы о приеме списанного имуще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   приходные документы на принятие к учету материальных ценностей (деталей, узлов, агрегатов, материал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  документы о реализации вторичного сырья, металлолома, материалов и о перечислении (зачислении) вырученных средст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) разъяснить специалистам муниципального бюджетного дошкольного образовательного учреждения «Северо-Енисейский детский сад № 5», что </w:t>
      </w:r>
      <w:r>
        <w:rPr>
          <w:sz w:val="28"/>
          <w:szCs w:val="28"/>
          <w:shd w:fill="FFFFFF" w:val="clear"/>
        </w:rPr>
        <w:t>за нарушение правил списания и утилизации предусмотрена дисциплинарная, административная и уголовная ответственно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муниципальным имуществом администрации Северо-Енисейского района внести соответствующие изменения в реестр муниципального имущества Северо-Енисейского района, находящегося в муниципальной собственности муниципального образования Северо-Енисейский муниципальный район Красноярского края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руководителя Комитета по управлению муниципальным имуществом администрации Северо-Енисейского района.</w:t>
      </w:r>
    </w:p>
    <w:p>
      <w:pPr>
        <w:pStyle w:val="ConsTitle"/>
        <w:widowControl/>
        <w:ind w:firstLine="5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. Настоящее распоряжение вступает в силу со дня его подписания и подлежит официальному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А.Н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ind w:left="92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администрации </w:t>
      </w:r>
    </w:p>
    <w:p>
      <w:pPr>
        <w:pStyle w:val="Normal"/>
        <w:ind w:left="92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</w:t>
      </w:r>
    </w:p>
    <w:p>
      <w:pPr>
        <w:pStyle w:val="Normal"/>
        <w:ind w:left="92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9.12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307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6"/>
          <w:szCs w:val="26"/>
        </w:rPr>
        <w:t>Перечень муниципального имущества, закрепленного на праве оперативного управления за муниципальным бюджетным дошкольным образовательным учреждением «Северо-Енисейский детский сад № 5», подлежащего списанию</w:t>
      </w:r>
    </w:p>
    <w:p>
      <w:pPr>
        <w:pStyle w:val="Normal"/>
        <w:ind w:right="2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2126"/>
        <w:gridCol w:w="1559"/>
        <w:gridCol w:w="1844"/>
        <w:gridCol w:w="1276"/>
        <w:gridCol w:w="38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/ Литер,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(описание местораспо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вентарный номер/(реестровый 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вода в эксплуата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</w:rPr>
              <w:t>Балансовая (первоначальная)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(руб.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а спис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ерез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сноярский край, Северо-Енисейский район, гп. Северо-Енисейский, ул. 40 лет Победы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101060209990070/</w:t>
            </w:r>
          </w:p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244700-П02000003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17.08.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32 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ический износ шестерней редуктора, распад подшипников, замыкание обмотки электродвигателя. Ремонт и модернизация не целесообразны из-за необходимости больших затрат на запасные части</w:t>
            </w:r>
          </w:p>
        </w:tc>
      </w:tr>
    </w:tbl>
    <w:p>
      <w:pPr>
        <w:pStyle w:val="Normal"/>
        <w:ind w:right="22" w:firstLine="567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12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85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7:00Z</dcterms:created>
  <dc:creator>*</dc:creator>
  <dc:description/>
  <cp:keywords/>
  <dc:language>en-US</dc:language>
  <cp:lastModifiedBy>Кудрявцева Валентина Юрьевна</cp:lastModifiedBy>
  <cp:lastPrinted>2023-09-12T15:16:00Z</cp:lastPrinted>
  <dcterms:modified xsi:type="dcterms:W3CDTF">2023-12-20T02:15:00Z</dcterms:modified>
  <cp:revision>19</cp:revision>
  <dc:subject/>
  <dc:title> </dc:title>
</cp:coreProperties>
</file>