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порядка создания, реорганизации, изменения типа и ликвидации муниципальных учреждений Северо-Енисейского района, а также уставов муниципальных учреждений Северо-Енисейского района и внесения в них изменений»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, в соответствии с Федеральным законом Российской Федерации от 24.06.2023 № 282-ФЗ «О внесении изменений в статью 41 Закона Российской Федерации «Основы законодательства Российской Федерации о культуре», руководствуясь статьей 34 Устава Северо-Енисейского района, ПОСТАНОВЛЯЮ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Северо-Енисейского района от 10.01.2022 № 2-п «Об утверждении порядка создания, реорганизации, изменения типа и ликвидации муниципальных учреждений Северо-Енисейского района, а также уставов муниципальных учреждений Северо-Енисейского района и внесения в них измене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в приложении к постановлению, именуемого «Порядок создания, реорганизации, изменения типа и ликвидации муниципальных учреждений Северо-Енисейского района, а также уставов муниципальных учреждений Северо-Енисейского района и внесения в них изменений» (далее – приложение) 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дел 4 приложения дополнить пунктом 4.3.1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3.1. Решение о реорганизации муниципальной организации культуры допускается на основании положительного заключения комиссии по оценке последствий такого реш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нкт 5.2  раздела 5 приложения после третьего абзаца дополнить четверт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нятие решения о ликвидации муниципальной организации культуры допускается на основании положительного заключения комиссии по оценке последствий такого реш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четвертый пункта 5.2 раздела 5 приложения считать абзацем пят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  А.Н.Рябцев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1:00Z</dcterms:created>
  <dc:creator>Валя</dc:creator>
  <dc:description/>
  <cp:keywords/>
  <dc:language>en-US</dc:language>
  <cp:lastModifiedBy>Кудрявцева Валентина Юрьевна</cp:lastModifiedBy>
  <cp:lastPrinted>2024-01-18T14:42:00Z</cp:lastPrinted>
  <dcterms:modified xsi:type="dcterms:W3CDTF">2024-01-30T09:22:00Z</dcterms:modified>
  <cp:revision>7</cp:revision>
  <dc:subject/>
  <dc:title>АДМИНИСТРАЦИЯ</dc:title>
</cp:coreProperties>
</file>