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8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й в  решение Северо-Енисейского районного Совета депутатов «Об утверждении  Положения  о системе оплаты труда работников муниципального бюджетного  учреждения «Молодежный центр Северо-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Молодежный центр Северо-Енисейского района»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Северо-Енисейского районного Совета депутатов  </w:t>
      </w:r>
      <w:r>
        <w:rPr>
          <w:bCs/>
          <w:sz w:val="28"/>
          <w:szCs w:val="28"/>
        </w:rPr>
        <w:t>от  29.01.2013 № 614-45</w:t>
      </w:r>
      <w:r>
        <w:rPr>
          <w:sz w:val="28"/>
          <w:szCs w:val="28"/>
        </w:rPr>
        <w:t>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9.01.2013 № 614-45  «</w:t>
      </w:r>
      <w:r>
        <w:rPr>
          <w:bCs/>
          <w:sz w:val="28"/>
          <w:szCs w:val="28"/>
        </w:rPr>
        <w:t>Об утверждении  Положения  о новой системе оплаты труда работников муниципального бюджетного  учреждения «Молодежный центр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еверо-Енисейского районного Совета депутатов  от 22.10.2013 № 748-57,</w:t>
      </w:r>
      <w:r>
        <w:rPr>
          <w:bCs/>
          <w:sz w:val="28"/>
          <w:szCs w:val="28"/>
        </w:rPr>
        <w:t xml:space="preserve"> от  16.09.2014 № 922-68, от 22.10.2014 № 941-70, от 03.04.2015 № 993-75, от 20.02.2016 № 82-6, от 14.12.2016 № 213-18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, именуемом «</w:t>
      </w:r>
      <w:r>
        <w:rPr>
          <w:bCs/>
          <w:sz w:val="28"/>
          <w:szCs w:val="28"/>
        </w:rPr>
        <w:t>Положение  о новой системе оплаты труда работников муниципального бюджетного  учреждения «Молодежный центр Северо-Енисейского района</w:t>
      </w:r>
      <w:r>
        <w:rPr>
          <w:sz w:val="28"/>
          <w:szCs w:val="28"/>
        </w:rPr>
        <w:t>»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6 Положения пунктами 10, 11, 12,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) определяется администрацией Северо-Енисейского района, осуществляющей функции и полномочия  учредителя учреждения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оотношение   среднемесячной   заработной платы руководителя учреждения и среднемесячной  заработной  платы  работников   учреждения определяется путем деления  среднемесячной  заработной   платы   руководителя  на  среднемесячную  заработную   плату       работников 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 установлении условий оплаты  труда  руководителю  учреждения администрация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0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Без учета предельного уровня соотношения  размеров   среднемесячной заработной платы, установленного пунктом 10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я  учреждения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я 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я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я учреждения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я  учреждения,  представления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sectPr>
      <w:type w:val="nextPage"/>
      <w:pgSz w:w="11906" w:h="16838"/>
      <w:pgMar w:left="1134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27T15:17:00Z</cp:lastPrinted>
  <dcterms:modified xsi:type="dcterms:W3CDTF">2016-12-28T07:44:00Z</dcterms:modified>
  <cp:revision>850</cp:revision>
  <dc:subject/>
  <dc:title/>
</cp:coreProperties>
</file>