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8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563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9.10.2013 № 564-п «Об утверждении муниципальной программы «Развитие культуры» 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от 22.07.2014 № 341-п; от 08.09.2014 № 437-п; от 28.11.2014 № 589-п; от 22.12.2014 № 661-п; от 24.12.2014 № 677-п; от 19.01.2015 № 9-п; от 20.02.2015 № 51-п; от 01.04.2015 № 91-п; от 15.05.2015 № 155-п; от 24.06.2015 № 308-п; от 13.07.2015 № 385-п; от 27.08.2015 № 510-п; от 28.09.2015 № 596-п; от 13.11.2015 № 685-п; от 08.12.2015 № 785-п; от 17.12.2015 № 822-п; от 25.02.2016 № 67-п; от 06.04.2016 № 172-п; от 29.04.2016 № 238-п; от 10.06.2016 № 369-п; от 30.06.2016 № 429-п; от 28.07.2016 № 510-п; от 02.09.2016 № 592-п; от 07.10.2016 № 680-п; от 11.11.2016 №751-п; от 14.12.2016 № 865-п; от 09.02.2017 № 36-п; от 30.03.2017 №109-п; от 04.05.2017 №167-п; от 19.05.2017 № 185-п; от 14.06.2017 № 227-п; от 05.07.2017 № 257-п; от 20.07.2017 № 294-п; от 08.08.2017 № 315-п; от 21.09.2017 № 361-п; от 12.10.2017 № 391-п; от 01.11.2017 № 414-п; от 28.11.2017 № 456-п; от 05.12.2017 № 470-п; от 25.12.2017 № 515-п; от 25.12.2017 № 516-п; от 19.01.2018 № 16-п; от 06.03.2018 № 72-п; от 26.03.2018 № 90-п; от 17.04.2018 № 114-п; от 08.05.2018 № 146-п; от 18.05.2018 № 158-п; от 05.06.2018 № 173-п; 07.06.2018 №177-п</w:t>
      </w:r>
      <w:r>
        <w:rPr>
          <w:rFonts w:cs="Times New Roman" w:ascii="Times New Roman" w:hAnsi="Times New Roman"/>
          <w:color w:val="000000"/>
          <w:sz w:val="28"/>
          <w:szCs w:val="28"/>
        </w:rPr>
        <w:t>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 493-п; от 30.01.2019 № 28-п; от 05.03.2019 № 74-п; от 06.03.2019 № 83-п; от 08.04.2019 № 105-п; от 30.04.2019 № 157-п; от 24.05.2019 № 180-п; от 14.06.2019 № 210-п; от 17.07.2019 № 260-п; от 02.08.2019 №289-п; от 17.09.2019 №327-п; от 08.10.2019 № 365-п; от 30.10.2019 № 394-п; от 31.10.2019 № 400-п; от 22.11.2019 № 443-п; от 06.12.2019 № 471-п; от 16.12.2019 № 487-п; от 19.12.2019 № 511-п; от 28.01.2020 № 25-п; от 10.02.</w:t>
      </w:r>
      <w:r>
        <w:rPr>
          <w:rStyle w:val="Emphasis"/>
          <w:b w:val="false"/>
          <w:i w:val="false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65-п; от 11.03.2020 № 91-п; от 22.04.2020 № 151-п; от 17.06.2020 № 260-п; от 22.07.2020 № 300-п; от 06.08.2020 № 314-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8.2020 № 327-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9.2020 № 343-п; от 05.10.2020 № 387-п; от 30.10.2020 № 490-п; от 10.11.2020 № 506-п; от 27.11.2020 № 523-п; от 11.12.2020 № 550-п; от 22.12.2020 № 570-п; от 22.12.2020 № 571-п; </w:t>
      </w:r>
      <w:r>
        <w:rPr>
          <w:rFonts w:cs="Times New Roman" w:ascii="Times New Roman" w:hAnsi="Times New Roman"/>
          <w:sz w:val="28"/>
          <w:szCs w:val="28"/>
        </w:rPr>
        <w:t>от 03.02.2021 № 46-п; от 04.03.2021 № 102-п; от 05.03.2021 № 120-п; от 23.03.2021 № 145-п; от 23.04.2021 № 193-п; от 07.06.2021 № 244-п; от 15.06.2021 № 256-п; от 09.07.2021 № 290-п; от 30.08.2021 № 318-п; от 05.10.2021 № 357-п; от 27.10.2021 № 375-п; от 30.11.2021 № 427-п; от 01.11.2021 № 387-п; от 02.12.2021 № 430-п; от 10.12.2021 № 452-п; от 24.12.2021 № 488-п; от 24.12.2021 № 489-п; от 28.01.2022 № 25-п; от 16.02.2022 № 44-п; от 09.03.2022 № 99-п; от 23.03.2022 № 102-п; от 08.04.2022 № 147-п; от 22.04.2022 № 188-п; от 24.05.2022 № 226-п; от 16.06.2022 № 271-п; от 12.07.2022 № 311-п; от 28.07.2022 № 344-п; от 19.09.2022 № 400-п; от 13.10.2022 № 435-п, от 20.10.2022 № 452-п, от 02.11.2022 № 471-п, от 25.11.2022 № 514-п, от 06.12.2022 № 534-п, от 19.12.2022 № 562-п,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-п; от 14.08.2023 № 348-п; от 18.08.2023 № 356-п; от 31.08.2023 № 375-п; от 21.09.2023 №398-п; от 24.10.2023 № 438-п; от 02.11.2023 № 453-п; от 03.11.2023 № 462-п; от 10.11.2023 № 479-п; от 23.11.2023 № 499-п; от 05.12.2023 № 524-п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 приложении № 3 к муниципальной программе «Развитие культуры», именуемом «Подпрограмма 1 «Сохранение культурного наслед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одпрограммы 1 составит – 112 789 273,66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41 673 017,98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35 558 077,84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35 558 177,84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районного бюдж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41 108 117,98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35 202 477,8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35 202 477,84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111 513 073,66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141 022,7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141 022,73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143 011,35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425 056,81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69 577,2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69 577,2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67 688,65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206 843,19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внебюджетных источник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354 3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45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145 000,00 рублей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644 300,00 рублей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4 к муниципальной программе «Развитие культуры», именуемом «Подпрограмма 2 «Поддержка искусства и народного творчеств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одпрограммы 2 составит 334 233 636,11 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146 660 163,83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90 483 707,43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97 089 764,85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124 413 783,83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90 073 707,43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96 679 764,85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311 167 256,11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12 136 38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12 136 38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10 110 00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410 00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410 00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10 930 000,00 рублей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№ 6 к муниципальной программе «Развитие культуры», именуемом «Подпрограмма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24" w:firstLine="6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24" w:firstLine="6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2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ирования подпрограммы 4 составит 82 282 489,54 рублей, 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25 010 034,08 рублей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28 636 227,73 рублей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28 636 227,73 рублей.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районного бюджета: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25 010 034,08 рублей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28 636 227,73 рублей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28 636 227,73 рублей.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82 282 489,54 рублей.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0,00 рублей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0,00 рублей.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0,00 рублей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0,00 рубле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24" w:firstLine="68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40" w:after="0"/>
        <w:ind w:left="24" w:firstLine="6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с 19.12.20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Северо-Енисейского района,</w:t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циальным вопросам</w:t>
        <w:tab/>
        <w:tab/>
        <w:tab/>
        <w:tab/>
        <w:tab/>
        <w:tab/>
        <w:t xml:space="preserve">      Е.А. Михалева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63-п</w:t>
      </w:r>
    </w:p>
    <w:p>
      <w:pPr>
        <w:pStyle w:val="Normal"/>
        <w:suppressAutoHyphens w:val="true"/>
        <w:autoSpaceDE w:val="false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1 к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е «Развитие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» утвержденной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57 110 647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 867 474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 473 631,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7 451 753,8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16 240 54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4 064 194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2 973 631,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03 278 374,4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870 09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03 2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4 173 379,4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1 673 017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2 789 273,6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0 961 877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2 078 133,6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1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11 14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6 660 16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0 483 707,4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34 233 636,1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6 501 204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7 680 427,4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 589 76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80 771 396,6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158 95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03 2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3 462 239,4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8 146 354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8 146 354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Обеспечение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5 010 0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2 282 489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 010 0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 282 489,5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63-п</w:t>
      </w:r>
    </w:p>
    <w:p>
      <w:pPr>
        <w:pStyle w:val="Normal"/>
        <w:suppressAutoHyphens w:val="true"/>
        <w:autoSpaceDE w:val="false"/>
        <w:ind w:right="-31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е «Развитие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» утвержденной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57 110 647,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96 867 474,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3 473 631,8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7 451 753,85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едеральный бюджет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 688,6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6 843,19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 277 402,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3 011,3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 561 436,8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34 299 367,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96 101 874,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 707 931,8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33 109 173,85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464 3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5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5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 574 3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1 673 017,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2 789 273,66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 688,6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6 843,19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3 011,3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5 056,81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1 108 117,9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202 477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202 477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1 513 073,66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4 3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44 3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6 660 163,8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0 483 707,4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34 233 636,11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 136 38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 136 38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4 413 783,8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0 073 707,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6 679 764,8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11 167 256,1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1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 9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8 146 354,54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8 146 354,54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5 010 034,0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2 282 489,5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5 010 034,08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 282 489,5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11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63-п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риложения № 2 к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программе 1 «Сохранение культурн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ледия» муниципальной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ограммы «Развитие культуры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йона 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94" w:leader="none"/>
        </w:tabs>
        <w:spacing w:before="0" w:after="120"/>
        <w:jc w:val="center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23-2025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73 017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58 077,8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58 177,8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789 273,6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35 625,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29 619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29 719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494 963,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87,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 887,9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18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184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18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8 552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8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Софинансирование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3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34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3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02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4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141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библиотек, не менее 100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 в том числе за счет средств федерального бюджета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577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577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88,6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843,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 в том числе за счет средств краевого бюджета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22,7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22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11,3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256,8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 в том числе за счет средств ме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14 979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98 301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98 260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911 540,2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бюджет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», в том числе содержание сотрудников в количестве 17,75 штатных единиц, улучшение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 Оплата труда и начисления на оплату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8 793,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1 617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1 617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52 027,4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в 2023 год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7 774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7 774,58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747,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747,19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0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8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705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6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6.Услуги связи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.Транспортные услуги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1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8.Коммунальные услуги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786,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4 067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4 06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6 920,97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9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0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1.Прочие расходы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055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0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00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05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217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217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176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 61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библиотеки-филиала «Истоки» поселка Тея, ул. Октябрьская, 6, п. Тея в части обустройства теплой туалетной комнаты с монтажом системы канализации и септик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0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14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7 392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8 458,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8 458,7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94 310,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87 392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8 458,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8 458,7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04 310,4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бюджетного учреждения «Муниципальный музей истории золотодобычи Северо-Енисейского района», в том числе содержание 4 штатных единиц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Оплата труда и начисления на оплату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69 545,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89 493,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89 493,7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48 532,9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в 2023 год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12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121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217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217,4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9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6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4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Транспорт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710,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710,4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41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41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41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24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6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574,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574,63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88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259,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259,04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88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63-п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дпрограмме 2 «Поддержка искусств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родного творчества» муниципальной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 «Развитие культуры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Цель подпрограммы 2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6 660 163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 483 707,4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4 233 636,1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8 758 739,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 357 144,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 963 201,7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0 079 085,1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сельского дома культуры в п. Брянка за счет безвозмездных поступлений в бюджет Северо-Енисейского района от общества с ограниченной ответственностью горно-рудная компания «Амикан» (Культу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810 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810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24 718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24 718,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4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5 8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5 87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детей 3-5 классов образовательных организаций в Новогодней ёлке Губернатор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9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9 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9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7.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8.1. в том числе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8.2. в том числе за счет средств краевого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8.3. в том числе за счет средств местного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 584 351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 050 001,7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 063 201,7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4 697 554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 631 449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 672 463,74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 672 463,74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4 976 376,4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7 023,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327 023,0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в 2023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235 485,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235 485,3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4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8 49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07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07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973 59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9.5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9 2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5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5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49 672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6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0 340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60 340,86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7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98 49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498 494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8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628 615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473 2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473 2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 575 055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9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511 338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511 338,2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0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159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1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63 567,1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8 5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8 5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140 567,15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834 592,3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834 592,32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2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5 500,7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5 500,7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13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397 23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10 038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 423 238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 230 514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0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нтаж и приобретение модульного сценического комплекса для поселка Новая-Калами Северо-Енисей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001 243,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001 243,6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1. Монтаж и приобретение модульного сценического комплекса для поселка Тея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14 771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014 771,3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2. Капитальный ремонт здания СДК, ул. Юбилейная, 47, п. Новая Кал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4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монтаж деревянной сцены на площади РДК «Металлург»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3.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4.Капитальный ремонт здания дома культуры поселка Тея, ул. Октябрьская, 10, п. Тея в части обустройства теплой туалетной комнаты с монтажом системы канализации и септи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8 11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8 11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здания районного дома культуры «Металлург» муниципального бюджетного учреждения «Централизованная клубная система Северо-Енисейского района»,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6 430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6 430,6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03 28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803 2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7.Иной межбюджетный трансферт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748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12 136 38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 136 3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кровли здания РДК «Металлург» в гп Северо-Енисейск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финансирование иного межбюджетного трансферта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48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1 348 4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48 49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9.Текуший ремонт здания сельского дома культуры поселка Брянка, ул. Школьная, 42, п. 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8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 061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 061,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здания сельского дома культуры поселка Вангаш, ул. Центральная, 21, п. Вангаш, в части подключения к системе центрального водоснабжения и монтажа системы канализации и септи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3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0 662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90 662,5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181 325,1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2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проверку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2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3.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9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 901 424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26 56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26 56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 154 550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757 890,8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16 56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16 56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 991 017,0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годное обучение не менее 60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875 811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096 76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096 76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 069 337,2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0 081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 081,6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в 2023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4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5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3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6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7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8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5 341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6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6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998 941,1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9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9 213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9 213,98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0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1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6 74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 343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2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7 03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3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2.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, ул. Маяковского, 10А, гп Северо-Енисей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162 354,5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162 354,5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3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здания школы искусств, Маяковского 10а, гп Северо-Енис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965 932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965 932,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-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66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247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247,1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4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63-п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риложения № 2 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программе 4 «</w:t>
      </w:r>
      <w:r>
        <w:rPr>
          <w:rFonts w:cs="Times New Roman" w:ascii="Times New Roman" w:hAnsi="Times New Roman"/>
          <w:bCs/>
          <w:sz w:val="20"/>
          <w:szCs w:val="20"/>
        </w:rPr>
        <w:t>Обеспечение услов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реализации муниципальной программы</w:t>
      </w:r>
      <w:r>
        <w:rPr>
          <w:rFonts w:cs="Times New Roman" w:ascii="Times New Roman" w:hAnsi="Times New Roman"/>
          <w:sz w:val="20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культуры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йона 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мероприятий подпрограммы 4 с указанием объема средств на их реализацию и ожидаемых результатов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Цель подпрограммы 4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 010 034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 282 489,5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ппарата 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370 37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485 39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 485 39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 341 160,4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и Северо-Енисейского  района, в том числе содержание сотрудников в количестве 2 штатных едини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2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215 205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039 55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039 55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294 306,1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2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9 376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19 9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19 9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349 264,2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2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4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2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5 7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7 54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2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 4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 442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 639 662,56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 150 83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 150 833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 941 329,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и Северо-Енисейского  района, в том числе содержание сотрудников в количестве 13 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 149 207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058 02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058 02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 265 258,3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809 87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943 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943 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696 918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2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1 471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1 471,6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3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 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 89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4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 188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4 8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4 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 78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5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46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6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7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 465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4 465,8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8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98 112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868 6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868 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 935 408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2 9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8 62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538 627,5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10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1 007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1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1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874 679,0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11. 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 1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 116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43 9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2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22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385 939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12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3 5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3 596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13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8 170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928 170,9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14.Расходы на исполнение судебных актов, предусматривающих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301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mema">
    <w:name w:val="name-ma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6:00Z</dcterms:created>
  <dc:creator>Admin</dc:creator>
  <dc:description/>
  <cp:keywords/>
  <dc:language>en-US</dc:language>
  <cp:lastModifiedBy>Кудрявцева Валентина Юрьевна</cp:lastModifiedBy>
  <cp:lastPrinted>2023-12-19T11:10:00Z</cp:lastPrinted>
  <dcterms:modified xsi:type="dcterms:W3CDTF">2023-12-26T10:46:00Z</dcterms:modified>
  <cp:revision>253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