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н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9-24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восстановлению стены здания хлебозав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жизнедеятельности населения Северо-Енисейского района, относящегося к районам Крайнего Севера,  обеспечения соблюдения ограничений, установленных  постановлением Совета администрации Красноярского кра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</w:t>
            </w:r>
            <w:r>
              <w:rPr>
                <w:sz w:val="28"/>
                <w:szCs w:val="20"/>
              </w:rPr>
              <w:t>на основании Постановления Правительства Российской Федерации от 23.05.2000 № 402 «Об утверждении перечня районов Крайнего Севера и местностей, приравненных к ним местностей с ограниченным сроком завоза грузов (продукции)»,  для</w:t>
            </w:r>
            <w:r>
              <w:rPr>
                <w:sz w:val="28"/>
                <w:szCs w:val="28"/>
              </w:rPr>
              <w:t xml:space="preserve"> создания условий по обеспечению жителей населенных пунктов Северо-Енисейского района услугами общественного питания, торговли,  в том числе хлебобулочными изделиями,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>пунктом 10 части 1 статьи 14, пунктом 18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ом 1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восстановлению стены здания хлебозав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 3 115 519,20 рублей (далее - субсидия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Определить перечень направления использования  субсидии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восстановлению стены здания хлебозав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 к настоящему решению. 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Определить, что муниципальные правовые акты Северо-Енисейского района,  регулирующие предоставление субсидии,  должны соответствовать пункту 1 части 1, пункту 1 части 3 статьи 19  Федерального закона  от  26.07.2006 № 135-ФЗ «О защите конкуренции»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6. Настоящее решение вступает в силу со дня  его официального опубликования в газете «Северо-Енисейский в</w:t>
            </w:r>
            <w:r>
              <w:rPr/>
              <w:t>естник»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678"/>
              <w:gridCol w:w="4462"/>
              <w:gridCol w:w="74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7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юн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17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июня 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17.06.2022 № 389-2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я использования 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восстановлению стены здания хлебозаво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ты и услуги по восстановлению стены здания Хлебозавода № 1, находящегося по адресу: 663282, Красноярский край,  Северо-Енисейский район,  гп Северо-Енисейский,  ул. Карла Маркса,  зд. 51,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борка покрытий кров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борка обрешетки с утепл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монт кирпичной кладки стен отдельными мес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монт внутренней поверхности кирпичных ст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монтаж металлических конструкций на установленные опорные металло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лучшенная штукатурка фасадов цементно-известковым раствором по камню (под шу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раска фасадов акриловыми соста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штукатурка поверхностей внутри здания  цементно-известковым или цементным раствором по камню и бет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лошное выравнивание внутренних бетонных поверхностей (однослойное оштукатуривание) известковым раст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краска поливинилацетатными водоэмульсионными соста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тройство обрешетки с прозорами из дос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устройство кровли из металлочерепицы по готовым прог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золяция плоских и криволинейных поверхностей пли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емонтаж оконного стеклопак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иные виды работ (услуг), связанных с восстановлением стены здания Хлебозавода № 1, находящегося по адресу: 663282, Красноярский край,  Северо-Енисейский район,  гп Северо-Енисейский,  ул. Карла Маркса,  зд. 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чие работы (услуги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грузо-разгрузочные работы при автомобильных поставках (перевозках), погрузка прочих материалов, деталей (с использованием погрузчи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вка (перевозка) грузов автомобилями-самосвалами грузоподъемностью 10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вка материалов и оборудования, прочие работы (услуги), связанные с восстановлением стены здания Хлебозавода № 1, находящегося по адресу: 663282, Красноярский край,  Северо-Енисейский район,  гп Северо-Енисейский,  ул. Карла Маркса,  зд. 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1:00Z</dcterms:created>
  <dc:creator>kovt</dc:creator>
  <dc:description/>
  <dc:language>en-US</dc:language>
  <cp:lastModifiedBy>MNU</cp:lastModifiedBy>
  <cp:lastPrinted>2022-06-16T14:35:00Z</cp:lastPrinted>
  <dcterms:modified xsi:type="dcterms:W3CDTF">2022-06-16T08:41:00Z</dcterms:modified>
  <cp:revision>2</cp:revision>
  <dc:subject/>
  <dc:title/>
</cp:coreProperties>
</file>