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1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а в соответствие решению Северо-Енисейского районного Совета депутатов от 16.02.2022 № 293-20 «О внесении изменений и дополнений в Устав Северо-Енисейского района», зарегистрированному Управлением Министерства юстиции Российской Федерации по Красноярскому краю 22.03.2022 (государственный регистрационный номер муниципального правового акта RU245340002022001)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, от 28.10.2021 № 196-13) (далее - Регламент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вое предложение пункта 7.1 статьи 7 Регламента изложить в следующей редакции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утат - избранный населением района на основе всеобщего равного и прямого избирательного права при тайном голосовании на муниципальных выборах член Районного Совета, наделенный собственными полномочиями по решению вопросов местного значения.»;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в статье 28 Регламента: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28.2 исключить;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28.3 изложить в следующей редакции: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28.3. Депутатский запрос оформляется в письменной форме, направляется через Районный Совет и содержит требование дать письменное объяснение об определенных обстоятельствах и сообщить о мерах, которые принимаются уполномоченными лицами, органами и организациями, указанными в подпункте 28.1 настоящей статьи, в связи с этими обстоятельствами. Срок рассмотрения депутатского запроса - 10 дней со дня его получения лицом, органом, организацией, в адрес которых он адресован. В случае если для подготовки ответа на депутатский запрос необходимо провести проверки, изучить дополнительные материалы, ответ может быть дан в срок не более 30 дней со дня поступления запроса. При этом указанные лица, органы и организации обязаны в день принятия решения о продлении срока проинформировать соответствующих депутата, группу депутатов о причинах продления срока подготовки ответ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>Контроль за рассмотрением депутатского запроса осуществляет депутат, группа депутатов, внесших запрос.».</w:t>
      </w:r>
    </w:p>
    <w:p>
      <w:pPr>
        <w:pStyle w:val="Normal"/>
        <w:spacing w:before="0" w:after="20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4» апреля 2022 года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6:00Z</dcterms:created>
  <dc:creator>Бендюга Марина Петровна</dc:creator>
  <dc:description/>
  <dc:language>en-US</dc:language>
  <cp:lastModifiedBy>AKA</cp:lastModifiedBy>
  <cp:lastPrinted>2020-11-24T11:24:00Z</cp:lastPrinted>
  <dcterms:modified xsi:type="dcterms:W3CDTF">2022-04-13T02:56:00Z</dcterms:modified>
  <cp:revision>2</cp:revision>
  <dc:subject/>
  <dc:title/>
</cp:coreProperties>
</file>