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-2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 обеспечения соблюдения ограничений, установленных 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 для</w:t>
            </w:r>
            <w:r>
              <w:rPr>
                <w:sz w:val="28"/>
                <w:szCs w:val="28"/>
              </w:rPr>
              <w:t xml:space="preserve"> создания условий по обеспечению жителей населенных пунктов Северо-Енисейского района услугами общественного питания, торговли, 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 в размере  980 261,00 рубль (далее - субсид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 перечень направления использования  субсидии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  согласно приложению к настоящему решению.  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астоящее решение вступает в силу со дня  его официально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7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ня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17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июн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7.06.2022 № 385-2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направления использования 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ита электрическая ПЭ49П в количестве 2-х шт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у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сер</w:t>
      </w:r>
      <w:r>
        <w:rPr>
          <w:sz w:val="28"/>
          <w:szCs w:val="28"/>
          <w:lang w:val="en-US"/>
        </w:rPr>
        <w:t xml:space="preserve"> POBOT COUPE CPM 250 Com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диционер  </w:t>
      </w:r>
      <w:r>
        <w:rPr>
          <w:sz w:val="28"/>
          <w:szCs w:val="28"/>
          <w:lang w:val="en-US"/>
        </w:rPr>
        <w:t>D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24 в количестве 2-х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оконвектомат ПКА 10-1/1ВМ2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уда столов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боры столовы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уда кухонная, наплитная  (кастрюли, сковор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лата услуг по текущему ремонту здания торгового павильона и объектов благоустройства на земельном участке по адресу: 663282, Красноярский край,  Северо-Енисейский район,  гп Северо-Енисейский,  ул. Ленина,  зд. 44, принадлежащим организации торговли и общественного питания в Северо-Енисейском районе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7:00Z</dcterms:created>
  <dc:creator>kovt</dc:creator>
  <dc:description/>
  <dc:language>en-US</dc:language>
  <cp:lastModifiedBy>MNU</cp:lastModifiedBy>
  <cp:lastPrinted>2022-03-17T09:25:00Z</cp:lastPrinted>
  <dcterms:modified xsi:type="dcterms:W3CDTF">2022-06-16T03:27:00Z</dcterms:modified>
  <cp:revision>2</cp:revision>
  <dc:subject/>
  <dc:title/>
</cp:coreProperties>
</file>