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0» сентября 2022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29-27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решение Северо-Енисейского районного Совета депутатов «Об утверждении Прогнозного плана (программы) приватизации муниципального имущества муниципального образования Северо-Енисейский муниципальный район Красноярского края на 2022 год и плановый период 2023-2024 годов»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>В соответствии с Федеральным законом от 21.12.2001 № 178-ФЗ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О приватизации государственного и муниципального имущества», Федеральным законом от 29.07.1998 № 135-ФЗ «Об оценочной деятельности в Российской Федерации», Положением о порядке и условиях приватизации муниципального имущества муниципального образования Северо-Енисейский район Красноярского края, утвержденным решением Северо-Енисейского районного Совета депутатов от 23.04.2021 № 131-8, руководствуясь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ешение Северо-Енисейского районного Совета депутатов от 03.09.2021 № 171-11 «</w:t>
      </w:r>
      <w:r>
        <w:rPr>
          <w:rFonts w:cs="Times New Roman" w:ascii="Times New Roman" w:hAnsi="Times New Roman"/>
          <w:sz w:val="27"/>
          <w:szCs w:val="27"/>
        </w:rPr>
        <w:t>Об утверждении Прогнозного плана (программы) приватизации муниципального имущества муниципального образования Северо-Енисейский муниципальный район Красноярского края на 2022 год и плановый период 2023-2024 годов</w:t>
      </w:r>
      <w:r>
        <w:rPr>
          <w:rFonts w:cs="Times New Roman" w:ascii="Times New Roman" w:hAnsi="Times New Roman"/>
          <w:sz w:val="28"/>
        </w:rPr>
        <w:t>» следующие изменени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план (программу) приватизации муниципального имущества Северо-Енисейского района на 2022 год, утвержденный в качестве приложения к решению, изложить в новой редакции согласно приложению к настоящему реш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7"/>
          <w:szCs w:val="27"/>
        </w:rPr>
        <w:t>. Настоящее решение вступает в силу со дня опубликования в газете «Северо-Енисейский вестник» и подлежит размещению на официальном сайте Северо-Енисейского района (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admse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).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1062" w:hRule="atLeast"/>
        </w:trPr>
        <w:tc>
          <w:tcPr>
            <w:tcW w:w="499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йонного Совета депутатов                                                   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Т.Л. Кали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ата подписания решения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20» сентября  2022 г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ременно исполняющий полномоч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Главы Северо-Енисейского район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первый заместитель главы район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________А.Э. Перепелица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ата подписания решения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20» сентября  2022 г.</w:t>
            </w:r>
          </w:p>
        </w:tc>
      </w:tr>
    </w:tbl>
    <w:p>
      <w:pPr>
        <w:pStyle w:val="ConsNormal"/>
        <w:widowControl/>
        <w:ind w:left="4820" w:hanging="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к решению Северо-Енисейского</w:t>
      </w:r>
    </w:p>
    <w:p>
      <w:pPr>
        <w:pStyle w:val="ConsNormal"/>
        <w:widowControl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ного Совета депутатов</w:t>
      </w:r>
    </w:p>
    <w:p>
      <w:pPr>
        <w:pStyle w:val="ConsNormal"/>
        <w:widowControl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20» сентября 2022г. № 429-27</w:t>
      </w:r>
    </w:p>
    <w:p>
      <w:pPr>
        <w:pStyle w:val="ConsTitle"/>
        <w:widowControl/>
        <w:jc w:val="center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муниципального имущест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веро-Енисейский муниципальный район Красноярского края на 2022 год и плановый период 2023- 2024 год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новные направления и задачи приватизации муниципального имущества, прогноз влияния приватизации на структурные изменения в экономике, в том числе в конкретных отраслях экономики (сферах управления), количественные характеристики имущества, а также с разбивкой по годам описание крупнейших объектов продажи и прогноз объемов поступлений в бюджет Северо-Енисейского района при продаже муниципального имущест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 и основные направления приватизации муниципального имущества на 2022 год и плановый период 2023 - 2024 годов (далее – Прогнозный план) разработан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как часть формируемой в условиях рыночной экономики системы управления муниципальным имуществом направлен на усиление плановости, открытости и контроля в этой сфере. Политика в области приватизации муниципального имущества в 2022 году и плановом периоде 2023-2024 годов будет проводиться в соответствии со следующими приоритетами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еспечение поступления неналоговых доходов в бюджет Северо-Енисейского района от приватизации муниципального имущества, которое не используется для обеспечения функций и задач муниципального образования Северо-Енисейский муниципальный район Красноярского кра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, не задействованного в обеспечении муниципальных функц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неэффективно используемого муниципального имуще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ходов бюджета Северо-Енисейского района на содержание малодоходного имуществ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звитие малого и среднего предпринимательства, инфраструктуры поддержки субъектов малого и среднего предпринимательства на территории муниципального образования Северо-Енисейский муниципальный район Красноярского края, в том числе посредством реализации прав субъектов малого и среднего предпринимательства на выкуп арендуемого имуще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приоритетов будет достигаться за счет принятия решений в индивидуальном порядке о способе, сроке и цене приватизации имущества на основании анализа конъюнктуры рынка и проведения независимой рыночной оценки имущества, предлагаемого к приватиз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Поступления в бюджет Северо-Енисейского района доходов от приватизации муниципального имущества в 2022 году не ожидаются, в связи с отсутствием объектов муниципальной собственности, планируемых к приватиз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Размер ожидаемых в 2022 году поступлений в бюджет Северо-Енисейского района доходов от приватизации муниципального имущества будет спрогнозирован с учетом изменений в прогнозный план (программу) приватизации муниципального имущества в 2023 году.</w:t>
      </w:r>
    </w:p>
    <w:p>
      <w:pPr>
        <w:pStyle w:val="ConsTitle"/>
        <w:widowControl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бъектов недвижимого имущества, находящихся в муниципальной собственности, планируемых к приватизации в 2022 году и плановом периоде 2023- 2024 год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2410"/>
        <w:gridCol w:w="1276"/>
        <w:gridCol w:w="1984"/>
        <w:gridCol w:w="1559"/>
        <w:gridCol w:w="1701"/>
      </w:tblGrid>
      <w:tr>
        <w:trPr>
          <w:trHeight w:val="10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объект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ъекта недвижимого имущества, м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объекта недвижимого имуществ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й срок   приватизации, год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12"/>
          <w:szCs w:val="28"/>
        </w:rPr>
      </w:pPr>
      <w:r>
        <w:rPr>
          <w:rFonts w:cs="Times New Roman" w:ascii="Times New Roman" w:hAnsi="Times New Roman"/>
          <w:b w:val="false"/>
          <w:sz w:val="12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муниципальных унитарных предприятий, подлежащих приватизации в 2022 году и плановом периоде 2023-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/>
          <w:b/>
          <w:sz w:val="12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701"/>
        <w:gridCol w:w="1559"/>
        <w:gridCol w:w="1134"/>
        <w:gridCol w:w="1559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и основания, по которым объект включен в прогноз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 нахождения)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/ИНН/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фонд предприятия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очная стоимость активов предприятия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й срок   приватизации, год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движимого имущества, находящихся в муниципальной собственности, планируемых к приватизации в 2022 году и плановом периоде 2023- 2024 годов</w:t>
      </w:r>
    </w:p>
    <w:p>
      <w:pPr>
        <w:pStyle w:val="Normal"/>
        <w:jc w:val="center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9"/>
        <w:gridCol w:w="1416"/>
        <w:gridCol w:w="1843"/>
        <w:gridCol w:w="1701"/>
        <w:gridCol w:w="1559"/>
      </w:tblGrid>
      <w:tr>
        <w:trPr>
          <w:trHeight w:val="9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и заводской номер движим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зготовл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муниципального имуществ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й срок   приватизации, год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бственные средства бюджета Северо-Енисейского района, направленные на финансовое обеспечение расходов, связанных с увеличением уставных капиталов обществ с ограниченной ответственностью за счет внесения дополнительного вклада их участником в 2022 году и плановом периоде 2023- 2024 годов</w:t>
      </w:r>
    </w:p>
    <w:p>
      <w:pPr>
        <w:pStyle w:val="Normal"/>
        <w:ind w:left="720" w:hanging="0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2693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озяйственного об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редств, направленных на увеличение уставного капитала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й срок   приватизации, год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2:00Z</dcterms:created>
  <dc:creator>Бендюга Марина Петровна</dc:creator>
  <dc:description/>
  <cp:keywords/>
  <dc:language>en-US</dc:language>
  <cp:lastModifiedBy>MNU</cp:lastModifiedBy>
  <cp:lastPrinted>2022-09-20T09:46:00Z</cp:lastPrinted>
  <dcterms:modified xsi:type="dcterms:W3CDTF">2022-09-20T13:17:00Z</dcterms:modified>
  <cp:revision>51</cp:revision>
  <dc:subject/>
  <dc:title/>
</cp:coreProperties>
</file>