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но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7-1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удостоверении и нагрудном знаке депутата Северо-Енисейского районного Совета депутатов, Положения об удостоверении Главы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точнения Положения с учетом Федерального закона от 12.06.2002 № 67-ФЗ «Об основных гарантиях избирательных прав и права на участие в референдуме граждан Российской Федерации», Уставного закона Красноярского края от 21.04.2016 № 10-4435 «О выборах депутатов Законодательного Собрания Красноярского края», статей 15, 18, 24, 28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в решение Северо-Енисейского районного Совета депутатов от 19 июля 2012 года № 530-36 «Об утверждении Положения об удостоверении и нагрудном знаке депутата Северо-Енисейского районного Совета депутатов, Положения об удостоверении Главы Северо-Енисейского района» (в редакции решения от 24.07.2015 № 1050-79)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риложении № 1 к решению, именуемом «Положение об удостоверении и нагрудном знаке депутата Северо-Енисейского районного Совета депутатов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абзаце первом пункта 3 после слов «(далее – Районный Совет)» дополнить словами «, а также на сессии, являющейся первой для вновь избранного по результатам дополнительных выборов в Районный Совет в одномандатном избирательном округе депутата,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) в абзаце первом пункта 3, в пункте 4 слова «</w:t>
      </w:r>
      <w:r>
        <w:rPr>
          <w:sz w:val="28"/>
          <w:szCs w:val="28"/>
        </w:rPr>
        <w:t>территориальной избирательной комиссии Северо-Енисейского района</w:t>
      </w:r>
      <w:r>
        <w:rPr>
          <w:bCs/>
          <w:sz w:val="28"/>
          <w:szCs w:val="28"/>
        </w:rPr>
        <w:t>» заменить словами «избирательной комиссии муниципального образования Северо-Енисейский муниципальный район Красноярского кра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) в приложении № 1, именуемом «Описание удостоверения депутата Северо-Енисейского районного Совета депутато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ункте 4 слова «Внизу с левой стороны помещается надпись в две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Председатель Т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еверо-Енисейского района» заменить словами: «Внизу с левой стороны помещается надпись в три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едседатель ИК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муниципальны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абзацах первом и шестом пункта 4 слова «</w:t>
      </w:r>
      <w:r>
        <w:rPr>
          <w:sz w:val="28"/>
          <w:szCs w:val="28"/>
        </w:rPr>
        <w:t>Территориальной избирательной комиссии Северо-Енисейского района</w:t>
      </w:r>
      <w:r>
        <w:rPr>
          <w:bCs/>
          <w:sz w:val="28"/>
          <w:szCs w:val="28"/>
        </w:rPr>
        <w:t>» заменить словами «избирательной комиссии муниципального образования Северо-Енисейский муниципальный район Краснояр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4 слова «председателя ТИК» заменить словами «председателя ИКМ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в образце удостоверения депутата Северо-Енисейского районного Совета депутатов, приведенном на рис. 1, слова </w:t>
      </w:r>
      <w:r>
        <w:rPr>
          <w:bCs/>
          <w:sz w:val="28"/>
          <w:szCs w:val="28"/>
        </w:rPr>
        <w:t xml:space="preserve">«Решение </w:t>
      </w:r>
      <w:r>
        <w:rPr>
          <w:sz w:val="28"/>
          <w:szCs w:val="28"/>
        </w:rPr>
        <w:t>Территориальной избирательной комиссии Северо-Енисейского района</w:t>
      </w:r>
      <w:r>
        <w:rPr>
          <w:bCs/>
          <w:sz w:val="28"/>
          <w:szCs w:val="28"/>
        </w:rPr>
        <w:t xml:space="preserve">» заменить словами «Решение избирательной комиссии муниципального образования Северо-Енисейский муниципальный район Красноярского края»; слова </w:t>
      </w:r>
      <w:r>
        <w:rPr>
          <w:sz w:val="28"/>
          <w:szCs w:val="28"/>
        </w:rPr>
        <w:t>«председатель ТИК» заменить словами «председатель ИКМ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писания: «12» ноября 202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6:00Z</dcterms:created>
  <dc:creator>Бендюга Марина Петровна</dc:creator>
  <dc:description/>
  <cp:keywords/>
  <dc:language>en-US</dc:language>
  <cp:lastModifiedBy>MNU</cp:lastModifiedBy>
  <cp:lastPrinted>2015-07-23T09:51:00Z</cp:lastPrinted>
  <dcterms:modified xsi:type="dcterms:W3CDTF">2021-11-11T05:37:00Z</dcterms:modified>
  <cp:revision>3</cp:revision>
  <dc:subject/>
  <dc:title/>
</cp:coreProperties>
</file>