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>Об утверждении Положения об оплате труда работников муниципальных учреждений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муниципальных учреждений Северо-Енисейского района, 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еверо-Енисейского района от 16.07.2015 № 396-п «</w:t>
      </w:r>
      <w:r>
        <w:rPr>
          <w:sz w:val="28"/>
          <w:szCs w:val="28"/>
        </w:rPr>
        <w:t xml:space="preserve">Об утверждении Положения об оплате труда работников </w:t>
      </w:r>
      <w:r>
        <w:rPr>
          <w:sz w:val="28"/>
        </w:rPr>
        <w:t>муниципальных учреждений физической культуры и спорта</w:t>
      </w:r>
      <w:r>
        <w:rPr>
          <w:sz w:val="28"/>
          <w:szCs w:val="28"/>
        </w:rPr>
        <w:t>»</w:t>
      </w:r>
      <w:r>
        <w:rPr>
          <w:sz w:val="28"/>
        </w:rPr>
        <w:t xml:space="preserve"> (действующее 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</w:t>
      </w:r>
      <w:r>
        <w:rPr>
          <w:i/>
          <w:sz w:val="20"/>
          <w:szCs w:val="20"/>
        </w:rPr>
        <w:t xml:space="preserve"> </w:t>
      </w:r>
      <w:r>
        <w:rPr>
          <w:sz w:val="28"/>
        </w:rPr>
        <w:t>27.10.2015 №646-п, от 02.11.2015 №664-п, от 12.02.2016 №49-п, от 11.03.2016 № 94-п, от 05.08.2016 № 534-п, от 23.11.2016 № 776-п, от 09.12.2016 № 843-п, от 11.04.2017 № 133-п, от 11.07.2017 № 267-п, от 20.12.2017 № 493-п, от 27.04.2018 № 129-п, от 20.09.2018 № 291-п, от 12.11.2018 № 381-п, от 15.07.2019 № 248-п, от 08.05.2020 № 168-п, от 22.09.2020 № 366-п, от 05.10.2020 № 386-п, от 22.10.2020  № 477-п, от 20.05.2021 № 218-п, от 04.05.2022 № 199-п, от 31.05.2023 № 217-п)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sz w:val="28"/>
          <w:szCs w:val="24"/>
        </w:rPr>
        <w:t>муниципальных учреждений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а) подпункт 3) пункта 4.1. раздела 4 Положения, именуемого «Виды выплат стимулирующего характера работников учреждения (за исключением заместителей руководителя учреждения), размеры и условия их осуществления» (далее - Порядок) дополн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зацем седьмым  с</w:t>
      </w:r>
      <w:r>
        <w:rPr>
          <w:rFonts w:cs="Times New Roman" w:ascii="Times New Roman" w:hAnsi="Times New Roman"/>
          <w:sz w:val="28"/>
        </w:rPr>
        <w:t>леду</w:t>
      </w:r>
      <w:r>
        <w:rPr>
          <w:rFonts w:cs="Times New Roman" w:ascii="Times New Roman" w:hAnsi="Times New Roman"/>
          <w:sz w:val="28"/>
          <w:lang w:val="ru-RU"/>
        </w:rPr>
        <w:t>ющ</w:t>
      </w:r>
      <w:r>
        <w:rPr>
          <w:rFonts w:cs="Times New Roman" w:ascii="Times New Roman" w:hAnsi="Times New Roman"/>
          <w:sz w:val="28"/>
        </w:rPr>
        <w:t>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 седьмой подпункта 3) пункта 4.1 раздела 4 Порядка считать абзацем вос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фициального опубликования в газете «Северо-Енисейский вестник» и применяется с 01.01.2024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 </w:t>
        <w:tab/>
        <w:tab/>
        <w:tab/>
        <w:tab/>
        <w:tab/>
        <w:t xml:space="preserve">     А.Н.Рябце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5T12:54:00Z</cp:lastPrinted>
  <dcterms:modified xsi:type="dcterms:W3CDTF">2023-12-27T08:21:00Z</dcterms:modified>
  <cp:revision>375</cp:revision>
  <dc:subject/>
  <dc:title>АДМИНИСТРАЦИЯ</dc:title>
</cp:coreProperties>
</file>