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24» мая 2022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9-23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веро-Енисейского районного Совета депутатов «</w:t>
            </w:r>
            <w:r>
              <w:rPr>
                <w:b/>
                <w:sz w:val="28"/>
                <w:szCs w:val="28"/>
              </w:rPr>
              <w:t>О субсидии на финансовое обеспечение затрат, связанных с созданием условий для обеспечения жителей населенных пунктов Северо-Енисейского района услугами общественного питания, торговли в части затрат по исполнению муниципальным предприятием Северо-Енисейского района «Хлебопек» своих обязательств  по договору о поставке товарной нефти для отопления здания хлебозавода с учетом доставки до гп Северо-Енисейски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>В целях</w:t>
            </w:r>
            <w:r>
              <w:rPr>
                <w:sz w:val="28"/>
                <w:szCs w:val="28"/>
              </w:rPr>
              <w:t xml:space="preserve"> уточнения  решения Северо-Енисейского районного  Совета депутатов от 23.03.2022 № 325-21 «О субсидии на финансовое обеспечение затрат, связанных с созданием условий для обеспечения жителей населенных пунктов Северо-Енисейского района услугами общественного питания, торговли в части затрат по исполнению муниципальным предприятием Северо-Енисейского района «Хлебопек» своих обязательств  по договору о поставке товарной нефти для отопления здания хлебозавода с учетом доставки до гп Северо-Енисейский»,  </w:t>
            </w:r>
            <w:r>
              <w:rPr>
                <w:color w:val="FF0000"/>
                <w:sz w:val="28"/>
                <w:szCs w:val="28"/>
              </w:rPr>
              <w:t>в соответствии</w:t>
            </w:r>
            <w:r>
              <w:rPr>
                <w:sz w:val="28"/>
                <w:szCs w:val="28"/>
              </w:rPr>
              <w:t xml:space="preserve"> с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 xml:space="preserve">статьей </w:t>
              </w:r>
            </w:hyperlink>
            <w:r>
              <w:rPr>
                <w:sz w:val="28"/>
                <w:szCs w:val="28"/>
              </w:rPr>
              <w:t xml:space="preserve">78 Бюджетного кодекса Российской Федерации,  полномочиями органов местного самоуправления Северо-Енисейского района по решению вопросов, отнесенных к ведению Северо-Енисейского района, </w:t>
            </w:r>
            <w:r>
              <w:rPr>
                <w:color w:val="FF0000"/>
                <w:sz w:val="28"/>
                <w:szCs w:val="28"/>
              </w:rPr>
              <w:t>руководствуясь</w:t>
            </w:r>
            <w:r>
              <w:rPr>
                <w:sz w:val="28"/>
                <w:szCs w:val="28"/>
              </w:rPr>
              <w:t xml:space="preserve"> статьями 14, 15 Федерального закона  от  06.10.2003 № 131-ФЗ «Об общих принципах организации местного самоуправления в Российской Федерации», статьей  24  Устава Северо-Енисейского района, Северо-Енисейский районный Совет депутатов решил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Внести в решение Северо-Енисейского районного Совета депутатов от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03.2022 № 325-21 «О субсидии на финансовое обеспечение затрат, связанных с созданием условий для обеспечения жителей населенных пунктов Северо-Енисейского района услугами общественного питания, торговли в части затрат по исполнению муниципальным предприятием Северо-Енисейского района «Хлебопек» своих обязательств  по договору о поставке товарной нефти для отопления здания хлебозавода с учетом доставки до гп Северо-Енисейский» (далее - решение) следующие измен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в пункте 1 решения слова «в размере  922 858 рублей 50 копеек» заменить словами «в размере  761 787 рублей 54 копейки»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tbl>
            <w:tblPr>
              <w:tblW w:w="9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4962"/>
              <w:gridCol w:w="4178"/>
            </w:tblGrid>
            <w:tr>
              <w:trPr>
                <w:trHeight w:val="343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1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. Учесть настоящее решение в проекте решения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2 год и плановый период 2023-2024 годов».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3. Настоящее решение вступает в силу со дня  его официального опубликования в газете «Северо-Енисейский вестник». </w:t>
                  </w:r>
                </w:p>
              </w:tc>
            </w:tr>
            <w:tr>
              <w:trPr/>
              <w:tc>
                <w:tcPr>
                  <w:tcW w:w="499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4178"/>
            </w:tblGrid>
            <w:tr>
              <w:trPr/>
              <w:tc>
                <w:tcPr>
                  <w:tcW w:w="4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 Т.Л.Калини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 xml:space="preserve">«24» мая 2022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ременно исполняющий полномочия Главы Северо-Енисейского района, заместитель главы района </w:t>
                  </w:r>
                </w:p>
                <w:p>
                  <w:pPr>
                    <w:pStyle w:val="Normal"/>
                    <w:ind w:right="-567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 социальным вопросам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right="-567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Е.А. Михале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 xml:space="preserve">«24» мая 2022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56:00Z</dcterms:created>
  <dc:creator>kovt</dc:creator>
  <dc:description/>
  <dc:language>en-US</dc:language>
  <cp:lastModifiedBy>AKA</cp:lastModifiedBy>
  <cp:lastPrinted>2022-03-04T14:54:00Z</cp:lastPrinted>
  <dcterms:modified xsi:type="dcterms:W3CDTF">2022-05-23T11:56:00Z</dcterms:modified>
  <cp:revision>2</cp:revision>
  <dc:subject/>
  <dc:title/>
</cp:coreProperties>
</file>