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1» сент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659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ватизации объектов недвижимого имущества, находящихся в собственности муниципального образования Северо-Енисейский муниципальный район Красноярского края </w:t>
      </w:r>
    </w:p>
    <w:p>
      <w:pPr>
        <w:pStyle w:val="Con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руководствуясь п. 3.2 Положения о порядке и условиях приватизации муниципального имущества муниципального образования Северо-Енисейский район Красноярского края, утвержденного решением Северо-Енисейского районного Совета депутатов от 23.04.2021 № 131-8, статьей 24 Устава муниципального образования Северо-Енисейский муниципальный район Красноярского края, рассмотрев представление администрации Северо-Енисейского района о </w:t>
      </w:r>
      <w:r>
        <w:rPr>
          <w:sz w:val="28"/>
          <w:szCs w:val="28"/>
        </w:rPr>
        <w:t>приватизации объектов недвижимого имуществ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ализовать путем приватизации единым лотом на аукционе следующие объекты муниципального имущества, находящиеся в собственности муниципального образования Северо-Енисейский муниципальный район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с кадастровым номером 24:34:0080401:1631, расположенный по адресу: Российская Федерация, Красноярский край, муниципальный район Северо-Енисейский, поселок Новая Калами, территория Енашиминское, земельный участок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уар для хранения нефти и нефтепродуктов с кадастровым номером 24:34:0000000:369, расположенный по адресу: Красноярский край, муниципальный район Северо-Енисейский, поселок Новая Калами, территория Енашиминское, сооружение 2/1 (с учетом всего движимого имущества, необходимого для его функционального ис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ервуар для хранения нефти и нефтепродуктов с кадастровым номером 24:34:0000000:370, расположенный по адресу: Красноярский край, муниципальный район Северо-Енисейский, поселок Новая Калами, территория Енашиминское, сооружение 2/2 (с учетом всего движимого имущества, необходимого для его функционального ис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ервуар для хранения нефти и нефтепродуктов с кадастровым номером 24:34:0000000:371, расположенный по адресу: Красноярский край, муниципальный район Северо-Енисейский, поселок Новая Калами, территория Енашиминское, сооружение 2/3 (с учетом всего движимого имущества, необходимого для его функционального ис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ервуар для хранения нефти и нефтепродуктов с кадастровым номером 24:34:0000000:372, расположенный по адресу: Красноярский край, муниципальный район Северо-Енисейский, поселок Новая Калами, территория Енашиминское, сооружение 2/4 (с учетом всего движимого имущества, необходимого для его функционального ис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ервуар для хранения нефти и нефтепродуктов с кадастровым номером 24:34:0000000:373, расположенный по адресу: Красноярский край, муниципальный район Северо-Енисейский, поселок Новая Калами, территория Енашиминское, сооружение 2/5 (с учетом всего движимого имущества, необходимого для его функционального исполь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 для хранения нефти и нефтепродуктов с кадастровым номером 24:34:0000000:374, расположенный по адресу: Красноярский край, муниципальный район Северо-Енисейский, поселок Новая Калами, территория Енашиминское, сооружение 2/6 (с учетом всего движимого имущества, необходимого для его функционального исполь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кты муниципального имущества, указанные в п. 1 настоящего решения, включить в Прогнозный план (программу) приватизации муниципального имущества на 2023 год и плановый период 2024-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</w:t>
      </w:r>
      <w:r>
        <w:rPr>
          <w:sz w:val="27"/>
          <w:szCs w:val="27"/>
        </w:rPr>
        <w:t xml:space="preserve">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1» сентября 2023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а Северо-Енисейского района </w:t>
            </w:r>
          </w:p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Н. Рябцев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1» сентября 2023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742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95" w:dyaOrig="9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2.55pt;margin-top:1.95pt;width:39.15pt;height:46.9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62987574" r:id="rId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Северо–Енисейского района</w:t>
              <w:br/>
              <w:t>(администрация района)</w:t>
            </w:r>
          </w:p>
          <w:p>
            <w:pPr>
              <w:pStyle w:val="Normal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ул. Ленина, № 48, гп Северо-Енисейский,</w:t>
            </w:r>
          </w:p>
          <w:p>
            <w:pPr>
              <w:pStyle w:val="Normal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Красноярского края, 663282</w:t>
            </w:r>
          </w:p>
          <w:p>
            <w:pPr>
              <w:pStyle w:val="Normal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тел.(8-39160) 21-060,   факс(8-39160) 21-4-81,</w:t>
            </w:r>
          </w:p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  <w:lang w:val="en-US"/>
              </w:rPr>
              <w:t>E</w:t>
            </w:r>
            <w:r>
              <w:rPr>
                <w:shadow/>
                <w:sz w:val="18"/>
                <w:szCs w:val="18"/>
              </w:rPr>
              <w:t>-</w:t>
            </w:r>
            <w:r>
              <w:rPr>
                <w:shadow/>
                <w:sz w:val="18"/>
                <w:szCs w:val="18"/>
                <w:lang w:val="en-US"/>
              </w:rPr>
              <w:t>mail</w:t>
            </w:r>
            <w:r>
              <w:rPr>
                <w:shadow/>
                <w:sz w:val="18"/>
                <w:szCs w:val="18"/>
              </w:rPr>
              <w:t xml:space="preserve">: </w:t>
            </w:r>
            <w:r>
              <w:rPr>
                <w:shadow/>
                <w:sz w:val="18"/>
                <w:szCs w:val="18"/>
                <w:u w:val="single"/>
                <w:lang w:val="en-US"/>
              </w:rPr>
              <w:t>admse</w:t>
            </w:r>
            <w:r>
              <w:rPr>
                <w:shadow/>
                <w:sz w:val="18"/>
                <w:szCs w:val="18"/>
                <w:u w:val="single"/>
              </w:rPr>
              <w:t>@</w:t>
            </w:r>
            <w:r>
              <w:rPr>
                <w:shadow/>
                <w:sz w:val="18"/>
                <w:szCs w:val="18"/>
                <w:u w:val="single"/>
                <w:lang w:val="en-US"/>
              </w:rPr>
              <w:t>inbox</w:t>
            </w:r>
            <w:r>
              <w:rPr>
                <w:shadow/>
                <w:sz w:val="18"/>
                <w:szCs w:val="18"/>
                <w:u w:val="single"/>
              </w:rPr>
              <w:t>.</w:t>
            </w:r>
            <w:r>
              <w:rPr>
                <w:shadow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18"/>
                <w:szCs w:val="18"/>
              </w:rPr>
              <w:t>ОКПО 04020347 ОГРН 1022401509756</w:t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hadow/>
                <w:sz w:val="18"/>
                <w:szCs w:val="18"/>
              </w:rPr>
              <w:t>ИНН/КПП 2434000818/243401001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tbl>
            <w:tblPr>
              <w:tblW w:w="4111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60"/>
              <w:gridCol w:w="567"/>
              <w:gridCol w:w="1417"/>
            </w:tblGrid>
            <w:tr>
              <w:trPr>
                <w:trHeight w:val="419" w:hRule="atLeast"/>
              </w:trPr>
              <w:tc>
                <w:tcPr>
                  <w:tcW w:w="4111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10"/>
                    <w:jc w:val="center"/>
                    <w:rPr>
                      <w:color w:val="BFBFBF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BFBFBF"/>
                      <w:sz w:val="20"/>
                      <w:szCs w:val="20"/>
                    </w:rPr>
                    <w:t>[МЕСТО ДЛЯ ШТАМПА</w:t>
                  </w:r>
                  <w:r>
                    <w:rPr>
                      <w:color w:val="BFBFBF"/>
                      <w:sz w:val="20"/>
                      <w:szCs w:val="20"/>
                      <w:lang w:val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color w:val="BFBFBF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BFBFBF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shadow/>
                    </w:rPr>
                  </w:pPr>
                  <w:r>
                    <w:rPr>
                      <w:shadow/>
                    </w:rPr>
                    <w:t>на №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ind w:left="2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3"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ю Северо-Енисейского районного Совета депутатов</w:t>
            </w:r>
          </w:p>
          <w:p>
            <w:pPr>
              <w:pStyle w:val="Normal"/>
              <w:ind w:left="493"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ой Т.Л.</w:t>
            </w:r>
          </w:p>
          <w:p>
            <w:pPr>
              <w:pStyle w:val="Normal"/>
              <w:ind w:left="493"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460"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енина ул., д. 48</w:t>
            </w:r>
          </w:p>
          <w:p>
            <w:pPr>
              <w:pStyle w:val="Normal"/>
              <w:ind w:left="460"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веро-Енисейский гп, 66328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5669" w:hanging="0"/>
        <w:rPr>
          <w:sz w:val="28"/>
          <w:szCs w:val="28"/>
        </w:rPr>
      </w:pPr>
      <w:r>
        <w:rPr>
          <w:sz w:val="28"/>
          <w:szCs w:val="26"/>
        </w:rPr>
        <w:t>Предста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  <w:t>Уважаемая Татьяна Лукьяновна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С 2003 года, в муниципальной собственности  муниципального образования Северо-Енисейский муниципальный район Красноярского края находился объект незавершенного строительства - Енашиминский нефтеперерабатывающий завод (далее – Енашиминский НПЗ), расположенный по адресу: Россия, Красноярский край, Северо-Енисейский район, 3,5 км по направлению на северо-запад от ориентира пос. Новая Калами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05 году строительство Енашиминского НПЗ было прекращено из-за отсутствия финансирования, и Главой Северо-Енисейского района было принято решение о его продаже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Более 4 раз на протяжении с 2005 по 2008 годы, депутатами Северо-Енисейского районного Совета депутатов принималось решение о его приватизации путем продажи на аукционе с одновременным отчуждением земельного участка, занимаемого объектами недвижимости, входящими в состав приватизируемого имущества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Согласно сведениям технического паспорта, данный объект представляет собой 6 (шесть) резервуаров для хранения нефти и нефтепродуктов, с кадастровыми номерами: 24:34:0000000:369, 24:34:0000000:370, 24:34:0000000:371, 24:34:0000000:372, 24:34:0000000:373, 24:34:0000000:374, расположенные на земельном участке с кадастровым номером 24:34:0080401:1631, по адресу: Российская Федерация, Красноярский край, муниципальный район Северо-Енисейский, поселок Новая Калами, территория Енашиминское, земельный участок 2, с видом разрешенного использования земельного участка – склад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На текущий момент, все вышеперечисленные объекты находятся в муниципальной казне и не используются по целевому назначению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Балансовая стоимость объекта, находящегося в муниципальной казне составляет 88 872,9 тыс.руб., соответственно решение о приватизации объектов недвижимого имущества согласно пункта 3.2 решения районного Совета депутатов от 23.04.2021 № 131-8 «Об утверждении Положения о порядке и условиях приватизации муниципального имущества муниципального образования Северо-Енисейский муниципальный район Красноярского края» должно быть принято представительным органом муниципального образования на основании представления администрации Северо-Енисейского района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сновании изложенного, просим Вас рассмотреть на ближайшем заседании сессии Северо-Енисейского районного Совета депутатов вопрос о приватизации указанных объектов недвижимого имущества путем их продажи на аукционе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определения начальной (минимальной) цены продажи Комитетом по управлению муниципальным имуществом администрации Северо-Енисейского района будет определена рыночная стоимость в соответствии с Законом об оценочной деятельности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районного Совета депутатов к настоящему представлению прилагаетс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Приложение: в 1 экз., на 2 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84"/>
        <w:gridCol w:w="2634"/>
      </w:tblGrid>
      <w:tr>
        <w:trPr>
          <w:trHeight w:val="479" w:hRule="atLeast"/>
        </w:trPr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</w:rPr>
              <w:t>Гла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Северо</w:t>
            </w:r>
            <w:r>
              <w:rPr>
                <w:sz w:val="26"/>
                <w:szCs w:val="26"/>
              </w:rPr>
              <w:t xml:space="preserve">-Енисейского </w:t>
            </w:r>
            <w:r>
              <w:rPr>
                <w:sz w:val="28"/>
                <w:szCs w:val="26"/>
              </w:rPr>
              <w:t>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.Н. Рябцев</w:t>
            </w:r>
          </w:p>
        </w:tc>
      </w:tr>
    </w:tbl>
    <w:p>
      <w:pPr>
        <w:pStyle w:val="Normal"/>
        <w:ind w:left="3545" w:firstLine="850"/>
        <w:rPr>
          <w:color w:val="BFBFBF"/>
        </w:rPr>
      </w:pPr>
      <w:r>
        <w:rPr>
          <w:color w:val="BFBFBF"/>
        </w:rPr>
        <w:t>МЕСТО ДЛЯ ПОДПИСИ]</w:t>
      </w:r>
    </w:p>
    <w:p>
      <w:pPr>
        <w:pStyle w:val="Normal"/>
        <w:ind w:right="-1" w:hanging="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Морозова Юлия Ивановн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16"/>
          <w:szCs w:val="16"/>
        </w:rPr>
        <w:t>8 (39160) 21-0-6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bCs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0:00Z</dcterms:created>
  <dc:creator>Бендюга Марина Петровна</dc:creator>
  <dc:description/>
  <dc:language>en-US</dc:language>
  <cp:lastModifiedBy>AKA</cp:lastModifiedBy>
  <cp:lastPrinted>2023-09-21T10:27:00Z</cp:lastPrinted>
  <dcterms:modified xsi:type="dcterms:W3CDTF">2023-09-21T03:40:00Z</dcterms:modified>
  <cp:revision>2</cp:revision>
  <dc:subject/>
  <dc:title/>
</cp:coreProperties>
</file>