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июня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94-24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налоге на имущество физических лиц на территории Северо-Енисейского район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решения Северо-Енисейского районного Совета депутатов  от 23.11.2018 №  531-43 «О налоге на имущество физических лиц на территории Северо-Енисейского района», на основании статьи 132 Конституции Российской Федерации, статей 14, 15, 35 Федерального закона от 06.10.2003 № 131-ФЗ «Об общих принципах организации местного самоуправления в Российской Федерации», на основании статьи 399 Налогового кодекса Российской Федерации, учитывая решение Коллегии министерства финансов Красноярского края от 29.04.2022 «Об итогах исполнения бюджета края за 2021 год, а также о реализации целей и задач бюджетной политики Красноярского края на среднесрочную перспективу»  в части обеспечения приведения действующих муниципальных нормативных правовых актов о налогах и сборах в соответствие с законодательством Российской Федерации, обеспечению реализации планов мероприятий по росту доходов, повышению эффективности бюджетных расходов и совершенствованию долговой политики на 2022 год, 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 23.11.2018 № 531-43  «О налоге на имущество физических лиц на территории Северо-Енисейского района» (в редакции решений Северо-Енисейского районного Совета депутатов от  04.04.2019 № 609-47, от 24.05.2019 № 622-49, от 16.07.2019 № 647-51, от 22.11.2019 № 729-54)  (далее - решение) следующие изменения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1) изложить табличную часть пункта 5 решения в следующей редакции:</w:t>
      </w:r>
    </w:p>
    <w:p>
      <w:pPr>
        <w:pStyle w:val="ConsPlusNonformat"/>
        <w:widowControl/>
        <w:ind w:right="1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1559"/>
      </w:tblGrid>
      <w:tr>
        <w:trPr>
          <w:trHeight w:val="83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ставка (в процентах)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часть жилого дома)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часть квартир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ConsPlusNonformat"/>
              <w:widowControl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 – место, в том числе расположенных в объектах налогообложения, указанных в подпункте 2 пункта 2 статьи 406 Налогового кодекса Российской Федерации</w:t>
            </w:r>
          </w:p>
          <w:p>
            <w:pPr>
              <w:pStyle w:val="ConsPlusNonformat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объекты налогообложения, предусмотр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а также объекты налогообложения, кадастровая стоимость каждого из которых превышает 300 миллионов рублей</w:t>
            </w:r>
          </w:p>
          <w:p>
            <w:pPr>
              <w:pStyle w:val="ConsPlusNonformat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Северо-Енисейский вестник» и  размещению на официальном сайте Северо-Енисейского муниципального района в информационно-телекоммуникационной сети «Интернет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3 года, но не ранее его официального опубликования в газете «Северо-Енисейский вестник»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3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left="59" w:hanging="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 А.Н. Рябце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 подписания решения:</w:t>
      </w:r>
    </w:p>
    <w:p>
      <w:pPr>
        <w:pStyle w:val="Normal"/>
        <w:rPr/>
      </w:pPr>
      <w:r>
        <w:rPr/>
        <w:t>«17» июня 2022 года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7AD73FA9E157765B987D69BD64A279534792D2DC99FADCEBBFE974C3EDE16D88AAD307A383DD61D8C547A73FD38A75DE746775EA38f5qBI" TargetMode="External"/><Relationship Id="rId4" Type="http://schemas.openxmlformats.org/officeDocument/2006/relationships/hyperlink" Target="consultantplus://offline/ref=A27AD73FA9E157765B987D69BD64A279534792D2DC99FADCEBBFE974C3EDE16D88AAD307A684D061D8C547A73FD38A75DE746775EA38f5qB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5:00Z</dcterms:created>
  <dc:creator>Бендюга Марина Петровна</dc:creator>
  <dc:description/>
  <dc:language>en-US</dc:language>
  <cp:lastModifiedBy>MNU</cp:lastModifiedBy>
  <cp:lastPrinted>2022-06-15T10:11:00Z</cp:lastPrinted>
  <dcterms:modified xsi:type="dcterms:W3CDTF">2022-06-16T04:05:00Z</dcterms:modified>
  <cp:revision>2</cp:revision>
  <dc:subject/>
  <dc:title/>
</cp:coreProperties>
</file>