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6» июл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315-25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рядка проведения конкурса по отбору кандидатур на должность Главы Северо-Енисейского район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36 Федерального закона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Красноярского края от 01 декабря 2014 года № 7-2884 «О некоторых вопросах организации органов местного самоуправления в Красноярском крае», статьями 15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5 июня 2015 года № 1013-78 «Об утверждении Порядка проведения конкурса по отбору кандидатур на должность Главы Северо-Енисейского района», действующее в редакции решений от 25 июня 2015 года № 1029-78, от 29 апреля 2016 года № 113-9, от 15 ноября 2016 года № 182-15 (далее - решение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подпункте 2 пункта 1.5 Порядка проведения конкурса по отбору кандидатур на должность Главы Северо-Енисейского района (далее - Порядок), утвержденного в качестве приложения к указанному решению, слова «конккрса» заменить словами «Конкур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1.5 Порядка слова «Ф.И.О.» заменить словами «Фамилия, имя, отчество (при наличии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в подпункте 4 пункта 2.3 Порядка слова «трудовая книжка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10 пункта 2.3 Порядка после слов «могут быть представлены» дополнить словами «трудовая книжка,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одпункте 5 пункта 2.3 Порядка слова «сведения об имуществе, принадлежащем на праве собственности кандидату, его супруге (супругу), несовершеннолетним детям и об их обязательствах имущественного характера» заменить словами «сведения </w:t>
      </w:r>
      <w:r>
        <w:rPr>
          <w:rFonts w:eastAsia="Calibri" w:cs="Times New Roman" w:ascii="Times New Roman" w:hAnsi="Times New Roman"/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) после подпункта 5 пункта 2.3 Порядка дополнить подпунктом 5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5.1) </w:t>
      </w:r>
      <w:r>
        <w:rPr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личии указанных сведений, кандидат на замещение должности Главы района одновременно представляет обязательство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тчуждении иностранных финансовых инструментов, а также прекращении доверительного управления имуществом, которое предусматривает инвестирование в иностранные финансовые инструменты и учредителем управления в котором он выступает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) приложение № 1 к Порядку после слов «охраняемую федеральными законами тайну, мне известны.» дополнить сло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Мне известны </w:t>
      </w:r>
      <w:r>
        <w:rPr>
          <w:rFonts w:eastAsia="Calibri"/>
          <w:sz w:val="28"/>
          <w:szCs w:val="28"/>
        </w:rPr>
        <w:t xml:space="preserve">ограничения и запреты, которые установлены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В случае избрания меня на должность Главы Северо-Енисейского района, обязуюсь их соблюдать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риложении № 2 к Порядку после слов «Отчество» дополнить словами «(при наличии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) в приложениях 3, 4, 5 к Порядку везде после слов «Ф.И.О.» дополнить словами: «(отчество указывается при наличии)» и цифры «2015» заменить цифрами «20__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«06» июля 2017 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3816C91896E35B9C12FE8D627C70D5573D35B9930A2D8EE8F781C1AJEL0I" TargetMode="External"/><Relationship Id="rId4" Type="http://schemas.openxmlformats.org/officeDocument/2006/relationships/hyperlink" Target="consultantplus://offline/ref=DAB3816C91896E35B9C12FE8D627C70D5573D35B9933A2D8EE8F781C1AJEL0I" TargetMode="External"/><Relationship Id="rId5" Type="http://schemas.openxmlformats.org/officeDocument/2006/relationships/hyperlink" Target="consultantplus://offline/ref=AD70073749E8921B5BA004C1ECBBECAF65E90E97DD60D74116E9B49E83u5ZFF" TargetMode="External"/><Relationship Id="rId6" Type="http://schemas.openxmlformats.org/officeDocument/2006/relationships/hyperlink" Target="consultantplus://offline/ref=AD70073749E8921B5BA004C1ECBBECAF66E00694DE61D74116E9B49E83u5ZFF" TargetMode="External"/><Relationship Id="rId7" Type="http://schemas.openxmlformats.org/officeDocument/2006/relationships/hyperlink" Target="consultantplus://offline/ref=AD70073749E8921B5BA004C1ECBBECAF65E90E97DD63D74116E9B49E83u5Z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Брюханова Светлана Викторовна</dc:creator>
  <dc:description/>
  <cp:keywords/>
  <dc:language>en-US</dc:language>
  <cp:lastModifiedBy>AKA</cp:lastModifiedBy>
  <cp:lastPrinted>2017-07-03T12:58:00Z</cp:lastPrinted>
  <dcterms:modified xsi:type="dcterms:W3CDTF">2017-07-06T07:23:00Z</dcterms:modified>
  <cp:revision>8</cp:revision>
  <dc:subject/>
  <dc:title/>
</cp:coreProperties>
</file>