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2» ию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09-2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дополнительных основаниях признания безнадежными к взысканию недоимки, задолженности по пеням и штрафам по местным налога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уточнения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дополнительных основаниях признания безнадежными к взысканию недоимки, задолженности по пеням и штрафам по местным налогам, на основании </w:t>
      </w:r>
      <w:r>
        <w:rPr>
          <w:sz w:val="28"/>
          <w:szCs w:val="28"/>
        </w:rPr>
        <w:t>статей 41, 47.2 Бюджетного кодекса Российской Федерации, в соответствии со статьями 14, 15 Федерального закона от 06.10.2003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7.03.2012 № 450-30 «О дополнительных основаниях признания безнадежными к взысканию недоимки, задолженности по пеням и штрафам по местным налогам» (действующее в редакции решений Северо-Енисейского районного Совета депутатов от 22.11.2013 № 772-58, от 09.08.2017 № 324-27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2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1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) в случае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и истечения срока повторного предъявления исполнительного документа к исполнению в отношении такой недоимки, задолженности по пеням и штрафам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ложить подпункт 1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справкой налогового органа по месту учета налогоплательщика о суммах недоимки, задолженности по пеням и штрафам по местным налогам на дату принятия решения о признании безнадежной к взысканию и списании такой недоимки, задолженно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решения слова «на постоянную комиссию Районного Совета по бюджету, муниципальной собственности и экономической политике (Турыкина С.И.)» заменить словами «на постоянную комиссию Северо-Енисейского районного Совета депутатов по бюджету, муниципальной собственности, налоговой и экономической политике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Настоящее решение вступает в силу со дня его официального опубликования в газете «Северо-Енисейский вестник»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2» июля 2022 года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 А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2» июля 2022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85845DCA6C0A3DDAAB116B5F866CBD8BB1A3D876F4438D7087F319B32B3F6BE3B4B1BAE6EC063BA153FB6EC4C011B8BC49020D35BB20EBvAX1L" TargetMode="External"/><Relationship Id="rId4" Type="http://schemas.openxmlformats.org/officeDocument/2006/relationships/hyperlink" Target="consultantplus://offline/ref=3C85845DCA6C0A3DDAAB116B5F866CBD8BB1A3D876F4438D7087F319B32B3F6BE3B4B1BAE6EC063BA053FB6EC4C011B8BC49020D35BB20EBvAX1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7:00Z</dcterms:created>
  <dc:creator>Валя</dc:creator>
  <dc:description/>
  <dc:language>en-US</dc:language>
  <cp:lastModifiedBy>AKA</cp:lastModifiedBy>
  <cp:lastPrinted>2022-07-07T17:38:00Z</cp:lastPrinted>
  <dcterms:modified xsi:type="dcterms:W3CDTF">2022-07-08T08:47:00Z</dcterms:modified>
  <cp:revision>2</cp:revision>
  <dc:subject/>
  <dc:title>АДМИНИСТРАЦИЯ</dc:title>
</cp:coreProperties>
</file>