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79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u w:val="single"/>
              </w:rPr>
              <w:t>«22 » января  201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ind w:left="3296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№ </w:t>
            </w:r>
            <w:r>
              <w:rPr>
                <w:sz w:val="28"/>
                <w:u w:val="single"/>
              </w:rPr>
              <w:t>19-п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п 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образовательных учреждений Северо-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точнения показателей оплаты труда в соответствии с изменениями и дополнениями, внесенными приказами министерства образования и науки Красноярского края от 17.07.2013 № 26-04/1, от 01.10.2013 № 33-04/1, от 28.11.2013 № 41-04/1  «О внесении изменений в приказ министерства образования и науки Красноярского края от 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рерству образования и науки Красноярского края», руководствуясь решениями Районного Совета от 22.10.2013 № 739-57  «О внесении изменений в решение Северо-Енисейского районного Совета депутатов «О системе оплаты труда работников муниципальных образовательных учреждений Северо-Енисейского района», от 22.10.2013 № 740-57 «О внесении изменений в решение Северо-Енисейского районного Совета депутатов «Об утверждении Положения об оплате труда работников муниципальных образовательных учреждений Северо-Енисейского района», статьей 34 Устава Северо-Енисейского района, </w:t>
      </w:r>
      <w:r>
        <w:rPr>
          <w:b/>
          <w:sz w:val="28"/>
          <w:szCs w:val="28"/>
        </w:rPr>
        <w:t xml:space="preserve">ПОСТАНОВЛЯЮ: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Северо-Енисейского района от 30.60.2011 № 317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образовательных учреждений Северо-Енисейского района» (в редакции постановлений от 05.08.2011 № 398-п, от 22.08.2011 № 422-п, от 11.11.2011 № 553-п, от 18.05.2012 № 195-п, от 14.06.2012 № 252-п, от 24.08.2012 № 379-п, от 28.01.2013 № 24-п, от 26.06.2013 № 288-п, от 22.07.2013 № 351-п) (далее-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ункт 2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постановления возложить на заместителя главы администрации района по социальным вопросам Н. Ю. Тефанов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риложении к постановлению, именуемом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образовательных учреждений Северо-Енисей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ункте 1 слова «, включенные в перечень учреждений на проведение эксперимента дополнительно, без проведения конкурсного отбора с сентября 2011 года», «, включенными в перечень учреждений на проведение эксперимента дополнительно, без проведения эксперимента, без проведения конкурсного отбора с 01 сентября 2011 год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риложении № 1 к Порядку, именуемом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образовательных учреждений Северо-Енисейского района» в разделе «Общеобразовательные учреждения (начального общего, основного общего, среднего (полного) общего образования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графе «Должности» таблицы  слова «Педагогические работники: учитель» заменить словами «Педагогические работники: учитель (за исключением начального общего образования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/>
        <w:t>таблицу дополнить строками следующего содержания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33"/>
        <w:gridCol w:w="1844"/>
        <w:gridCol w:w="1906"/>
        <w:gridCol w:w="1797"/>
        <w:gridCol w:w="1488"/>
        <w:gridCol w:w="372"/>
      </w:tblGrid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  <w:p>
            <w:pPr>
              <w:pStyle w:val="Normal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 учитель (начальное общее образование)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учеб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 по итогам оценочного периода согласно локальным нормативным актам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ачества обучен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ности (по итогам не менее двух оценочных пери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(сохранение процента качества обученности по итогам не менее двух оценочных перио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ых действ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провождение учащихся, испытывающих трудности в обучен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спеваемости учащихся, испытывающих трудности в обуч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одаренных детей в образовательном процессе (подготовка к участию в олимпиадах, конкурсах, конференциях, турнирах и т,д,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, призеров, финалистов, диплома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организация проектных и творческих групп (организация детей для успешного участия в различных творческих группах и проектах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ли его представлени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групп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про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ых групп или творческих групп (наличие подтверждающих документов) (количество участников проектных и творческих групп – не менее 80 % от общего числа обучающихс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исследовательской деятельностью обучающихся (участие обучающихся в конферениях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: 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: 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: 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бедителей и призе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учре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: 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: 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: дистанци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 интенсивность и высокие результаты работы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зультативности работы в соответствии с планом проектных команд, творческих груп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сихолого-медико-педагогического консилиума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современного оборудования в образовательный проце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: муницип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/или тиражирование педагогического опы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в изда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(в том числе открытых урок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 молодых педагог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молодого специали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е образовательного процесса в соотеветствии с требование ФГОС НОО и метапредметного содерж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и реализации проектов, программ, методических, диагностических материалов, связанных с образовательной деятель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й проект, программа, материалы внедрены в образовательную деятельность учре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табильность состава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регистрации обучающихся на сайте учреждения, реализующего программы дистанционного обучения (за одного обучающегос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тво сайта, систем электронных журналов, дневноков, баз дан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стоянно функционирующих электронных систем: сайта, электронных дневников, журналов, баз да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обновления, отсутствие замечаний со стороны проверяющих органов, заинтересованных лиц (родителей, общественности и д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еализации законодательства об образова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икроучастка на предмет выявления учащихся, подлежащих обуч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едоставления отчетнгых документов (акты обследования и д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приложении № 2 к Порядку, именуемом «Размер персональных выплат работникам муниципальных образовательных учреждений Северо-Енисей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2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кандидата педагогических, экономических наук» заменить словами «кандидата на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доктора педагогических, экономических наук» заменить словами «доктора наук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ункт 3 таблицы дополнить абзацами следующего содержа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33"/>
        <w:gridCol w:w="1555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ы педагогическим работникам за выполнение функций классного руководителя &lt;*******&gt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обеспечение централизации учетных работ, внедрение передовых форм и методов учета, усиление контрольных функций в образовательных организациях, эффективную и оперативную работу в специализированных учреждениях по ведению бухгалтерского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врствен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работу по развитию семейных форм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центрах развития семейных форм вос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0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сноске к таблиц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м абзаце слова «почетного звания» заменить словами «почетного звания, ученой степе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ятом абзаце  после слов «(минимального размера оплаты труда)» дополнить словами «, региональной выпла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седьмым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&lt;*******&gt; Вознаграждение выплачивается педагогическим работникам муниципальных казенных и бюджетных обще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ыплаты педагогическим работникам за выполнение функций классного руководителя определяется исходя из расчета 1 тыс. рублей в месяц за выполнение функций классного руководителя в классе с наполняемостью не менее наполняемости, установленной для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 расположенных в сельской мест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классов, наполняемость которых меньше установленной, размер вознаграждения уменьшается пропорционально численности обучающихс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Северо-Енисей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                                                               Т.Л.Кали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Северо-Енисейского района «О внесении изменений в постановление администрации Северо-Енисейского района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образовательных учреждений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азработан с учетом решений Районного Совета от 22.10.2013 № 739-57  «О внесении изменений в решение Северо-Енисейского районного Совета депутатов «О системе оплаты труда работников муниципальных образовательных учреждений Северо-Енисейского района», от 22.10.2013 № 740-57 «О внесении изменений в решение Северо-Енисейского районного Совета депутатов «Об утверждении Положения об оплате труда работников муниципальных образовательных учреждений Северо-Енисейского района», приказов министрерства образования и науки Красноярского края от 17.07.2013 № 26-04/1, от 01.10.2013 № 33-04/1, от 28.11.2013 № 41-04/1  «О внесении изменений в приказ министерства образования и науки Красноярского края от 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рерству образования и науки Красноярского края» и вносит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имент по введению новой системы оплаты труда завершился, поэтому из положения исключаются основания, которые связаны с участием в эксперименте, без проведения конкурсного от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учителей начального общего образования устанавливаются отдельные виды, условия, размер и порядок начисления выплат стимулирующе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ся персональная выплата педагогическим работникам за выполнение функций классного руководителя. Также уточняются условия установления некоторых персональных выплат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анного проекта не потребует дополнительного финансирования из бюджета Северо-Енисейского района, а также принятия дополнительных нормативно-правовых актов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РУО                                                                      Е. А. Михалева</w:t>
      </w:r>
    </w:p>
    <w:sectPr>
      <w:type w:val="nextPage"/>
      <w:pgSz w:w="11906" w:h="16838"/>
      <w:pgMar w:left="1701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2:00Z</dcterms:created>
  <dc:creator>5</dc:creator>
  <dc:description/>
  <cp:keywords/>
  <dc:language>en-US</dc:language>
  <cp:lastModifiedBy>Кириллова</cp:lastModifiedBy>
  <cp:lastPrinted>2014-01-15T10:44:00Z</cp:lastPrinted>
  <dcterms:modified xsi:type="dcterms:W3CDTF">2017-01-27T01:25:00Z</dcterms:modified>
  <cp:revision>18</cp:revision>
  <dc:subject/>
  <dc:title/>
</cp:coreProperties>
</file>