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СЕВЕРО-ЕНИСЕЙСКОГО РАЙОН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января</w:t>
            </w:r>
            <w:r>
              <w:rPr>
                <w:sz w:val="28"/>
              </w:rPr>
              <w:t xml:space="preserve"> 2018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-пг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нициативе проведения и назначении публичных слушаний по вопросу обсуждения проекта решения Северо-Енисейского районного Совета депутатов «О внесении изменений и дополнений в Устав Северо-Енисейского района»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проведения в Северо-Енисейском районе обсуждения внесенного в порядке инициативы Главы района распоряжением Главы Северо-Енисейского района от 26 декабря 2017 года № 3-ргос проекта решения Северо-Енисейского районного Совета депутатов о внесении изменений и дополнений в Устав Северо-Енисейского района, утвержденный в новой редакции решением Северо-Енисейского районного Совета депутатов от 03.02.2006 № 124-11 (с учетом изменений и дополнений, внесенных решениями Районного Совета от 22.04.2008 № 378-38, от 19.11.2008 № 482-44, от 26.05.2009 № 556-50, от 16.10.2009 № 617-56, от 10.11.2010 № 125-12, от 29.07.2011 № 320-23, от  25.11.2011 № 386-27, от 28.08.2012 № 542-37, от 13.09.2013 № 726-56, от 11.06.2014 № 858-64, от 05.05.2015 № 1005-76, от 24.07.2015 № 1049-79, от 06.04.2016 № 101-8, от 22.05.2017 № 278-23), руководствуясь статьями 28, 44 Федерального закона от 06 октября 2003 года № 131-ФЗ «Об общих принципах организации местного самоуправления в Российской Федерации», пунктом 5 статьи 45, пунктом 3 статьи 69, статьей 70 Устава района в действующей редакции, решением Северо-Енисейского районного Совета депутатов от 09 декабря 2015 года № 46-4 «Об утверждении Порядка учета предложений по проекту решения Северо-Енисейского районного Совета депутатов «О внесении изменений и дополнений в Устав Северо-Енисейского района» и порядка участия граждан в обсуждении указанного проекта» в действующей редакции, Положением об организации и проведении публичных слушаний в Северо-Енисейском районе, утвержденным решением Северо-Енисейского районного Совета депутатов от 30 ноября 2010 года № 149-13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 порядке реализации инициативы Главы района выступить с инициативой проведения публичных слушаний по вопросу обсуждения проекта решения Северо-Енисейского районного Совета депутатов «О внесении изменений и дополнений в Устав Северо-Енисейского района», внесенного распоряжением Главы Северо-Енисейского района от 26 декабря 2017 года № 3-рг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вопросу, указанному в пункте 1 настоящего постановления, на 16 февраля 2018 года в 11.00 часов в конференц-зале администрации Северо-Енисейского района, находящемся по адресу: 663282, Красноярский край, гп Северо-Енисейский, ул. Ленина, д. 48, 1 этаж, кабинет № 15. Установить время начала регистрации приглашенных на указанные публичные слушания 10 часов 35 минут, время окончания - 10 часов 55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оздать комиссию по подготовке публичных слушаний по вопросу обсуждения проекта решения Северо-Енисейского районного Совета депутатов «О внесении изменений и дополнений в Устав Северо-Енисейского района» (далее - комиссия) из пяти человек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ределить, что прием письменных предложений жителей Северо-Енисейского района по вопросу, выносимому в соответствии с данным постановлением на публичные слушания, а также прием заявлений на участие в указанных публичных слушаниях производится членами комиссии, определенными ее решением, в период с 15 января по 12 февраля 2018 года (включительно) в кабинете № 42 на втором этаже здания администрации Северо-Енисейского района, находящегося по адресу: 663282, Красноярский край, гп Северо-Енисейский, ул. Ленина, д. 48 (с 9.00 до 13.00 и с 14.00 до 17.00, кроме выходных дн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миссии обеспечить выполнение функций, возложенных на нее Положением об организации и проведении публичных слушаний в Северо-Енисейском районе, утвержденным решением Северо-Енисейского районного Совета депутатов от 30 ноября 2010 года № 149-13, а также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овести до сведения жителей Северо-Енисейского района, что они могут ознакомиться с выносимым на публичные слушания проектом решения Северо-Енисейского районного Совета депутатов «О внесении изменений и дополнений в Устав Северо-Енисейского района» на официальном сайте Северо-Енисейского района admse.ru, а также путем его прочтения в газете «Северо-Енисейский Вестник» от 30 декабря 2017 года № 147, которая имеется в библиотеках Северо-Енисейского района и распространяется через розничную сеть магазинов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публикованию в газете «Северо-Енисей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И.М. Гайнутдинов</w:t>
      </w:r>
      <w:r>
        <w:br w:type="page"/>
      </w:r>
    </w:p>
    <w:p>
      <w:pPr>
        <w:pStyle w:val="Normal"/>
        <w:ind w:left="5220" w:hanging="0"/>
        <w:jc w:val="both"/>
        <w:rPr/>
      </w:pPr>
      <w:r>
        <w:rPr/>
        <w:t>Приложение к постановлению Главы Северо-Енисейского района</w:t>
      </w:r>
    </w:p>
    <w:p>
      <w:pPr>
        <w:pStyle w:val="Normal"/>
        <w:ind w:left="5220" w:hanging="0"/>
        <w:jc w:val="both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1.01.2018 г.</w:t>
      </w:r>
      <w:r>
        <w:rPr/>
        <w:t xml:space="preserve"> № </w:t>
      </w:r>
      <w:r>
        <w:rPr>
          <w:u w:val="single"/>
        </w:rPr>
        <w:t>1-пг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подготовке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обсуждения проекта решения Северо-Енисейского районного Совета депутатов «О внесении изменений и дополнений в Устав Северо-Енисей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08"/>
        <w:gridCol w:w="57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комисс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членство в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Лид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веро-Енисейского районного Совета депутатов, председатель постоянной комиссии Районного Совета по законности, правопорядку, местному самоуправлению и информационной политике, заместитель председателя комиссии (по согласованию)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Светлана Викт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но-правового отдела администрации Северо-Енисейского района, секретарь комиссии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якова Альбина Геннадье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веро-Енисейского районного Совета депутатов, секретарь постоянной комиссии Северо-Енисейского районного Совета депутатов по законности, правопорядку, местному самоуправлению и информационной политике (по согласованию)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Наталья Федоров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администрации Северо-Енисейского района, член комиссии.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7:00Z</dcterms:created>
  <dc:creator>Валя</dc:creator>
  <dc:description/>
  <cp:keywords/>
  <dc:language>en-US</dc:language>
  <cp:lastModifiedBy>KVU</cp:lastModifiedBy>
  <cp:lastPrinted>2017-04-24T09:26:00Z</cp:lastPrinted>
  <dcterms:modified xsi:type="dcterms:W3CDTF">2018-01-11T10:05:00Z</dcterms:modified>
  <cp:revision>6</cp:revision>
  <dc:subject/>
  <dc:title>АДМИНИСТРАЦИЯ</dc:title>
</cp:coreProperties>
</file>