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2» ию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2-2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ощрениях и наградах Северо-Енисейского района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уточнения размера денежной премии Главы района «За особые успехи в учении», руководствуясь статьями 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ощрениях и наградах Северо-Енисейского района, утвержденное решением Северо-Енисейского районного Совета депутатов от 25.05.2010 № 35-5, в редакции решений от 30.08.2010 № 65-9, от 28.02.2011 № 239-17, от 08.04.2011 № 272-18, от 14.06.2011 № 302-20, от 19.12.2011 № 416-28, от 27.01.2012 № 433-29, от 30.03.2012 № 463-31, от 26.06.2013 № 660-52, от 12.05.2014 № 834-63,от 04.06.2014 № 849-64, от 24.07.2015 № 1051-7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12.2017 № 367-31, от 17.08.2018 № 483-40, от 02.08.2019 № 659-51, от 26.06.2020 № 821-61, </w:t>
      </w:r>
      <w:r>
        <w:rPr>
          <w:color w:val="000000"/>
          <w:sz w:val="28"/>
          <w:szCs w:val="28"/>
        </w:rPr>
        <w:t>от 12.02.2021 № 78-6, от 12.11.2021 № 215-14, от 26.01.2022 № 284-19, от 22.04.2022 № 356-22, от 24.05.2022 № 371-23</w:t>
      </w:r>
      <w:r>
        <w:rPr>
          <w:sz w:val="28"/>
          <w:szCs w:val="28"/>
        </w:rPr>
        <w:t xml:space="preserve"> (далее - Положение)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1 Положения о премии Главы района «За особые успехи в учении», утвержденного в качестве приложения 6 к Положению, слова «10 000 (десять тысяч) рублей» заменить словами «15 000 (пятнадцать тысяч) рублей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32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Т.Л. 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А.Н. Рябцев</w:t>
            </w:r>
          </w:p>
        </w:tc>
      </w:tr>
    </w:tbl>
    <w:p>
      <w:pPr>
        <w:pStyle w:val="Style91"/>
        <w:widowControl/>
        <w:spacing w:before="77" w:after="0"/>
        <w:rPr/>
      </w:pPr>
      <w:r>
        <w:rPr>
          <w:rStyle w:val="FontStyle14"/>
        </w:rPr>
        <w:t>Дата подписания: «12»  июля 2022 года</w:t>
      </w:r>
    </w:p>
    <w:p>
      <w:pPr>
        <w:pStyle w:val="Normal"/>
        <w:jc w:val="both"/>
        <w:rPr>
          <w:rStyle w:val="FontStyle14"/>
          <w:bCs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80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8:00Z</dcterms:created>
  <dc:creator>Бендюга Марина Петровна</dc:creator>
  <dc:description/>
  <dc:language>en-US</dc:language>
  <cp:lastModifiedBy>AKA</cp:lastModifiedBy>
  <cp:lastPrinted>2022-07-01T15:43:00Z</cp:lastPrinted>
  <dcterms:modified xsi:type="dcterms:W3CDTF">2022-07-06T10:28:00Z</dcterms:modified>
  <cp:revision>2</cp:revision>
  <dc:subject/>
  <dc:title/>
</cp:coreProperties>
</file>