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14» сентября 2020 года                                                                                 № 23/82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-2" w:firstLine="567"/>
        <w:rPr>
          <w:bCs w:val="false"/>
        </w:rPr>
      </w:pPr>
      <w:r>
        <w:rPr>
          <w:bCs w:val="false"/>
        </w:rPr>
        <w:t>Об установлении результатов выборов депутатов Северо-Енисейского районного Совета депутатов шестого созыва по общетерриториальному избирательному округу</w:t>
      </w:r>
    </w:p>
    <w:p>
      <w:pPr>
        <w:pStyle w:val="Style17"/>
        <w:ind w:left="0" w:right="-2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5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Северо-Енисейский район Красноярского края о результатах выборов по общетерриториальному избирательному округу, руководствуясь решением Избирательной комиссии Красноярского края №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выборы депутатов Северо-Енисейского районного Совета депутатов шестого созыва по общетерриториальному избирательному округу состоявшимися и 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Распределить депутатские мандаты между общетерриториальными списками кандидатов, допущенными к распределению депутатских мандатов, следующим образом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1) </w:t>
      </w:r>
      <w:r>
        <w:rPr>
          <w:b/>
          <w:sz w:val="28"/>
          <w:szCs w:val="28"/>
        </w:rPr>
        <w:t>избирательное объединение Северо-Енисейское районное местное отделение Красноярского регионального отделения Всероссийской политической партии «ЕДИНАЯ РОСС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айнутдинов Ишмурат Минзаляевич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 xml:space="preserve"> Шевцова Лидия Сергеев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Калинина Татьяна Лукьяновна.</w:t>
      </w:r>
    </w:p>
    <w:p>
      <w:pPr>
        <w:pStyle w:val="Normal"/>
        <w:snapToGrid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Скорик Леонид Фед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Губкина Ирина Валерьев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Тюменцева Елена Васильев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Борисенко Иван Григорьевич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Лентякова Альбина Геннадье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>избирательное объединение Красноярское региональное отделение Политической партии ЛДПР – Либерально-демократическая партия России</w:t>
      </w:r>
    </w:p>
    <w:p>
      <w:pPr>
        <w:pStyle w:val="Normal"/>
        <w:ind w:firstLine="567"/>
        <w:jc w:val="both"/>
        <w:rPr/>
      </w:pPr>
      <w:r>
        <w:rPr>
          <w:sz w:val="28"/>
        </w:rPr>
        <w:t>1. Григорьев Сергей Сергеевич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избирательное объединение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8"/>
        </w:rPr>
        <w:t>1. Семенов Александр Иванович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средствах массовой информации.</w:t>
      </w:r>
    </w:p>
    <w:p>
      <w:pPr>
        <w:pStyle w:val="Style17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Н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41">
    <w:name w:val="r41"/>
    <w:basedOn w:val="Style10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16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44:00Z</dcterms:created>
  <dc:creator>*</dc:creator>
  <dc:description/>
  <dc:language>en-US</dc:language>
  <cp:lastModifiedBy>TIK</cp:lastModifiedBy>
  <cp:lastPrinted>2020-09-06T18:24:00Z</cp:lastPrinted>
  <dcterms:modified xsi:type="dcterms:W3CDTF">2020-09-13T17:52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