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7-п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№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10.11.2023 № 487-п; от 23.11.2023 № 502-п; от  06.12.2023 № 528-п; от 07.12.2023 № 537-п) (далее – постановление) следующее изме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иложение № 8 к муниципальной программе «Создание условий для обеспечения доступным и комфортным жильем граждан Северо-Енисей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adms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3.12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 xml:space="preserve">        А.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>557-п</w:t>
      </w:r>
      <w:r>
        <w:rPr>
          <w:sz w:val="16"/>
          <w:szCs w:val="16"/>
        </w:rPr>
        <w:t xml:space="preserve"> 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12.2023 </w:t>
      </w:r>
      <w:r>
        <w:rPr>
          <w:sz w:val="16"/>
          <w:szCs w:val="16"/>
        </w:rPr>
        <w:t>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1 291 876,6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0 554 741,2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6 608 567,6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4 128 567,69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1 291 876,6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0 554 741,2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6 608 567,6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 – 34 128 567,69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11" w:gutter="0" w:header="0" w:top="64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286"/>
        <w:gridCol w:w="569"/>
        <w:gridCol w:w="286"/>
        <w:gridCol w:w="282"/>
        <w:gridCol w:w="286"/>
        <w:gridCol w:w="424"/>
        <w:gridCol w:w="286"/>
        <w:gridCol w:w="851"/>
        <w:gridCol w:w="286"/>
        <w:gridCol w:w="276"/>
        <w:gridCol w:w="286"/>
        <w:gridCol w:w="1272"/>
        <w:gridCol w:w="286"/>
        <w:gridCol w:w="1281"/>
        <w:gridCol w:w="286"/>
        <w:gridCol w:w="1273"/>
        <w:gridCol w:w="286"/>
        <w:gridCol w:w="1278"/>
        <w:gridCol w:w="275"/>
        <w:gridCol w:w="11"/>
        <w:gridCol w:w="1261"/>
        <w:gridCol w:w="286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54 741,2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8 567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8 567,6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91 876,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0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2 953,39 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08 592,73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08 592,73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30 138,85   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0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9 507,88 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3 590,96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29 807,43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76 689,80   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1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770,2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9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98,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4 366,44   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0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,7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,77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0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23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2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550,00   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21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00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21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3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938,00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938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93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0 814,00 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50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5,8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4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4,83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50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56,9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4,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785,95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6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20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61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2,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39,39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8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 379,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65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65,5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 510,25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8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89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7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00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0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87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6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399,0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188090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250,8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5,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281,2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е взыскания на средства бюджета Северо-Енисейского района по денежным обязательствам муниципальных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1889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54 741,2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8 567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8 567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91 876,6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3-12-14T12:52:00Z</cp:lastPrinted>
  <dcterms:modified xsi:type="dcterms:W3CDTF">2023-12-25T04:09:00Z</dcterms:modified>
  <cp:revision>92</cp:revision>
  <dc:subject/>
  <dc:title/>
</cp:coreProperties>
</file>