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7» апрел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6-3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ложением о порядке и условиях приватизации муниципального имущества муниципального образования Северо-Енисейский район Красноярского края, утвержденным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веро-Енисейского районного Совета депутатов от 20.09.2022 № 430-27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 (далее - решение)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, именуемый «Перечень объектов движимого имущества, находящихся в муниципальной собственности, планируемых к приватизации в 2023 году и плановом периоде 2024- 2025 годов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нозного плана (программы) приватизации муниципального имущества Северо-Енисейского района на 2023 год, утвержденного в качестве приложения к решению,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 3. Перечень объектов движимого имущества, находящихся в муниципальной собственности, планируемых к приватизации в 2023 году и плановом периоде 2024- 2025 годов</w:t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9"/>
        <w:gridCol w:w="1133"/>
        <w:gridCol w:w="1843"/>
        <w:gridCol w:w="1559"/>
        <w:gridCol w:w="1560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заводской номер 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униципального имуществ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 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надувной «Рин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39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адувной батут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9018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7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адувной батут с горкой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Джунгли 916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центр 4 в 1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9214 Праздничные пузыр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9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en-US"/>
              </w:rPr>
              <w:t>UAZ PATRIO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океан металл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N) XTT316300C002762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409040*С30579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062" w:hRule="atLeast"/>
        </w:trPr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7» апреля 2023 г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А. Михалева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ind w:left="5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7» апреля 2023 г.</w:t>
            </w:r>
          </w:p>
        </w:tc>
      </w:tr>
    </w:tbl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2:00Z</dcterms:created>
  <dc:creator>Бендюга Марина Петровна</dc:creator>
  <dc:description/>
  <dc:language>en-US</dc:language>
  <cp:lastModifiedBy>MNU</cp:lastModifiedBy>
  <cp:lastPrinted>2023-02-01T12:25:00Z</cp:lastPrinted>
  <dcterms:modified xsi:type="dcterms:W3CDTF">2023-04-27T05:02:00Z</dcterms:modified>
  <cp:revision>2</cp:revision>
  <dc:subject/>
  <dc:title/>
</cp:coreProperties>
</file>