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3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5-п</w:t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Положения  об оплате труда работников муниципального казенного учреждения «Служба заказчика-застройщика Северо-Енисейского района».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уточнения Положения об оплате труда работников муниципального казенного учреждения «Служба заказчика-застройщика Северо-Енисейского района», учитывая распоряжение администрации Северо-Енисейского района от 15.05.2015 № 543-ос «О согласовании структуры и штатной численности муниципального казенного учреждения «Служба заказчика-застройщика Северо-Енисейского район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удовым кодексом Российской Федерации, руководствуясь статьей 34 Устава Северо-Енисейского района, ПОСТАНОВЛЯЮ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>администрации Северо-Енисейского района от 30.09.2013 № 471-п «Об утверждении Положения  об оплате труда работ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казенного учреждения «Служба заказчика-застройщика Северо-Енисей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</w:t>
      </w:r>
      <w:r>
        <w:rPr>
          <w:sz w:val="28"/>
          <w:szCs w:val="28"/>
        </w:rPr>
        <w:t>22.10.2013 № 543-п, от 26.09.2014 № 466-п, от 23.04.2015 № 129-п, от 15.06.2015 № 279-п, от 16.07.2015 № 397-п, от 23.10.2015 № 643-п, от 22.07.2016 № 478-п, от 23.11.2016 № 775-п, от 09.12.2016 № 836-п, от 03.04.2017 № 118-п, от 31.05.2017 № 207-п, от 11.07.2017 № 271-п, от 20.12.2016 № 488-п, от 22.03.2018 № 85-п, от 27.04.2018 № 127-п, от 12.11.2018 № 382-п, от 15.07..2019 № 250-п, от 16.01.2020 № 12-п, от 08.05.2020 № 169-п, от 22.09.2020 № 362-п, от 17.01.2022 № 8-п, от 04.05.2022 № 203-п)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, именуемому «Положение об оплате труда 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учреждения «Служба заказчика-застройщика Северо-Енисейского района» (далее - Положение)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чную часть пункта 4.6. раздела 4 Положения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1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работников учреждений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ятельность органов местного самоуправления муниципальных районов, казенное учреждение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закупок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Ведущий  экономист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капитального строительства и ремон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женер по надзору за строительство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женер-конструктор ПГС и технадзо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женер конструктор ВИК и технадзо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женер конструктор по капремонт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спектор техконтро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женер-сметчи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женер-сметчи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женер-сметчик по ремонт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женер по землеустройств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Инженер-энергетик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</w:rPr>
        <w:t>б</w:t>
      </w:r>
      <w:r>
        <w:rPr>
          <w:bCs/>
          <w:sz w:val="28"/>
          <w:szCs w:val="28"/>
          <w:lang w:eastAsia="en-US"/>
        </w:rPr>
        <w:t>) табличную часть пункта 4.7. раздела 4 Положения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3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клада (должностного оклада), ставки заработной платы (в рублях)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- главны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свыше 9592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бухгалтерского учета, 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свыше 9592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Северо-Енисейский вестник» и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и применяется с 01.01.2023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                                                         А. Н. Ряб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06:00Z</dcterms:created>
  <dc:creator>rabota</dc:creator>
  <dc:description/>
  <cp:keywords/>
  <dc:language>en-US</dc:language>
  <cp:lastModifiedBy>KVU</cp:lastModifiedBy>
  <cp:lastPrinted>2015-06-15T09:36:00Z</cp:lastPrinted>
  <dcterms:modified xsi:type="dcterms:W3CDTF">2023-01-19T04:57:00Z</dcterms:modified>
  <cp:revision>89</cp:revision>
  <dc:subject/>
  <dc:title/>
</cp:coreProperties>
</file>