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3» марта 2023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2-3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веро-Енисейского районного Совета депутатов от 20.09.2022 № 430-27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 (далее - решение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, именуемый «Перечень объектов движимого имущества, находящихся в муниципальной собственности, планируемых к приватизации в 2023 году и плановом периоде 2024- 2025 год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(программы) приватизации муниципального имущества Северо-Енисейского района на 2023 год, утвержденного в качестве приложения к решению,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 3. Перечень объектов 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6"/>
        <w:gridCol w:w="1418"/>
        <w:gridCol w:w="1701"/>
        <w:gridCol w:w="1559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надувной «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39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01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с горкой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Джунгли 916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центр 4 в 1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214 Праздничные пузыр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океан метал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N) XTT316300C002762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409040*С3057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85"/>
      </w:tblGrid>
      <w:tr>
        <w:trPr>
          <w:trHeight w:val="1062" w:hRule="atLeast"/>
        </w:trPr>
        <w:tc>
          <w:tcPr>
            <w:tcW w:w="482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3» марта 2023 г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left="53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ind w:left="5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А.Н. Рябцев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3» марта 2023 г.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2:00Z</dcterms:created>
  <dc:creator>Бендюга Марина Петровна</dc:creator>
  <dc:description/>
  <dc:language>en-US</dc:language>
  <cp:lastModifiedBy>MNU</cp:lastModifiedBy>
  <cp:lastPrinted>2023-02-01T12:25:00Z</cp:lastPrinted>
  <dcterms:modified xsi:type="dcterms:W3CDTF">2023-03-02T09:22:00Z</dcterms:modified>
  <cp:revision>2</cp:revision>
  <dc:subject/>
  <dc:title/>
</cp:coreProperties>
</file>