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95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56-р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движимого имущества (снегоуборщика и электрической плиты) с баланса муниципального бюджетного дошкольного образовательного учреждения «Северо-Енисейский детский сад № 3»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Северо-Енисейского района, утвержденным решением Северо-Енисейского районного Совета депутатов от 24.04.2007 № 257-24, на основании ходатайства муниципального бюджетного дошкольного образовательного учреждения «Северо-Енисейский детский сад № 3» от 29.11.2023 № 127, согласно протокола заседания комиссии по списанию основных средств, акту технического состояния имущества, актам технической экспертизы, составленным Обществом с ограниченной ответственностью «ЭкоСибирь», основным направлением деятельности которого является утилизация отходов для дальнейшей переработки и использования в качестве вторсырь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итывая раздел 2 Положения о порядке списания имущества, принадлежащего на праве собственности муниципальному образованию Северо-Енисейский район Красноярского края, утвержденным постановлением администрации Северо-Енисейского района от 28.01.2020 № 31-п, в соответствии со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писание движимого имущества (снегоуборщика и электрической плиты), закрепленного на праве оперативного управления за муниципальным бюджетным дошкольным образовательным учреждением «Северо-Енисейский детский сад № 3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особо ценного имущества муниципального бюджетного дошкольного образовательного учреждения «Северо-Енисейский детский сад № 3» движимое имущество, указанное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муниципальному бюджетному дошкольному образовательному учреждению «Северо-Енисейский детский сад № 3» право оперативного управления на имущество, указанное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бюджетному дошкольному образовательному учреждению «Северо-Енисейский детский сад № 3»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исать со счетов бухгалтерского учета имущество, указанное в приложении к настоящему распоряжению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писания имущества с баланса в течение 10 дней с момента завершения мероприятий по ликвидации выбывшего из эксплуатации имущества, представить в администрацию Северо-Енисейского района и в Комитет по управлению муниципальным имуществом администрации Северо-Енисейского района заверенные документы, подтверждающие фактическую ликвидацию (демонтаж, уничтожение, утилизацию) списанного имущества</w:t>
      </w:r>
      <w:bookmarkStart w:id="0" w:name="P95"/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кт о ликвидации (утилизации, демонтаже, уничтожении) списанного муниципального имущества, документы о приеме списанного имущест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на списанное имущество, заполненные в соответствии с требованиями законод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 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формить все необходимые документы для налоговой и бухгалтерской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мущества должна производиться в соответствии с нормами законодательства Российской Федерации, в частности Федеральным законом № 7-ФЗ от 10.01.2002 «Об охране окружающей сре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за услугами по утилизации только в лицензированные организации, обладающие специальными мощностями, </w:t>
      </w:r>
      <w:r>
        <w:rPr>
          <w:sz w:val="28"/>
          <w:szCs w:val="28"/>
          <w:shd w:fill="FFFFFF" w:val="clear"/>
        </w:rPr>
        <w:t>передать списываемое имущество компаниям, которые на основании лицензии ведут деятельность по сбору, транспортировке, обработке, переработке, обезвреживанию и хранению отходов, отнесенных к группе «Оборудование компьютерное, электронное, оптическое, утратившее потребительские свойс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пециалистам муниципального бюджетного дошкольного образовательного учреждения «Северо-Енисейский детский сад № 3», что </w:t>
      </w:r>
      <w:r>
        <w:rPr>
          <w:sz w:val="28"/>
          <w:szCs w:val="28"/>
          <w:shd w:fill="FFFFFF" w:val="clear"/>
        </w:rPr>
        <w:t>за нарушение правил списания и утилизации движимого имущества предусмотрена дисциплинарная, административная и уголовная ответственность;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7) в течение 2-х недель со дня оприходования движимого имущества, пригодного для дальнейшей эксплуатации, предоставить в Комитет по управлению муниципальным имуществом администрации Северо-Енисейского района заявления об исключении и включении в реестр муниципального имущества Северо-Енисейского района по формам, утвержденным постановлением администрации Северо-Енисейского района от 13.04.2018 № 105-п «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Северо-Енисейский район Красноярского края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Комитету по управлению муниципальным имуществом администрации Северо-Енисейского района, после получения соответствующих документов от муниципального бюджетного дошкольного образовательного учреждения «Северо-Енисейский детский сад № 3», внести соответствующие изменения в Реестр имущества, находящегося в муниципальной собственности муниципального образования Северо-Енисейский муниципальный район Красноя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.</w:t>
      </w:r>
    </w:p>
    <w:p>
      <w:pPr>
        <w:pStyle w:val="ConsTitle"/>
        <w:widowControl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распоряж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sectPr>
          <w:type w:val="nextPage"/>
          <w:pgSz w:w="11906" w:h="16838"/>
          <w:pgMar w:left="1560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веро-Енисейского района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sz w:val="20"/>
          <w:szCs w:val="20"/>
          <w:u w:val="single"/>
        </w:rPr>
        <w:t>26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156-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6" w:leader="none"/>
        </w:tabs>
        <w:ind w:right="22" w:firstLine="567"/>
        <w:jc w:val="center"/>
        <w:rPr/>
      </w:pPr>
      <w:r>
        <w:rPr>
          <w:sz w:val="26"/>
          <w:szCs w:val="26"/>
        </w:rPr>
        <w:t>Перечень муниципального имущества, закрепленного на праве оперативного управления за муниципальным бюджетным дошкольным образовательным учреждением «Северо-Енисейский детский сад № 3», подлежащее списанию</w:t>
      </w:r>
    </w:p>
    <w:p>
      <w:pPr>
        <w:pStyle w:val="Normal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984"/>
        <w:gridCol w:w="1843"/>
        <w:gridCol w:w="1275"/>
        <w:gridCol w:w="1560"/>
        <w:gridCol w:w="1134"/>
        <w:gridCol w:w="3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/ Литер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(описание местораспо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Реестровый номер в ГМ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ансовая (первоначальная)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чная стоимость (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чина 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борщик CAMPION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гп Северо-Енисейский, ул. Сувор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136000002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4700-П02000003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68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физический и моральный износ изделия, неисправность заклинивания ДВС, критический износ мотора, разрушение подшипников, заклинивание вала, разрушение редуктора. Имущество рекомендовано к списанию в связи с невозможностью дальнейшего использования и существенными затратами на его ремонт, устранить дефекты не представляется возможным, так как компоненты сняты с произво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лита ПЭ-4 Ш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гп Северо-Енисейский, ул. Сувор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134000000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4700-П02000003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8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</w:rPr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физический и моральный износ изделия, неисправность замыкания цепи питания устройства, выгорание нагревательных элементов, выход из строя регуляторов, обгорание, оплавление контактов. Изделие восстановлению не подлежит, рекомендовано к списанию в связи с невозможностью дальнейшего использования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*</dc:creator>
  <dc:description/>
  <cp:keywords/>
  <dc:language>en-US</dc:language>
  <cp:lastModifiedBy>Кудрявцева Валентина Юрьевна</cp:lastModifiedBy>
  <cp:lastPrinted>2023-12-26T11:54:00Z</cp:lastPrinted>
  <dcterms:modified xsi:type="dcterms:W3CDTF">2023-12-30T02:00:00Z</dcterms:modified>
  <cp:revision>121</cp:revision>
  <dc:subject/>
  <dc:title> </dc:title>
</cp:coreProperties>
</file>