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426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8753"/>
      </w:tblGrid>
      <w:tr>
        <w:trPr>
          <w:tblHeader w:val="true"/>
          <w:trHeight w:val="14258" w:hRule="atLeast"/>
        </w:trPr>
        <w:tc>
          <w:tcPr>
            <w:tcW w:w="87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гласовано                                                                                                                          Утверждено 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ind w:left="284" w:hanging="284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администрации                                                                                                Контрольно-счет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ind w:left="284" w:hanging="284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веро-Енисейского района                                                                                      Северо-Енис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.М.Гайнутдинов                                                                  от 22 декабря 2016 года №16-п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работы Контрольно-счетной комиссии Северо-Енисейского района на 2017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</w:tc>
      </w:tr>
    </w:tbl>
    <w:p>
      <w:pPr>
        <w:sectPr>
          <w:type w:val="nextPage"/>
          <w:pgSz w:w="11906" w:h="16838"/>
          <w:pgMar w:left="1134" w:right="1558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0"/>
        <w:gridCol w:w="22"/>
        <w:gridCol w:w="1115"/>
        <w:gridCol w:w="51"/>
        <w:gridCol w:w="1224"/>
        <w:gridCol w:w="66"/>
        <w:gridCol w:w="2345"/>
      </w:tblGrid>
      <w:tr>
        <w:trPr>
          <w:trHeight w:val="60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проведени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исполнители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е для включения в план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Экспертно-аналитическая деятельность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 Экспертиза проектов Решений о бюджете Северо-Енисейского района</w:t>
            </w:r>
          </w:p>
        </w:tc>
      </w:tr>
      <w:tr>
        <w:trPr>
          <w:trHeight w:val="147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 решений  районного Совета депутатов "О внесении изменений в решение  Районного Совета депутатов "О бюджете Северо-Енисейского района на 2017 год и плановый период 2018-2019 годов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декаб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а Решения районного Совета депутатов "Об исполнении районного бюджета за 2016 год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11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а Решения "О бюджете Северо-Енисейского района на 2018 год и плановый период 2019-2020 годов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70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-экономическая экспертиза проектов решений и нормативных правовых актов органов муниципальной власти (включая обоснованность финансово-экономических обоснований) в части, касающейся расходных обязательств района, а также муниципальных програ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</w:tr>
      <w:tr>
        <w:trPr>
          <w:trHeight w:val="12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ая экспертиза проектов решений Северо-Енисейского районного Совета депутатов, содержащих расходные обязательства.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декаб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14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ая экспертиза проектов нормативно-правовых актов администрации Северо-Енисейского района в части, касающейся расходных обязательств, в том числе муниципальные программы.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декаб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3 Экспертно-аналитические мероприятия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бюджетных средств на разработку схем тепло- и водоснабжен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мероприятие со Счетной палатой Красноярского края)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16г-февраль 2017 г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 Счетной палат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фактического поступления в бюджет Северо-Енисейского района в 2016 году неналоговых доходов в части: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варь–февраль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1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ходы от продажи материальных и нематериальных активов»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–февраль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2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ходы от оказания платных услуг (работ) получателями средств бюджетов муниципальных районов»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–февраль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3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ходы от использования имущества, находящегося в государственной и муниципальной собственности»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–февраль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ования средств дорожного фонда Северо-Енисейского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август ноябр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 Положение о Контрольно-счетной комиссии Северо-Енисейского района Запрос счетной палаты Красноярского края (письмо от 19.12.2016 №01-1455/01-09)</w:t>
            </w:r>
          </w:p>
        </w:tc>
      </w:tr>
      <w:tr>
        <w:trPr>
          <w:trHeight w:val="13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 xml:space="preserve">Мониторинг использования бюджетных средств Северо-Енисейского района ответственными исполнителями 13 муниципальных программ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август ноябрь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 Положение о Контрольно-счетной комиссии Северо-Енисейского района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Контрольная деятельность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 Контрольные мероприятия</w:t>
            </w:r>
          </w:p>
        </w:tc>
      </w:tr>
      <w:tr>
        <w:trPr>
          <w:trHeight w:val="12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firstLine="36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исполнения подпрограммы №1»Создание условий для обеспечения населения района услугами торговли» муниципальной программы Северо-Енисейского района «Развитие местного самоуправления» ответственным исполнителем муниципальной программы – Администрация Северо-Енисейского района в 2016 год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совместное мероприятие с Финансовым управлением Администрации Северо-Енисейского района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lang w:eastAsia="ru-RU"/>
              </w:rPr>
              <w:t xml:space="preserve">Сентябрь - октябр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 Финансового управления 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прокурора района (письмо от 09.12.2016№7/1-6-2016)</w:t>
            </w:r>
          </w:p>
        </w:tc>
      </w:tr>
      <w:tr>
        <w:trPr>
          <w:trHeight w:val="12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firstLine="36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использования бюджетных средств Северо-Енисейского района в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бсидия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 муниципальным предприятием Управление муниципальной торговли Северо-Енисейского района за 2016 г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овместное мероприятие с Финансовым управлением Администрации Северо-Енисейского района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lang w:eastAsia="ru-RU"/>
              </w:rPr>
              <w:t xml:space="preserve">Сентябрь - октябр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 Финансового управления 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прокурора района (письмо от 09.12.2016№7/1-6-2016)</w:t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исполнения мероприятия №2 муниципальной программы «Благоустройство территории» ответственным исполнителем муниципальной программы – Администрация Северо-Енисейского района в 2016 год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совместное мероприятие с Финансовым управлением Администрации Северо-Енисейского района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2633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lang w:eastAsia="ru-RU"/>
              </w:rPr>
              <w:t xml:space="preserve">Май-июн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 Финансового управления 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прокурора района (письмо от 09.12.2016№7/1-6-2016)</w:t>
            </w:r>
          </w:p>
        </w:tc>
      </w:tr>
      <w:tr>
        <w:trPr>
          <w:trHeight w:val="140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использования бюджетных средств Северо-Енисейского района в части «Субсидия на финансовое обеспечение затрат, связанных с осуществлением работ по внешнему благоустройств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муниципальным унитарным предприятием «Управление коммуникационным комплексом Северо-Енисейского района» в 2016 году (совместное мероприятие с Финансовым управлением Администрации Северо-Енисейского района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2633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lang w:eastAsia="ru-RU"/>
              </w:rPr>
              <w:t>Май-июн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18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ализации подпрограммы №3 "Развитие транспортного комплекса Северо-Енисейского района муниципальной программы "Развитие транспортной системы Северо-Енисейского района" период 2016 год по ГРБС Администрация Северо-Енисейского района. </w:t>
            </w: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мероприятие с Финансовым управлением администрации Северо-Енисейского района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 Финансового управления 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18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Камеральная проверка эффективности использования бюджетных средств ответственными исполнителями муниципальных программ Северо-Енисейского района в 2016 году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ма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коде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2 Внешняя проверка годовых отчетов об исполнении районного бюджета.</w:t>
            </w:r>
          </w:p>
        </w:tc>
      </w:tr>
      <w:tr>
        <w:trPr>
          <w:trHeight w:val="12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ых администраторов бюджетных средств (камеральная, 6 ГАБС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ма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й кодекс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 Решение Северо-Енисейского районного Совета депутатов от 30.09.2011 №349-25</w:t>
            </w:r>
          </w:p>
        </w:tc>
      </w:tr>
      <w:tr>
        <w:trPr>
          <w:trHeight w:val="19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годового отчета об исполнении бюджета Северо-Енисейского района за 2016 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-апрел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й кодекс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 Решение Северо-Енисейского районного Совета депутатов от 30.09.2011 №349-25</w:t>
            </w:r>
          </w:p>
        </w:tc>
      </w:tr>
      <w:tr>
        <w:trPr>
          <w:trHeight w:val="19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на годовой отчет об исполнении бюджета Северо-Енисейского района (с учетом данных внешней проверки бюджетной отчетности по 6 ГАБС) за 2016 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17 по 30.04 2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йнер Н.П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й кодекс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 Контрольно-счетной комиссии Северо-Енисейского района Решение Северо-Енисейского районного Совета депутатов от 30.09.2011 №349-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55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Шрайнер Наталья Петровна</dc:creator>
  <dc:description/>
  <cp:keywords/>
  <dc:language>en-US</dc:language>
  <cp:lastModifiedBy>SNP</cp:lastModifiedBy>
  <cp:lastPrinted>2016-12-23T12:25:00Z</cp:lastPrinted>
  <dcterms:modified xsi:type="dcterms:W3CDTF">2016-12-30T03:42:00Z</dcterms:modified>
  <cp:revision>5</cp:revision>
  <dc:subject/>
  <dc:title/>
</cp:coreProperties>
</file>