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16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5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 2019 г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3-п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rFonts w:cs="Times New Roman" w:ascii="Times New Roman" w:hAnsi="Times New Roman"/>
          <w:sz w:val="28"/>
          <w:szCs w:val="28"/>
        </w:rPr>
        <w:t>О координационном совете в области развития малого и среднего предпринимательства в Северо-Енисейском район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24.07.2007 №209-ФЗ «О развитии малого и среднего предпринимательства в Российской Федерации», законом Красноярского края от 04.12.2008 №7-2528 «О развитии малого и среднего предпринимательства в Красноярском крае», руководствуясь статьей  34 Устава Северо-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Северо-Енисейского района от 12.12.2008 № 582-п «</w:t>
      </w:r>
      <w:r>
        <w:rPr>
          <w:rFonts w:cs="Times New Roman" w:ascii="Times New Roman" w:hAnsi="Times New Roman"/>
          <w:b w:val="false"/>
          <w:sz w:val="28"/>
          <w:szCs w:val="28"/>
        </w:rPr>
        <w:t>О координационном совете в области развития малого и среднего предпринимательства в Северо-Енисейском районе»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администрации Северо-Енисейского района от 10.07.2009 № 307-п, от 14.10.2009 № 429-п, от 14.02.2011 № 34-п, от 05.07.2011 № 339-п, от 04.09.2012 № 396-п, от 13.12.2013 № 733-п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1.04.2014 № 136-п, от 12.08.2014 № 380-п, от 18.05.2015 №165-п, от 08.12.2015 №778-п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- постановление) следующие изменения: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раздел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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ложения №2 к Постановлению дополнить пунктом 2.7 следующего содержания: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7. Рассмотрение вопросов по содействию развития конкуренции на территории Северо-Енисейского района, в том числе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а) проект перечня приоритетных рынков и социально значимых рынков для содействия развития конкуренции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плана мероприятий («дорожная карта») по содействию развитию конкуренции в Северо-Енисейском районе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информации о выполнении мероприятий, предусмотренных «дорожной картой»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ой информации и проектов правовых актов Красноярского края в части их потенциального воздействия на состояние и развитие конкуренции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ониторинг состояния и развития конкурентной среды на рынках товаров, работ и услуг в Северо-Енисейском районе».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 приложении №3 к постановлению строку 4 изложить в следующей редакции: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rPr/>
      </w:pPr>
      <w:r>
        <w:rPr/>
        <w:t>«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04"/>
        <w:gridCol w:w="1707"/>
      </w:tblGrid>
      <w:tr>
        <w:trPr>
          <w:trHeight w:val="6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ческого анализа и прогнозирования, секретарь Совета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я В. В.</w:t>
            </w:r>
          </w:p>
        </w:tc>
      </w:tr>
    </w:tbl>
    <w:p>
      <w:pPr>
        <w:pStyle w:val="ConsPlusTitle"/>
        <w:widowControl/>
        <w:ind w:left="9498" w:right="-71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Северо-Енисейский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 М. Гайнутдинов</w:t>
      </w:r>
    </w:p>
    <w:sectPr>
      <w:type w:val="nextPage"/>
      <w:pgSz w:w="11906" w:h="16838"/>
      <w:pgMar w:left="1418" w:right="851" w:gutter="0" w:header="0" w:top="9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8:00Z</dcterms:created>
  <dc:creator>rabota</dc:creator>
  <dc:description/>
  <cp:keywords/>
  <dc:language>en-US</dc:language>
  <cp:lastModifiedBy>KVU</cp:lastModifiedBy>
  <cp:lastPrinted>2019-02-08T12:25:00Z</cp:lastPrinted>
  <dcterms:modified xsi:type="dcterms:W3CDTF">2019-02-15T10:56:00Z</dcterms:modified>
  <cp:revision>17</cp:revision>
  <dc:subject/>
  <dc:title/>
</cp:coreProperties>
</file>