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24» ма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4-23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едоставлении субсидий из бюджета Северо-Енисейского района бюджетам других муниципальных образований Красноярского кр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со статьей 142.3 Бюджетног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кодекса </w:t>
              </w:r>
            </w:hyperlink>
            <w:r>
              <w:rPr>
                <w:sz w:val="28"/>
                <w:szCs w:val="28"/>
              </w:rPr>
              <w:t xml:space="preserve">Российской Федерации,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«Об общих принципах организации местного самоуправления в Российской Федерации»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 xml:space="preserve">на основании методических рекомендаций, утвержденных Министерством финансов Российской Федерации, опубликованных на сайте https://minfin.gov.ru по состоянию на 02.12.2020, руководствуясь  статьями  8,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Утвердить </w:t>
            </w:r>
            <w:hyperlink w:anchor="P26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предоставлении субсидий из бюджета Северо-Енисейского района бюджетам других муниципальных образований Краснояр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огласно приложению к настоящему решению.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535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4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08" w:firstLine="1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2. Предоставление субсидий бюджетам других муниципальных образований Красноярского края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лежат обеспечению за счет средств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а Северо-Енисейского района.</w:t>
                  </w:r>
                </w:p>
                <w:p>
                  <w:pPr>
                    <w:pStyle w:val="Normal"/>
                    <w:ind w:left="-108" w:firstLine="1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3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4. Настоящее решение вступает в силу со дня его официального 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24» мая 2022 г.</w:t>
                  </w:r>
                </w:p>
              </w:tc>
              <w:tc>
                <w:tcPr>
                  <w:tcW w:w="45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ременно исполняющий полномочия Главы Северо-Енисейского района, заместитель главы района </w:t>
                  </w:r>
                </w:p>
                <w:p>
                  <w:pPr>
                    <w:pStyle w:val="Normal"/>
                    <w:ind w:right="-56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 социальным вопросам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-567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Е.А. Михале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«24» мая 2022 г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еверо-Енисейского </w:t>
      </w:r>
    </w:p>
    <w:p>
      <w:pPr>
        <w:pStyle w:val="Normal"/>
        <w:jc w:val="right"/>
        <w:rPr/>
      </w:pPr>
      <w:r>
        <w:rPr/>
        <w:t xml:space="preserve">районного Совета депутатов </w:t>
      </w:r>
    </w:p>
    <w:p>
      <w:pPr>
        <w:pStyle w:val="Normal"/>
        <w:jc w:val="right"/>
        <w:rPr/>
      </w:pPr>
      <w:r>
        <w:rPr/>
        <w:t>от «24» мая 2022 г. № 364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26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редоставлении субсидий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Енисейского района бюджетам друг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ложение о предоставлении субсидий из бюджета Северо-Енисейского района бюджетам других муниципальных образований Красноярского края  (далее - Положение) разработано на основании  статьи  142.3 Бюджетного кодекса Российской Федерации, статьи 13 Закона Красноярского края 10.07.2007 № 2-317 «О межбюджетных отношениях в Красноярском крае», в соответствии с Методическими рекомендациями, утвержденными Министерством финансов Российской Федерации, опубликованных на сайте https://minfin.gov.ru по состоянию на 02.12.20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ложение устанавливает случаи и порядок предоставления субсидий из бюджета Северо-Енисейского района в бюджет другого муниципального образования Красноярского края и порядок заключения соглашений между администрацией Северо-Енисейского района  и администрациями других муниципальных образований Красноярского края  о предоставлении субсидий из бюджета Северо-Енисейского района бюджетам других муниципальных образований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предоставления субсидий из бюджет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другого муниципального образования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P39"/>
      <w:bookmarkEnd w:id="0"/>
      <w:r>
        <w:rPr>
          <w:sz w:val="28"/>
          <w:szCs w:val="28"/>
        </w:rPr>
        <w:t>1. Субсидии из бюджета Северо-Енисейского района в бюджет другого муниципального образования Красноярского края  предоставляются в целях софинансирования расходных обязательств  другого муниципального образования Красноярского края, возникающих при выполнении полномочий органов местного самоуправления по решению вопросов местного значения (далее - субсид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на основании обращения администрации другого муниципального образования Красноярского края (далее - другое муниципальное образова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Субсидия может предоставляться </w:t>
      </w:r>
      <w:r>
        <w:rPr>
          <w:color w:val="FF0000"/>
          <w:sz w:val="28"/>
          <w:szCs w:val="28"/>
        </w:rPr>
        <w:t>в случаях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предоставления муниципальных услуг одним публично-правовым образованием потребителям, проживающим в другом (как правило, соседнем) публично-правовом образовании, в том числе в сфере образования, транспортного обслуживания населения и др.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проведения межмуниципальных мероприятий, в том числе в сферах защиты населения и территорий от чрезвычайных ситуаций природного и техногенного характера; культуры; физической культуры и спорта и иных мероприят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осуществления совместных инвестиционных проектов, в том числе капитального строительства, включая сферу дорож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словиями предоставления субсид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личие в бюджете другого муниципального образования бюджетных ассигнований на исполнение расходных обязательств другого муниципального образования в объеме, необходимом для их исполнения, включая размер планируемой к предоставлению из бюджета Северо-Енисейского района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я о предоставлении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Субсидии предоставляются в пределах бюджетных ассигнований, предусматриваемых в решении о бюджете Северо-Енисейского района на очередной финансовый год и плановый период на цели, указанные </w:t>
      </w:r>
      <w:r>
        <w:rPr>
          <w:color w:val="FF0000"/>
          <w:sz w:val="28"/>
          <w:szCs w:val="28"/>
        </w:rPr>
        <w:t xml:space="preserve">в </w:t>
      </w:r>
      <w:hyperlink w:anchor="P39">
        <w:r>
          <w:rPr>
            <w:rStyle w:val="InternetLink"/>
            <w:color w:val="FF0000"/>
            <w:sz w:val="28"/>
            <w:szCs w:val="28"/>
          </w:rPr>
          <w:t>пункте 1</w:t>
        </w:r>
      </w:hyperlink>
      <w:r>
        <w:rPr>
          <w:color w:val="FF0000"/>
          <w:sz w:val="28"/>
          <w:szCs w:val="28"/>
        </w:rPr>
        <w:t xml:space="preserve"> настоящего раздела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едоставление субсидии осуществляется на основании соглашения о предоставлении субсидии, заключенного между администрацией Северо-Енисейского района (далее - уполномоченный орган) и администрацией другого муниципального образования Красноярского края  (далее - соглаш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еречисление субсидии другому муниципальному образованию осуществляется на казначейский счет для осуществления и отражения операций по учету и распределению поступ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еречисление субсидий другому муниципальному образованию осуществляется в соответствии с Соглашением о предоставлении субсидий из бюджета Северо-Енисейского района в бюджет другого муниципального образования Красноя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Результат использования субсидий: доля исполненных в полном объеме мероприятий, предусмотренных соглашением, в общем количестве мероприятий, на которые предоставлена субсидия. Значение результата устанавливается соглаш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Администрация другого муниципального образования Красноярского края  представляет в уполномоченный орган отчетность об использовании субсидии по форме и в сроки, установленные соглаш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Оценка эффективности использования субсидии осуществляется уполномоченным органом на основании сравнения запланированных и достигнутых другим муниципальным образованием Красноярского края  значений результатов использования субсидии, предусмотренных соглаш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ование субсидии признается эффективным, если были достигнуты все запланированные значения результатов использования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Не использованные по состоянию на 1 января очередного  финансового года субсидии подлежат возврату в доход бюджета Северо-Енисейского района 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если другим муниципальным образованием Красноярского края  по состоянию на 31 декабря текущего года допущены нарушения обязательств, предусмотренных соглашением, и указанные нарушения не устранены, средства подлежат возврату в доход бюджета Северо-Енис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В случае нецелевого использования субсидии и (или) нарушения другим муниципальным образованием Красноярского края  условий ее предоставления, в том числе невозврата другим муниципальным образованием средств в бюджет Северо-Енисейского района, к нему применяются бюджетные меры принуждения, предусмотренные бюджет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я, в случае нецелевого использования и (или) невыполнения обязательств, предусмотренных соглашением о предоставлении субсидии, подлежит взысканию в доход бюджета Северо-Енисейского района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Контроль за соблюдением другим муниципальным образованием условий предоставления субсидий и выполнением соглашения о предоставлении субсидии осуществляется уполномоченным органом,  органами муниципального финансового контрол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II. Порядок заключения соглашений о предоставлении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глашение заключается по типовой форме, утвержденной муниципальным правовым актом администрации Северо-Енис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оект соглашения разрабатывается уполномоченным органом в течение десяти рабочих дней со дня доведения до уполномоченного органа бюджетных ассигнований и лимитов бюджетных обязательств на цели, указанные в </w:t>
      </w:r>
      <w:hyperlink w:anchor="P39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раздела 2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глашение должно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ь предоставления субсид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азмер предоставляемой субсидии, объем бюджетных ассигнований бюджета другого муниципального образования на исполнение соответствующих расходн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рядок, условия предоставления и сроки перечисления субсидии в бюджет другого муниципального образования Красноя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значения результатов (показателей, необходимых для достижения результатов) использования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ства по достижению результатов использования субсид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сроки и порядок представления отчетности об осуществлении расходов, в целях софинансирования которых предоставляется субсидия, а также о достижении значений результатов использования субсид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указание органа местной администрации другого муниципального образования Красноярского края , на который возлагаются функции по исполнению (координации исполнения) соглашения и представлению отче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порядок осуществления контроля за выполнением обязательств, предусмотренных соглаш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обязательства другого муниципального образования Красноярского края  по возврату субсидии и случаи наступления таки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тветственность сторон за нарушение условий со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ложение о порядке вступления в силу соглашения.</w:t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2DE367C66562FBE1EE3AA11AE67EA3F1F6A3B75598F19A6110C29BE653223535C74068CBDFA379F9469EF4C3879B5665ACC655F588zDH3H" TargetMode="External"/><Relationship Id="rId4" Type="http://schemas.openxmlformats.org/officeDocument/2006/relationships/hyperlink" Target="consultantplus://offline/ref=9C2DE367C66562FBE1EE3AA11AE67EA3F1F7A4B8569DF19A6110C29BE653223535C74065C5DFA026FC538FACCF8F8C4860B7DA57F7z8H8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2:00Z</dcterms:created>
  <dc:creator>kovt</dc:creator>
  <dc:description/>
  <dc:language>en-US</dc:language>
  <cp:lastModifiedBy>AKA</cp:lastModifiedBy>
  <cp:lastPrinted>2022-05-20T16:34:00Z</cp:lastPrinted>
  <dcterms:modified xsi:type="dcterms:W3CDTF">2022-05-23T11:52:00Z</dcterms:modified>
  <cp:revision>2</cp:revision>
  <dc:subject/>
  <dc:title/>
</cp:coreProperties>
</file>