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5» июня 2017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2-24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</w:t>
      </w:r>
      <w:r>
        <w:rPr>
          <w:b/>
          <w:bCs/>
          <w:sz w:val="28"/>
          <w:szCs w:val="28"/>
        </w:rPr>
        <w:t>О порядке проведения антикоррупционной экспертизы нормативных правовых актов Северо-Енисейского районного Совета депутатов и их проект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юридико-технического совершенствования порядка проведения антикоррупционной экспертизы, руководствуясь статьей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9 августа 2014 года № 893-67 «О порядке проведения антикоррупционной экспертизы нормативных правовых актов Северо-Енисейского районного Совета депутатов и их проектов», действующее в редакции решения от 29.09.2015 № 7-2, (далее - решение) следующие изменения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руководствуясь статьей Устава» заменить словами «руководствуясь статьей 24 Устава»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2) в приложении к решению, именуемом «Порядок проведения антикоррупционной экспертизы нормативных правовых актов Северо-Енисейского районного Совета депутатов и их проектов» (далее - Порядок)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1 Порядка после слов «Северо-Енисейского районного Совета» дополнить словом «депутатов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 пункта 6 Порядка слова «наименование коррупциогенного фактора» заменить словами «вид коррупциогенного фактора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8 Порядка слова «или иные» заменить словами «и (или) иные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бзац второй пункта 9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Доработанный проект правового акта подлежит повторному согласованию в порядке, установленном Инструкцией по делопроизводству в администрации Северо-Енисейского района, Регламентом администрации Северо-Енисейского района и Регламентом Северо-Енисейского районного Совета депутатов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втором пункта 11 Порядка после слов «проект правового акта об отмене» дополнить словами «(признании утратившим силу)»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веро-Енисе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Т.Л. Кали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jc w:val="both"/>
        <w:rPr/>
      </w:pPr>
      <w:r>
        <w:rPr>
          <w:bCs/>
        </w:rPr>
        <w:t>«15» июня 2017 года</w:t>
      </w:r>
    </w:p>
    <w:sectPr>
      <w:type w:val="nextPage"/>
      <w:pgSz w:w="11906" w:h="16838"/>
      <w:pgMar w:left="18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5:00Z</dcterms:created>
  <dc:creator>Бендюга Марина Петровна</dc:creator>
  <dc:description/>
  <cp:keywords/>
  <dc:language>en-US</dc:language>
  <cp:lastModifiedBy>Данченко</cp:lastModifiedBy>
  <cp:lastPrinted>2017-06-14T17:14:00Z</cp:lastPrinted>
  <dcterms:modified xsi:type="dcterms:W3CDTF">2017-06-15T05:16:00Z</dcterms:modified>
  <cp:revision>14</cp:revision>
  <dc:subject/>
  <dc:title/>
</cp:coreProperties>
</file>