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вгуста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-38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убсидии на обеспечение жизнедеятельности населения Северо-Енисейского района в части создания условий для обеспечения жителей населенных пунктов  района услугами теплоснабжения, в том числе по содержанию муниципального имущества в 202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жизнедеятельности населения Северо-Енисейского района, относящегося к районам Крайнего Севера, в соответствии с пунктом 1 части 1 статьи 19  Федерального закона  от  26.07.2006 № 135-ФЗ «О защите конкуренции», руководствуясь статьями 8, 24 Устава муниципального образования Северо-Енисейский муниципальный рай-он, Северо-Енисейский районный Совет депутатов решил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оставить на безвозмездной и безвозвратной основе субсидию на обеспечение жизнедеятельности населения Северо-Енисейского района в части создания условий для обеспечения жителей населенных пунктов  района услугами теплоснабжения, в том числе по содержанию муниципального имущества в 2023 году  в  размере  3 789 706,07  рублей (далее - субсид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ределить, что получатель  субсидии направляет средства субсидии на обеспечение жизнедеятельности населения Северо-Енисейского района в части создания условий для обеспечения жителей населенных пунктов  района услугами теплоснабжения, в том числе по содержанию муниципального имущества в 2023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ределить, что муниципальные правовые акты Северо-Енисейского района,  регулирующие предоставление субсидии,  должны соответствовать пункту 1 части 1, пункту 1 части 3 статьи 19  Федерального закона  от  26.07.2006 № 135-ФЗ «О защите конкурен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Предоставление субсидии осуществляется на основании решения Северо-Енисейского районного Совета «О  бюджете Северо-Енисейского района на 2023 год и плановый период 2024-2025 годов», устанавливающем порядок определения размера муниципальной преференции и ее конкретного получате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Определить направления использования субсид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решение вступает в силу со дня  его официально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 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Э.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709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еверо-Енисе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йонного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от «18» августа 2023 года № 644-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пользования субсидии на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создания условий для обеспечения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района услуг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снабжения, в том чи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униципального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роизводственных помещений (гараж, цех РСЦ) по адресу: 663282, Красноярский край, гп Северо-Енисейский, ул. Кутузова, зд.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789 706,07 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789 706,07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3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1:00Z</dcterms:created>
  <dc:creator>kovt</dc:creator>
  <dc:description/>
  <cp:keywords/>
  <dc:language>en-US</dc:language>
  <cp:lastModifiedBy>AKA</cp:lastModifiedBy>
  <cp:lastPrinted>2023-08-18T10:09:00Z</cp:lastPrinted>
  <dcterms:modified xsi:type="dcterms:W3CDTF">2023-08-18T03:09:00Z</dcterms:modified>
  <cp:revision>3</cp:revision>
  <dc:subject/>
  <dc:title/>
</cp:coreProperties>
</file>