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10»ноября 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85-39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b/>
          <w:sz w:val="28"/>
          <w:szCs w:val="28"/>
        </w:rPr>
        <w:t xml:space="preserve">Об обеспечении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на 2024-2026 годы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инансового обеспечения обучающихся общеобразовательных организаций Северо-Енисейского района бесплатным горячим питанием за счет средств бюджета Северо-Енисейского района, на основании статьи 53 Федерального закона от 06.10.2003 № 131-ФЗ «Об общих принципах организации местного самоуправления в Российской Федерации, в соответствии со статьей 86 Бюджетного кодекса Российской Федерации, учитывая нормы Закона Красноярского края от 02.11.2000 № 12-96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 защите прав ребенка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за счет средств бюджета Северо-Енисейского района обеспечиваются бесплатным горячим питанием все обучающиеся муниципальных общеобразовательных организаций Северо-Енисейского района, финансовое обеспечение бесплатного горячего питания которых не предусмотрено в федеральном бюджете и бюджете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 счет средств бюджета Северо-Енисейского района не обеспечиваются бесплатным горячим питанием следующие категории обучающихся муниципальных общеобразовательных организаций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учающиеся по образовательным программам начального общего образования в муниципальных образовательных организациях Северо-Енисейского района, за исключением обучающихся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учающие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, за исключением обучающихся с ограниченными возможностями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на душу населения в соответствии с Законом края «О порядке установления величины прожиточного минимума в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учающиеся в муниципальных общеобразовательных организациях Северо-Енисейского района, подвозимые к данным организациям школьными автобусами, за исключением обучающихся с ограниченными возможностями здоровь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учающиеся из семей со среднедушевым доходом семьи ниже величины прожиточного минимума, установленной на душу населения в соответствии с Законом края «О порядке установления величины прожиточного минимума в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учающиеся из многодетных семей со среднедушевым доходом семьи, не превышающим 1,25 величины прожиточного минимума, установленной на душу населения в соответствии с Законом края «О порядке установления величины прожиточного минимума в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на душу населения в соответствии с Законом края «О порядке установления величины прожиточного минимума в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учающиеся с ограниченными возможностями здоровья в муниципальных общеобразовательных организациях Северо-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учающиеся, за исключением обучающихся с ограниченными возможностями здоровья, по образовательным программам начального общего образования в муниципальных образовательных организациях, расположенных в труднодоступных и отдаленных сельских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учающиеся 5-11 классов муниципальных общеобразовательных организаций района, являющиеся детьми лиц, принимающих участие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Обеспечить бесплатным горячим питанием обучающихся муниципальных общеобразовательных организаций Северо-Енисейского района (в первую смену - горячий завтрак, во вторую смену - горячий обед) исходя из стоимости продуктов питания для приготовления на одного обучающегося 5 раз в нед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от 6 до 10 лет включительно в течение учебного года на сумму в д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рячего завтрака 100 рублей 66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орячего обеда 151 рубль 01 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возрасте от 11 до 18 лет и старше в течение учебного года на сумму в д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рячего завтрака 117 рублей 04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орячего обеда 175 рублей 72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оимость продуктов питания, установленная в настоящем решении, определяет размер средней стоимости набора продуктов питания для приготовления горячего завтрака, горячего обеда за период действия примерного меню (10-14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расходы, связанные с организацией бесплатного горячего питания обучающихся в муниципальных образовательных организациях Северо-Енисейского района,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размере 13 процентов стоимости набора продуктов питания - в случаях организации питания обучающихся непосредственно муниципальными образовательными организациями Северо-Енис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размере 35 процентов стоимости набора продуктов питания - в случаях организации питания обучающихся муниципальными образовательными организациями Северо-Енисейского района с привлечением организаций общественного питания, индивидуальных предпринимателей, оказывающих услуги (работы) в сфере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оимость продуктов питания, указанная в </w:t>
      </w:r>
      <w:hyperlink w:anchor="P490">
        <w:r>
          <w:rPr>
            <w:rStyle w:val="InternetLink"/>
            <w:sz w:val="28"/>
            <w:szCs w:val="28"/>
          </w:rPr>
          <w:t xml:space="preserve">пункте 5 </w:t>
        </w:r>
      </w:hyperlink>
      <w:r>
        <w:rPr>
          <w:sz w:val="28"/>
          <w:szCs w:val="28"/>
        </w:rPr>
        <w:t xml:space="preserve"> настоящего решения, подлежит ежегодной индексации в целях компенсации роста потребительских цен на товары и услуги. Размер индексации устанавливается ежегодно решением Северо-Енисейского районного Совета депутатов о бюджете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настоящего решения является расходными обязательствами бюджета Северо-Енисейского района на 2024-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рядок организации бесплатного горячего питания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определяется администрацией Северо-Енисе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социальной политике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в день его официального опубликования в газете «Северо-Енисейский вестник» и применяется к отношениям, начиная с 01.01.2024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0»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Северо-Енисейского района, 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10»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2:00Z</dcterms:created>
  <dc:creator>Валя</dc:creator>
  <dc:description/>
  <cp:keywords/>
  <dc:language>en-US</dc:language>
  <cp:lastModifiedBy>AKA</cp:lastModifiedBy>
  <cp:lastPrinted>2023-11-03T15:24:00Z</cp:lastPrinted>
  <dcterms:modified xsi:type="dcterms:W3CDTF">2023-11-03T08:24:00Z</dcterms:modified>
  <cp:revision>3</cp:revision>
  <dc:subject/>
  <dc:title>АДМИНИСТРАЦИЯ</dc:title>
</cp:coreProperties>
</file>