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95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-п</w:t>
            </w: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введении режима функционирования повышенной готовности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 xml:space="preserve">районного звена ТП РСЧС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ю и техногенного характера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 чрезвычайных ситуаций и обеспечению пожарной безопасности Северо-Енисейского района от 15.01.2024 № 1 «О мерах по предупреждению ЧС связанных с неблагоприятными погодными условиями (очень сильный западный ветер, плохая видимость, гололед)  на территории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с 09.00 часов 15.01.2024 для органов управления и сил Северо-Енисейского </w:t>
      </w:r>
      <w:r>
        <w:rPr>
          <w:iCs/>
          <w:color w:val="000000"/>
          <w:sz w:val="28"/>
          <w:szCs w:val="28"/>
        </w:rPr>
        <w:t>районного зве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П РСЧС </w:t>
      </w:r>
      <w:r>
        <w:rPr>
          <w:color w:val="000000"/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</w:t>
      </w:r>
      <w:r>
        <w:rPr>
          <w:iCs/>
          <w:color w:val="000000"/>
          <w:sz w:val="28"/>
          <w:szCs w:val="28"/>
        </w:rPr>
        <w:t>муниципаль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реаг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м администраций населенных пунктов Северо-Енисейского района совместно с муниципальным унитарным предприятием «</w:t>
      </w:r>
      <w:r>
        <w:rPr>
          <w:sz w:val="28"/>
          <w:szCs w:val="28"/>
        </w:rPr>
        <w:t>«Управление коммуникационным комплексом Северо-Енисейского района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организовать проведение совместных межведомственных подворовых обходов жилого сектора, в рамках которых целенаправленно информировать население о соблюдении требований пожарной безопасности при эксплуатации печей, теплогенерирующих устройств, бытового электрооборудования, автономных пожарных извещателей, утилизации зол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овать взаимодействие с муниципальным казенным учреждением «СЕМИС» по информированию населения о правилах пожарной безопасности, запретах и ограниче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размещать в социальных сетях, мессенджерах информацию о правилах пожарной безопасности в бы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ять контроль за очисткой подъездных путей к источникам противопожарного водоснабжения, за наличием указателей и освещения их в темное время су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осуществлять контроль за функционированием объектов жилищно-коммунального хозяйства, за созданием неснижаемого нормативного запаса топлива в коте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беспечить готовность к работе пункта временного размещения, готовность автомобильного транспорта для эвакуации населения при ухудшении обстанов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провести проверку работоспособности резервных источников электроснабжения и их готовность к работе в </w:t>
      </w:r>
      <w:r>
        <w:rPr>
          <w:bCs/>
          <w:sz w:val="28"/>
          <w:szCs w:val="28"/>
        </w:rPr>
        <w:t xml:space="preserve">опасных и неблагоприятных </w:t>
      </w:r>
      <w:r>
        <w:rPr>
          <w:color w:val="000000"/>
          <w:sz w:val="28"/>
          <w:szCs w:val="28"/>
        </w:rPr>
        <w:t>условиях</w:t>
      </w:r>
      <w:r>
        <w:rPr>
          <w:bCs/>
          <w:sz w:val="28"/>
          <w:szCs w:val="28"/>
        </w:rPr>
        <w:t xml:space="preserve">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роверить готовность электросирен и средств громкоговорящей связи для своевременного оповещения и информирования населения о чрезвычайных ситуа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проверить наличие первичных средств пожарот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обеспечить информирование населения о расположении на территории гп Северо-Енисейский пункта временного размещения.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Рекомендовать руководителям предприятий, организаций, учреждений Северо-Енисейского района: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1) временно ограничить выезд транспортных средств за пределы территорий населенных пунктов;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2) поддерживать постоянную связь и отслеживать местонахождение  транспортных средств находящихся за пределами организации;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3) провести разъяснительную работу с работниками организации об ограничении выезда за пределы населенных пунктов на личном транспорте.</w:t>
      </w:r>
    </w:p>
    <w:p>
      <w:pPr>
        <w:pStyle w:val="Normal"/>
        <w:tabs>
          <w:tab w:val="clear" w:pos="709"/>
          <w:tab w:val="left" w:pos="-1418" w:leader="none"/>
        </w:tabs>
        <w:ind w:firstLine="708"/>
        <w:jc w:val="both"/>
        <w:rPr/>
      </w:pPr>
      <w:r>
        <w:rPr>
          <w:sz w:val="28"/>
          <w:szCs w:val="28"/>
        </w:rPr>
        <w:t>5. Начальнику отдела по вопросам мобилизационной подготовки и гражданской обороны администрации Северо-Енисейского района организовать через ЕДДС Северо-Енисейского района (далее – ЕДДС района) взаимодействие и сбор информации с 94 ПСЧ 13 ПСО ФПС ГПС Главного управления МЧС России по Красноярскому краю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ВД России по Северо-Енисейскому району, КГБУЗ «Северо-Енисейская районная больница», Енисейским филиалом АО «Лесосибирск–Автодор», МКУ «АСФ», ООО «Соврудник» и </w:t>
      </w:r>
      <w:r>
        <w:rPr>
          <w:color w:val="000000"/>
          <w:sz w:val="28"/>
          <w:szCs w:val="28"/>
        </w:rPr>
        <w:t xml:space="preserve">Филиалом ПАО «МРСК Сибири» - Красноярскэнерго» Северные электрические сети </w:t>
      </w:r>
      <w:r>
        <w:rPr>
          <w:sz w:val="28"/>
          <w:szCs w:val="28"/>
        </w:rPr>
        <w:t xml:space="preserve">о мерах, принимаемых для предупреждения ЧС, связанных с неблагоприятными погодными условиями на территории Северо-Енисейского района. </w:t>
      </w:r>
    </w:p>
    <w:p>
      <w:pPr>
        <w:pStyle w:val="Style20"/>
        <w:ind w:lef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6. Рекомендовать главному врачу КГБУЗ «Северо-Енисейская районная больница» </w:t>
      </w:r>
      <w:r>
        <w:rPr>
          <w:rFonts w:eastAsia="Times New Roman"/>
          <w:color w:val="000000"/>
          <w:sz w:val="28"/>
          <w:szCs w:val="28"/>
          <w:lang w:eastAsia="ru-RU"/>
        </w:rPr>
        <w:t>обеспечить готовность медицинских учреждений (ФАП) к оказанию помощи населению, при этом особое внимание уделить отдаленным подразде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управления образования администрац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овать проведение профилактических занятий среди учащихся и воспитанников по правилам безопасного поведения при </w:t>
      </w:r>
      <w:r>
        <w:rPr>
          <w:bCs/>
          <w:sz w:val="28"/>
          <w:szCs w:val="28"/>
        </w:rPr>
        <w:t>опасных и неблагоприятных явлениях по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ровести разъяснительную работу с родителями, в том числе в популярных мессенджерах и родительских чатах, с размещением информации по правилам безопасного поведения детей в период </w:t>
      </w:r>
      <w:r>
        <w:rPr>
          <w:bCs/>
          <w:sz w:val="28"/>
          <w:szCs w:val="28"/>
        </w:rPr>
        <w:t>опасных и неблагоприятных явлениях по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екомендовать руководителю Енисейского филиала АО «Лесосибирск Автодор» усилить мониторинг за состоянием подведомственных участков дорог,</w:t>
      </w:r>
      <w:r>
        <w:rPr>
          <w:color w:val="7A7F8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ухудшения обстановки своевременно производить расчистку занесенных снегом участков доро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Рекомендовать начальнику ОМВД России по Северо-Енисейскому району предусмотреть патрулирование автомобильных дорог, а также ограничение движения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Рекомендовать директору филиала ПАО «МРСК Сибири» - Красноярскэнерго» Северные электрические сети организовать работу не менее двух дополнительных бригад для восстановления электроэнергии в социально значимых объектах на территории Северо-Енисейского район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1.</w:t>
        <w:tab/>
        <w:t xml:space="preserve">Рекомендовать гражданам </w:t>
      </w:r>
      <w:r>
        <w:rPr>
          <w:color w:val="000000"/>
          <w:sz w:val="28"/>
          <w:szCs w:val="28"/>
        </w:rPr>
        <w:t xml:space="preserve">Северо-Енисейского </w:t>
      </w:r>
      <w:r>
        <w:rPr>
          <w:sz w:val="28"/>
          <w:szCs w:val="28"/>
        </w:rPr>
        <w:t>района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) при неблагоприятных погодных условиях, сильной метели, снегопаде, гололеда, плохой видимости, отказаться от поездок на личном транспорте за пределы населенного пункта;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) обо всех происшествиях немедленно сообщать в ЕДДС района по телефону 112 или 21-1-12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и применяется с 15.01.2024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        А.Э. Перепелиц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8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4-01-15T12:28:00Z</cp:lastPrinted>
  <dcterms:modified xsi:type="dcterms:W3CDTF">2024-01-15T08:29:00Z</dcterms:modified>
  <cp:revision>13</cp:revision>
  <dc:subject/>
  <dc:title/>
</cp:coreProperties>
</file>