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02» февраля 2023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7-32</w:t>
            </w:r>
          </w:p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веро-Енисейского рай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ов «О создании административной комиссии Северо-Енис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точнения персонального состава административной комиссии, созданной решением Северо-Енисейского районного Совета депутатов от 05.10.2020 № 6-2 «О создании административной комиссии Северо-Енисейского района», руководствуясь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статьями 11, 24 Устава Северо-Енисей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еверо-Енисейского районного Совета депутатов от 05.10.2020 № 6-2 «О создании административной комиссии Северо-Енисейского района» (в редакции решений Северо-Енисейского районного Совета депутатов от 03.09.2021 № 172-11, от 25.12.2021 № 276-17, 24.05.2022 № 375-23, от 17.06.2022 № 380-24, </w:t>
      </w:r>
      <w:r>
        <w:rPr>
          <w:rFonts w:cs="Times New Roman" w:ascii="Times New Roman" w:hAnsi="Times New Roman"/>
          <w:sz w:val="28"/>
          <w:szCs w:val="28"/>
        </w:rPr>
        <w:t>от 12.07.2022 № 401-25, от 24.11.2022 № 502-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(далее - решение)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решению слова «</w:t>
      </w:r>
      <w:r>
        <w:rPr>
          <w:rFonts w:cs="Times New Roman" w:ascii="Times New Roman" w:hAnsi="Times New Roman"/>
          <w:sz w:val="28"/>
          <w:szCs w:val="28"/>
        </w:rPr>
        <w:t>ведущий специалист - муниципальный инспектор в сфере благоустройства отдела архитектуры и градостроительства администрации Северо-Енисейского района» заменить словами «главный специалист - муниципальный инспектор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рож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тдела архитектуры и градостроительства администрации Северо-Енисей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 и применяется к правоотношениям с 01 февра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Т.Л. 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2» февраля 202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Н.Ряб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7:00Z</dcterms:created>
  <dc:creator>Аверьянова Клавдия Алексеевна</dc:creator>
  <dc:description/>
  <cp:keywords/>
  <dc:language>en-US</dc:language>
  <cp:lastModifiedBy>AKA</cp:lastModifiedBy>
  <cp:lastPrinted>2022-06-28T11:48:00Z</cp:lastPrinted>
  <dcterms:modified xsi:type="dcterms:W3CDTF">2023-02-02T09:30:00Z</dcterms:modified>
  <cp:revision>3</cp:revision>
  <dc:subject/>
  <dc:title/>
</cp:coreProperties>
</file>