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4-38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субсидии на финансовое обеспечение затрат по обеспечению жизнедеятельности населения Северо-Енисейского района в части создания условий по обеспечению жителей населенных пунктов района услугами общественного питания, торговли, в том числе уставной деятельности по производству хлебобулочных изделий в 2023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жизнедеятельности населения Северо-Енисейского района, относящегося к районам Крайнего Севера,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0"/>
              </w:rPr>
              <w:t xml:space="preserve"> соответствии с </w:t>
            </w:r>
            <w:r>
              <w:rPr>
                <w:sz w:val="28"/>
                <w:szCs w:val="28"/>
              </w:rPr>
              <w:t xml:space="preserve">пунктом 1 части 1 статьи 19 Федерального закона от 26.07.2006 № 135-ФЗ «О защите конкуренции», руководствуясь статьями 8, 24 Устава муниципального образования Северо-Енисейский муниципальный район, Северо-Енисейский районный Совет депутатов решил: </w:t>
            </w:r>
          </w:p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Предоставить на безвозмездной и безвозвратной основе субсидию на финансовое обеспечение затрат по обеспечению жизнедеятельности населения Северо-Енисейского района в части создания условий по обеспечению жителей населенных пунктов района услугами общественного питания, торговли, в том числе устав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изводству хлебобулочных изделий в 2023 го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3 230 902,07 рублей (далее - субсидия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Определить, что получатель субсидии направляет средства субсидии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обеспечению уставной деятельности по производству хлебобулочных изделий в 2023 году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4. Предоставление субсидии осуществляется на основании решения Северо-Енисейского районного Совета «О бюджете Северо-Енисейского района на 2023 год и плановый период 2024-2025 годов», устанавливающем порядок определения размера муниципальной преференции и ее конкретного получателя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5. Определить направления использования субсидии согласно приложению к настоящему решению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6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7. Настоящее решение вступает в силу со дня его официально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178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31» августа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 - 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А.Н.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31» августа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709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еверо-Енисе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йонного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от 31.08.2023 № 654-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использования субсидии на финансовое обеспечение затрат по обеспечению жизнедеятельности населения Северо-Енисейского района в части создания условий по обеспечению жителей населенных пунктов района услугами общественного питания, торговли, в том числе уставной деятельности по производ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лебобулочных издели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обязательства по уплате суммы задолженности отрицательного сальдо единого налогового счета налогоплательщика, установленного решением от 21.08.2023 № 926 о взыскании задолженности за счет денежных средств (драгоценных металлов) на счетах налогоплательщика (плательщика сбора, плательщика страховых взносов, налогового агента, банка, иного лица) в банках, а также электронных денежных средств, изданного в отношении муниципального предприятия Северо-Енисейского района «Хлебопек» по состоянию на 21.08.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 571,9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обязательств по уплате страховых взносов за апрель, май, июнь, июль 202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95 495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обязательств по оплате страховых взносов по обязательному социа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 08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ение обязательств по заключенным договорам аренды земельных участ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748,3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230 902,07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3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9:00Z</dcterms:created>
  <dc:creator>kovt</dc:creator>
  <dc:description/>
  <cp:keywords/>
  <dc:language>en-US</dc:language>
  <cp:lastModifiedBy>AKA</cp:lastModifiedBy>
  <cp:lastPrinted>2023-08-30T14:48:00Z</cp:lastPrinted>
  <dcterms:modified xsi:type="dcterms:W3CDTF">2023-08-31T07:31:00Z</dcterms:modified>
  <cp:revision>3</cp:revision>
  <dc:subject/>
  <dc:title/>
</cp:coreProperties>
</file>