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39"/>
      </w:tblGrid>
      <w:tr>
        <w:trPr>
          <w:trHeight w:val="1047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23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2-25</w:t>
            </w:r>
          </w:p>
        </w:tc>
      </w:tr>
      <w:tr>
        <w:trPr>
          <w:trHeight w:val="317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б утверждении Положения о порядке и условиях приватизации муниципального имущества муниципального образования Северо-Енисейский муниципальный район Краснояр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дпунктом 5 пункта 1 статьи 24, статьей 28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порядке и условиях приватизации муниципального имущества муниципального образования Северо-Енисейский муниципальный район Красноярского края, утвержденное решением Северо-Енисейского районного Совета депутатов от 23.04.2021 № 131-8 (в редакции решения Северо-Енисейского районного Совета депутатов от 26.01.2022 № 286-19) (далее - Положение),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) в подпункте «а» пункта 3.1 раздела 3 Положения слова «</w:t>
      </w:r>
      <w:r>
        <w:rPr>
          <w:color w:val="000000"/>
          <w:sz w:val="27"/>
          <w:szCs w:val="27"/>
        </w:rPr>
        <w:t>муниципальные дороги» заменить словами «автомобильные дороги общего пользования местного знач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 пункт 3.2 раздела 3 Положения дополнить подпунктом «л»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л) находящиеся в муниципальной собственности автомобильные дороги необщего пользования местного знач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официального опубликования в газете «Северо-Енисейский вестник» и под</w:t>
      </w:r>
      <w:r>
        <w:rPr>
          <w:sz w:val="27"/>
          <w:szCs w:val="27"/>
        </w:rPr>
        <w:t>лежит размещению на официальном сайте Северо-Енисейского района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2» июля 2022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31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2» июля 2022 г.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Бендюга Марина Петровна</dc:creator>
  <dc:description/>
  <dc:language>en-US</dc:language>
  <cp:lastModifiedBy>AKA</cp:lastModifiedBy>
  <cp:lastPrinted>2022-07-05T14:54:00Z</cp:lastPrinted>
  <dcterms:modified xsi:type="dcterms:W3CDTF">2022-07-06T11:03:00Z</dcterms:modified>
  <cp:revision>3</cp:revision>
  <dc:subject/>
  <dc:title/>
</cp:coreProperties>
</file>