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убсидии на оказание финансовой поддержки социально ориентированным некоммерческим организациям»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я Северо-Енисейского районного Совета депутатов «О субсидии на оказание финансовой поддержки социально ориентированным некоммерческим организациям», 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учитывая необходимость оказания финансовой поддержки социально ориентированной некоммерческой организации – автономной некоммерческой организации «Северо-Енисейский комплексный центр социального обслуживания населения», осуществляющей на территории Северо-Енисейского района социальное обслуживание, в соответствии со статьями 31.1, 31.3 Федерального закона от 12.01.1996 № 7-ФЗ «О некоммерческих организациях», пункта 34 части 1 статьи 14, пункта 25 части 1 статьи 15 Федерального закона от 06.10.2003 № 131-ФЗ «Об общих принципах организации местного самоуправления в Российской Федерации», пункта 13.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3.03.2022 № 327-21 «О субсидии на оказание финансовой поддержки социально ориентированным некоммерческим организациям» (в редакции решения Северо-Енисейского районного Совета депутатов от 27.07.2022 № 414-26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решения слова «в размере 611 475 рублей 63 копейки» заменить словами «в размере 600 099 рублей 13 копе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к решению, именуемом «Перечень направления использования средств субсидии на обеспечение деятельности социально ориентированной некоммерческой организации, в том числе на приобретение товаров, работ, услуг, необходимых для социального обслуживания граждан Северо-Енисейского района», дополнить строкой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Компенсация расходов на оплату стоимости проезда и провоза багажа к месту использования отпуска и обратно работник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2:00Z</dcterms:created>
  <dc:creator>kovt</dc:creator>
  <dc:description/>
  <dc:language>en-US</dc:language>
  <cp:lastModifiedBy>MNU</cp:lastModifiedBy>
  <cp:lastPrinted>2022-12-05T12:32:00Z</cp:lastPrinted>
  <dcterms:modified xsi:type="dcterms:W3CDTF">2022-12-05T05:32:00Z</dcterms:modified>
  <cp:revision>2</cp:revision>
  <dc:subject/>
  <dc:title/>
</cp:coreProperties>
</file>