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оказываемых администрацией Северо-Енисейского района, 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ми администрации Северо-Енисейского района с правами юридического лица, 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Северо-Енисейского района</w:t>
      </w:r>
    </w:p>
    <w:p>
      <w:pPr>
        <w:pStyle w:val="Normal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16"/>
        <w:gridCol w:w="210"/>
        <w:gridCol w:w="2621"/>
        <w:gridCol w:w="58"/>
        <w:gridCol w:w="1559"/>
        <w:gridCol w:w="49"/>
        <w:gridCol w:w="6486"/>
      </w:tblGrid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</w:t>
            </w:r>
          </w:p>
          <w:p>
            <w:pPr>
              <w:pStyle w:val="Style18"/>
              <w:spacing w:before="0" w:after="0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 (структурное подразделение, отдел), учреждение, оказывающие муниципальную услуг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тность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латно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сплатно)</w:t>
            </w:r>
          </w:p>
        </w:tc>
        <w:tc>
          <w:tcPr>
            <w:tcW w:w="6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ный правой акт, иной правовой акт закрепляющий предоставление муниципальной услуг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left="157" w:right="26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6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хивный отдел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269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рхивный отдел администрации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–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5.02.2019 №37-п «Об утверждении административного регламента предоставления архивным отделом администрации Северо–Енисейского района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фондов»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7" w:right="2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образования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2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на учет и направление детей в образовательные учреждения Северо-Енисейского района, реализующие образовательные программы дошкольного образования</w:t>
            </w:r>
          </w:p>
          <w:p>
            <w:pPr>
              <w:pStyle w:val="Normal"/>
              <w:ind w:left="157" w:right="2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19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3"/>
                <w:szCs w:val="23"/>
              </w:rPr>
              <w:t>Постановка на учет и направление детей в образовательные учреждения Северо-Енисейского района, реализующие образовательные программы дошкольного образования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Северо-Енисейского района</w:t>
            </w:r>
          </w:p>
          <w:p>
            <w:pPr>
              <w:pStyle w:val="Normal"/>
              <w:ind w:left="157" w:right="127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еверо-Енисейского района, </w:t>
            </w:r>
            <w:r>
              <w:rPr>
                <w:bCs/>
                <w:color w:val="000000"/>
                <w:sz w:val="23"/>
                <w:szCs w:val="23"/>
              </w:rPr>
              <w:t>образовательные организ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618-п «Об утверждении Административного регламента предоставления муниципальной услуги</w:t>
            </w:r>
            <w:r>
              <w:rPr>
                <w:bCs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Северо-Енисейского района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доставление  информации  о текущей успеваемости   учащегося, ведение  электронного дневника и электронного журнала успеваемости  в  общеобразовательных учреждениях, расположенных на территории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Северо-Енисейского района, </w:t>
            </w:r>
            <w:r>
              <w:rPr>
                <w:bCs/>
                <w:color w:val="000000"/>
                <w:sz w:val="23"/>
                <w:szCs w:val="23"/>
              </w:rPr>
              <w:t>образовательные организ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№ 150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, расположенных на территории Северо-Енисейского района»»</w:t>
            </w:r>
          </w:p>
        </w:tc>
      </w:tr>
      <w:tr>
        <w:trPr>
          <w:trHeight w:val="25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в каникулярное время</w:t>
            </w:r>
          </w:p>
          <w:p>
            <w:pPr>
              <w:pStyle w:val="Normal"/>
              <w:ind w:left="157" w:right="127" w:hanging="0"/>
              <w:jc w:val="both"/>
              <w:rPr>
                <w:bCs/>
                <w:spacing w:val="2"/>
                <w:sz w:val="23"/>
                <w:szCs w:val="23"/>
              </w:rPr>
            </w:pPr>
            <w:r>
              <w:rPr>
                <w:bCs/>
                <w:spacing w:val="2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605-п «Об утверждении Административного регламента предоставления муниципальной услуги «Организация отдыха детей в каникулярное время»»</w:t>
            </w:r>
          </w:p>
          <w:p>
            <w:pPr>
              <w:pStyle w:val="ConsPlusNormal1"/>
              <w:widowControl/>
              <w:tabs>
                <w:tab w:val="left" w:pos="709" w:leader="none"/>
              </w:tabs>
              <w:ind w:hanging="0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ем и рассмотрение заявлений граждан о выдаче разрешения на прием в первый класс общеобразовательной организации детей, не достигших возраста шести лет и шести месяцев, и детей, достигших возраста более восьми лет</w:t>
            </w:r>
            <w:r>
              <w:rPr>
                <w:color w:val="9BBB59"/>
                <w:sz w:val="23"/>
                <w:szCs w:val="23"/>
              </w:rPr>
              <w:t>.</w:t>
            </w:r>
          </w:p>
          <w:p>
            <w:pPr>
              <w:pStyle w:val="Normal"/>
              <w:ind w:left="157" w:right="127" w:hanging="0"/>
              <w:jc w:val="both"/>
              <w:rPr>
                <w:rFonts w:ascii="Arial" w:hAnsi="Arial" w:cs="Arial"/>
                <w:color w:val="FF0000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pacing w:val="2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 № 153-п «</w:t>
            </w:r>
            <w:r>
              <w:rPr>
                <w:bCs/>
                <w:sz w:val="23"/>
                <w:szCs w:val="23"/>
              </w:rPr>
              <w:t xml:space="preserve">Об утверждении административного регламента предоставления </w:t>
            </w:r>
            <w:r>
              <w:rPr>
                <w:sz w:val="23"/>
                <w:szCs w:val="23"/>
              </w:rPr>
              <w:t xml:space="preserve">Управлением образования администрации Северо-Енисейского района </w:t>
            </w:r>
            <w:r>
              <w:rPr>
                <w:bCs/>
                <w:sz w:val="23"/>
                <w:szCs w:val="23"/>
              </w:rPr>
              <w:t xml:space="preserve">муниципальной услуги </w:t>
            </w:r>
            <w:r>
              <w:rPr>
                <w:color w:val="000000"/>
                <w:sz w:val="23"/>
                <w:szCs w:val="23"/>
              </w:rPr>
              <w:t>«Прием и рассмотрение заявлений граждан о выдаче разрешения на прием в первый класс общеобразовательной организации детей, не достигших возраста шести лет и шести месяцев, и детей, достигших возраста более восьми лет»»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и рассмотрение заявлений граждан о включении в список для прохождения государственной (итоговой) аттестации обучающихся, освоивших основные образовательные программы основного общего образования и среднего общего образования, в том числе в форме единого государственного экзаме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4.2019 № 151-п «</w:t>
            </w:r>
            <w:r>
              <w:rPr>
                <w:bCs/>
                <w:sz w:val="23"/>
                <w:szCs w:val="23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3"/>
                <w:szCs w:val="23"/>
              </w:rPr>
              <w:t>Прием и рассмотрение заявлений граждан о включении в список для прохождения государственной (итоговой) аттестации обучающихся, освоивших основные образовательные программы основного общего образования и среднего общего образования, в том числе в форме единого государственного экзамена</w:t>
            </w:r>
            <w:r>
              <w:rPr>
                <w:bCs/>
                <w:sz w:val="23"/>
                <w:szCs w:val="23"/>
              </w:rPr>
              <w:t>»</w:t>
            </w:r>
          </w:p>
          <w:p>
            <w:pPr>
              <w:pStyle w:val="ConsPlusNormal1"/>
              <w:widowControl/>
              <w:tabs>
                <w:tab w:val="left" w:pos="709" w:leader="none"/>
              </w:tabs>
              <w:ind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на обучение по дополнительной общеобразовательной программе в образовательные организации, расположенные на территории Северо-Енисейского района</w:t>
            </w:r>
          </w:p>
          <w:p>
            <w:pPr>
              <w:pStyle w:val="Normal"/>
              <w:autoSpaceDE w:val="false"/>
              <w:ind w:left="157" w:right="127" w:hanging="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,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разовательные учреждения дополнительного образования детей, реализующие образователь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6.12.2022 № 604-п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 в образовательные организации, расположенные на территории Северо-Енисейского района»»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7.12.2022 № 622-п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 несовершеннолетних граждан»»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Северо-Енисейского района от 27.12.2022 № 621-п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/>
                <w:color w:val="FF0000"/>
                <w:sz w:val="23"/>
                <w:szCs w:val="23"/>
              </w:rPr>
            </w:r>
          </w:p>
        </w:tc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по делам семьи, детства и социальной поддержки граждан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граждан малоимущими в целях реализации положений жилищного законода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по делам семьи, детства и социальной поддержки граждан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7.10.2019 №362-п «Об утверждении административного регламента предоставления администрацией Северо-Енисейского района муниципальной услуги «Признание граждан малоимущими в целях реализации положений жилищного законодательства»»</w:t>
            </w:r>
          </w:p>
        </w:tc>
      </w:tr>
      <w:tr>
        <w:trPr>
          <w:trHeight w:val="294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архитектуры и градостроительства администрации Северо-Енисейского района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ввод объекта             в эксплуатацию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3.12.2022 № 579-п «Об утверждении административного регламента предоставления администрацией Северо-Енисейского района муниципальной услуги «Выдача разрешения на ввод объекта в эксплуатацию»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3.12.2022 № 578-п «Об утверждении административного регламента предоставления администрацией Северо-Енисейского района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»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1-п «Об утверждении административного регламента предоставления администрацией Северо-Енисейского района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7.12.2022 № 623-п «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spacing w:val="-1"/>
                <w:sz w:val="23"/>
                <w:szCs w:val="23"/>
              </w:rPr>
              <w:t>«Направл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ведомлени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</w:t>
            </w:r>
            <w:r>
              <w:rPr>
                <w:spacing w:val="5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оответствии указанны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 xml:space="preserve"> уведомлении </w:t>
            </w:r>
            <w:r>
              <w:rPr>
                <w:sz w:val="23"/>
                <w:szCs w:val="23"/>
              </w:rPr>
              <w:t xml:space="preserve">о </w:t>
            </w:r>
            <w:r>
              <w:rPr>
                <w:spacing w:val="-1"/>
                <w:sz w:val="23"/>
                <w:szCs w:val="23"/>
              </w:rPr>
              <w:t>планируемом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е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ов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бъек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индивидуального жилищ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z w:val="23"/>
                <w:szCs w:val="23"/>
              </w:rPr>
              <w:t xml:space="preserve"> или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адов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дом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тановленны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ам</w:t>
            </w:r>
            <w:r>
              <w:rPr>
                <w:sz w:val="23"/>
                <w:szCs w:val="23"/>
              </w:rPr>
              <w:t xml:space="preserve"> 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допустимости размещения объек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индивидуальн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жилищн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или</w:t>
            </w:r>
            <w:r>
              <w:rPr>
                <w:spacing w:val="-1"/>
                <w:sz w:val="23"/>
                <w:szCs w:val="23"/>
              </w:rPr>
              <w:t xml:space="preserve"> садов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дом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</w:t>
            </w:r>
            <w:r>
              <w:rPr>
                <w:spacing w:val="4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земельн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частке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градостроительного плана земельного участк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8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color w:val="000000"/>
                <w:sz w:val="23"/>
                <w:szCs w:val="23"/>
              </w:rPr>
              <w:t>Выдача градостроительного плана земельного участка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осуществление земляных работ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Heading1"/>
              <w:spacing w:before="37" w:after="0"/>
              <w:ind w:left="0" w:right="-2" w:hanging="0"/>
              <w:jc w:val="both"/>
              <w:rPr>
                <w:rFonts w:ascii="Times New Roman" w:hAnsi="Times New Roman" w:cs="Times New Roman"/>
                <w:color w:val="000000"/>
                <w:w w:val="105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становление администрации Северо-Енисейского района от 27.12.2022 № 626-п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3"/>
                <w:szCs w:val="23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5"/>
                <w:sz w:val="23"/>
                <w:szCs w:val="23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3"/>
                <w:szCs w:val="23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w w:val="96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3"/>
                <w:szCs w:val="23"/>
                <w:lang w:val="ru-RU"/>
              </w:rPr>
              <w:t>земляных</w:t>
            </w:r>
            <w:r>
              <w:rPr>
                <w:rFonts w:cs="Times New Roman" w:ascii="Times New Roman" w:hAnsi="Times New Roman"/>
                <w:color w:val="000000"/>
                <w:spacing w:val="-30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ru-RU"/>
              </w:rPr>
              <w:t>работ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9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3-п «Об утверждении административного регламента предоставления администрацией Северо-Енисейского района муниципальной услуги «Присвоение</w:t>
            </w:r>
            <w:r>
              <w:rPr>
                <w:spacing w:val="6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ъекту</w:t>
            </w:r>
            <w:r>
              <w:rPr>
                <w:spacing w:val="6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ции,</w:t>
            </w:r>
            <w:r>
              <w:rPr>
                <w:spacing w:val="6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менение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3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нулирование</w:t>
            </w:r>
            <w:r>
              <w:rPr>
                <w:spacing w:val="5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кого</w:t>
            </w:r>
            <w:r>
              <w:rPr>
                <w:spacing w:val="6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реса»»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587-п «Об утверждении административного регламента предоставления администрацией Северо-Енисейского района муниципальной услуги «Согласование проведения переустройства и (или) перепланировки помещения в многоквартирном доме»» 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92-п «Об утверждении административного регламента предоставления администрацией Северо-Енисейского района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57" w:right="12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24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bCs/>
                <w:sz w:val="23"/>
                <w:szCs w:val="23"/>
              </w:rPr>
              <w:t>Признание садового дома жилым домом и жилого дома садовым домом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 26.12.2022 № 590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rFonts w:eastAsia="Calibri"/>
                <w:sz w:val="23"/>
                <w:szCs w:val="23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9"/>
              <w:ind w:right="13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6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spacing w:val="-1"/>
                <w:sz w:val="23"/>
                <w:szCs w:val="23"/>
              </w:rPr>
              <w:t>Предоставл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азреше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тклон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ель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араметров</w:t>
            </w:r>
            <w:r>
              <w:rPr>
                <w:spacing w:val="3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азрешен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реконструк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бъек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капитального</w:t>
            </w:r>
            <w:r>
              <w:rPr>
                <w:spacing w:val="59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троительства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2.2022 № 589-п «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color w:val="000000"/>
                <w:sz w:val="23"/>
                <w:szCs w:val="23"/>
              </w:rPr>
              <w:t>Выдача разрешения на установку и эксплуатацию рекламных конструкций на территории Северо-Енисейского района, аннулирование такого разрешения</w:t>
            </w:r>
            <w:r>
              <w:rPr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Heading1"/>
              <w:spacing w:before="37" w:after="0"/>
              <w:ind w:left="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остановление администрации Северо-Енисейского района от 23.12.2022 № 580-п «Об утверждении административного регламента предоставления администрацией Северо-Енисейского района муниципальной услуги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«Выдача акт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свидетельствова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троительству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(реконструкции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объект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индивидуального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жилищного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4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привлечением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материнского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(семейного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ru-RU"/>
              </w:rPr>
              <w:t>капитала»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585-п «Об утверждении административного регламента предоставления администрацией Северо-Енисей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 от 23.12.2022 № 577-п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3"/>
                <w:szCs w:val="23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sz w:val="23"/>
                <w:szCs w:val="23"/>
              </w:rPr>
              <w:t>» администрацией Северо-Енисейского муниципального района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7.12.2022 № 625-п «Об утверждении административного регламента предоставления администрацией Северо-Енисейского района муниципальной услуги «Подготовка и утверждение документации по планировке территории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 или за плату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установленных случаях 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03.2016 № 137-п «Об утверждении административного регламента предоставления администрацией Северо-Енисейского района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на территории Северо-Енисейского района»»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решения о согласовании архитектурно-градостроительного облика объект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архитектуры и градостроительст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0.09.2017 № 352-п «Об утверждении административного регламента предоставления администрацией Северо-Енисейского района муниципальной услуги «Предоставление решения о согласовании архитектурно-градостроительного облика объекта»»</w:t>
            </w:r>
          </w:p>
        </w:tc>
      </w:tr>
      <w:tr>
        <w:trPr>
          <w:trHeight w:val="302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ка граждан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Северо-Енисейского района от 20.02.2019 № 56-п «Об утверждении административного регламента предоставления администрацией Северо-Енисейского района муниципальной услуги «Постановка граждан на учет в качестве нуждающихся в жилых помещениях, предоставляемых по договорам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Северо-Енисейского района от 07.02.2019 № 43-п «Об утверждении административного регламента по предоставлению администрацией Северо-Енисейского района муниципальной услуги «Предоставление информации об очередности предоставления жилых помещений на условиях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2.01.2019 № 17-п «Об утверждении административного регламента предоставления администрацией Северо-Енисейского района муниципальной услуги «Выдача согласия на обмен жилыми помещениями, предоставленными по договорам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157" w:right="127" w:hanging="0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0.01.2019 № 4-п «Об утверждении административного регламента предоставления администрацией Северо-Енисейского района муниципальной услуги «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и рассмотрение заявлений граждан о предоставлении жилых помещений, находящихся в муниципальном жилищном фонде коммерческого использован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02.2019 № 70-п «Об утверждении административного регламента предоставления администрацией Северо-Енисейского района муниципальной услуги «Прием и рассмотрение заявлений граждан о предоставлении жилых помещений, находящихся в муниципальном жилищном фонде коммерческого использования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огласия на регистрацию граждан по месту жительства или по месту пребывания в жилых помещениях муниципального жилищного фонда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0.02.2019 №57-п «Об утверждении административного регламента предоставления администрацией Северо-Енисейского района муниципальной услуги «Выдача согласия на регистрацию граждан по месту жительства или по месту пребывания в жилых помещениях муниципального жилищного фонд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жилого помещения муниципального жилищного фонда социального использования Северо-Енисейского района по договору социального найм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09.2021 №344-п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муниципального жилищного фонда социального использования Северо-Енисейского района по договору социального най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нанимателю жилого помещения по договору социального найма меньшего размера взамен занимаемого жилого помещения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6.11.2021 №425-п «Об утверждении административного регламента предоставления администрацией Северо-Енисейского района муниципальной услуги «Предоставление нанимателю жилого помещения по договору социального найма меньшего размера взамен занимаемого жилого помещения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молодой семьи имеющей достаточные доходы в целях участия в подпрограмме «Улучшение жилищных условий отдельных категорий граждан, проживающих на территории Северо-Енисейского района»« муниципальной программы «Создание условий для обеспечения доступным и комфортным жильем граждан Северо-Енисейского района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3.06.2022 №287-п «Об утверждении административного регламента предоставления администрацией Северо-Енисейского района муниципальной услуги «Признание молодой семьи имеющей достаточные доходы в целях участия в подпрограмме 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ние молодой семьи участниками подпрограммы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 и выдаче свидетельства о праве получения социальной выплаты на приобретение жилого помещения и строительства жилого дома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5.07.2022 №322-п ««Об утверждении административного регламента предоставления администрацией Северо-Енисейского района муниципальной услуги «Признание молодой семьи участниками подпрограммы «Улучшение жилищных условий отдельных категорий граждан, проживающих на территории Северо-Енисейского района» муниципальной программы «Создание условий для обеспечения доступным и комфортным жильем граждан Северо-Енисейского района» и выдаче свидетельства о праве получения социальной выплаты на приобретение жилого помещения и строительства жилого дом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егистрация и учет граждан, выезжающих из районов Крайнего Севера и приравненных к ним местностей, имеющих право на получение социальных выплат на приобретение жилья 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4.08.2022 № 357-п «</w:t>
            </w:r>
            <w:r>
              <w:rPr>
                <w:color w:val="000000"/>
                <w:sz w:val="23"/>
                <w:szCs w:val="23"/>
              </w:rPr>
              <w:t>Об утверждении административного регламента предоставления администрацией Северо-Енисейского района муниципальной услуги «</w:t>
            </w:r>
            <w:r>
              <w:rPr>
                <w:color w:val="000000"/>
                <w:sz w:val="23"/>
                <w:szCs w:val="23"/>
                <w:shd w:fill="FFFFFF" w:val="clear"/>
              </w:rPr>
              <w:t>Регистрация и учет граждан, выезжающих из районов Крайнего Севера и приравненных к ним местностей, имеющих право на получение социальных выплат на приобретение жилья 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ем документов и предоставление свидетельства на приобретение жилья на территории Красноярского края </w:t>
            </w:r>
            <w:r>
              <w:rPr>
                <w:color w:val="000000"/>
                <w:sz w:val="23"/>
                <w:szCs w:val="23"/>
                <w:shd w:fill="FFFFFF" w:val="clear"/>
              </w:rPr>
              <w:t>в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8.08.2022 № 358-п «</w:t>
            </w:r>
            <w:r>
              <w:rPr>
                <w:color w:val="000000"/>
                <w:sz w:val="23"/>
                <w:szCs w:val="23"/>
              </w:rPr>
              <w:t>Об утверждении административного регламента предоставления администрацией Северо-Енисейского района муниципальной услуги ««Прием документов и предоставление свидетельства на приобретение жилья на территории Красноярского края в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соответствии с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маневренного фонда муниципального специализированного жилищного фонда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отдел администрации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28.03.2022 № 130-п «Об утверждении административного регламента предоставления администрацией Северо-Енисейского района муниципальной услуги «Предоставление жилых помещений маневренного фонда муниципального специализированного жилищного фонда Северо-Енисейского района»»</w:t>
            </w:r>
          </w:p>
        </w:tc>
      </w:tr>
      <w:tr>
        <w:trPr>
          <w:trHeight w:val="328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ведений, выписок из реестра муниципального имущества Северо-Енисейского райо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Северо-Енисейского района от 25.10.2018 № 347-п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>Предоставление сведений, выписок из реестра муниципального имущества Северо-Енисейского района</w:t>
            </w:r>
            <w:r>
              <w:rPr>
                <w:bCs/>
                <w:color w:val="000000"/>
                <w:sz w:val="23"/>
                <w:szCs w:val="23"/>
              </w:rPr>
              <w:t>»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приеме в муниципальную собственность приватизированных жилых помещений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9.12.2018 № 488-п «Об утверждении административного регламента предоставления муниципальной услуги «Принятие решения о приеме в муниципальную собственность приватизированных жилых помещений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57" w:right="127" w:firstLine="8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о владение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4.12.2018 № 432-п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 xml:space="preserve">Предоставление </w:t>
            </w:r>
            <w:r>
              <w:rPr>
                <w:rFonts w:eastAsia="Calibri"/>
                <w:iCs/>
                <w:sz w:val="23"/>
                <w:szCs w:val="23"/>
              </w:rPr>
      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дача в аренду нежилых помещений, находящихся в муниципальной собственности Северо-Енисейского района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-8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9.12.2018 №487-п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3"/>
                <w:szCs w:val="23"/>
              </w:rPr>
              <w:t>Сдача в аренду нежилых помещений, находящихся в муниципальной собственност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атизация жилых помещений, находящихся в муниципальной собственности Северо-Енисейского района Красноярского края</w:t>
            </w:r>
          </w:p>
          <w:p>
            <w:pPr>
              <w:pStyle w:val="Normal"/>
              <w:autoSpaceDE w:val="fals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284" w:type="dxa"/>
              <w:bottom w:w="30" w:type="dxa"/>
              <w:right w:w="284" w:type="dxa"/>
            </w:tcMar>
          </w:tcPr>
          <w:p>
            <w:pPr>
              <w:pStyle w:val="Normal"/>
              <w:ind w:left="-176" w:right="-20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30.06.2021 №301-п «Об утверждении административного регламента по предоставлению муниципальной услуги «Приватизация жилых помещений, находящихся в муниципальной собственности Северо-Енисейского района Красноярского края</w:t>
            </w:r>
            <w:r>
              <w:rPr>
                <w:bCs/>
                <w:sz w:val="23"/>
                <w:szCs w:val="23"/>
              </w:rPr>
              <w:t>»»</w:t>
            </w:r>
          </w:p>
        </w:tc>
      </w:tr>
      <w:tr>
        <w:trPr>
          <w:trHeight w:val="221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дел земельных отношений и природопользования администрации Северо-Енисейского района 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</w:t>
            </w:r>
          </w:p>
          <w:p>
            <w:pPr>
              <w:pStyle w:val="Normal"/>
              <w:ind w:left="157" w:right="12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4.01.2019  № 7-п «Об утверждении административного регламента по предоставлению администрацией Северо-Енисейского района муниципальной услуги «Рассмотрение заявлений о предоставлении в собственность земельных участков, находящихся в муниципальной собственности, и земельных участков государственная собственность на которые не разграниче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-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ind w:right="-6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ind w:right="-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shd w:fill="FFFFFF" w:val="clear"/>
              <w:ind w:right="-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12.2018 №480-п «Об утверждении административного регламента предоставления муниципальной услуги «Рассмотрение заявлений о предоставлении земельных участков, находящихся в муниципальной собственности, и земельных участков государственная собственность на которые не разграничена, в аренду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4-п «Об утверждении административного регламента по предоставлению администрацией Северо-Енисейского района муниципальной услуги «Утверждение схемы расположения земельного участка или земельных участков на кадастровом плане территори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арительное согласование предоставления земельного участка, находящегося в государственной или муниципальной собственности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6-п «Об утверждении административного регламента по предоставлению администрацией Северо-Енисейского района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администрацией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й на право вырубки зеленых насаждений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6-п «Об утверждении административного регламента по предоставлению администрацией Северо-Енисейского района муниципальной услуги «Выдача разрешений на право вырубки зеленых насаждений» и о признании утратившими силу отдельных актов администраци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7-п «Об утверждении административного регламента по предоставлению администрацией Северо-Енисейского района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598-п «Об утверждении административного регламента по предоставлению администрацией Северо-Енисейского района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600-п «</w:t>
            </w:r>
            <w:r>
              <w:rPr>
                <w:b w:val="false"/>
                <w:bCs w:val="false"/>
                <w:sz w:val="23"/>
                <w:szCs w:val="23"/>
              </w:rPr>
              <w:t>Об утверждении административного регламента по предоставлению администрацией Северо-Енисейского района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веро-Енисейского муниципального района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26.12.2022 № 601-п «Об утверждении административного регламента предоставления администрацией Северо-Енисейского района муниципальной услуги «Перераспределение земель и (или) земельных участков, находящихся в государственной и муниципальной собственности, и земельных участков, находящихся в частной собственности»»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left="157" w:right="127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>Принятие решения о согласовании создания мест (площадок) накопления твердых коммунальных отходов;</w:t>
            </w:r>
          </w:p>
          <w:p>
            <w:pPr>
              <w:pStyle w:val="ConsPlusTitle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Принятие решения о включении сведений в реестр мест (площадок) накопления твердых коммунальных отходов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земельных отношений и природопользования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становление администрации Северо-Енисейского района от 04.08.2022 № 356-п «Об утверждении административных регламентов по предоставлению муниципальных услуг по принятию решения о согласовании создания мест (площадок) накопления твердых коммунальных отходов, по принятию решения о включении сведений в реестр мест (площадок) накопления твердых коммунальных отходов на территории Северо-Енисейского района и о признании утратившими силу отдельных актов администрации Северо-Енисейского района»»</w:t>
            </w:r>
          </w:p>
        </w:tc>
      </w:tr>
      <w:tr>
        <w:trPr>
          <w:trHeight w:val="142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2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right="-2" w:hanging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экономического анализа и прогнозирования администрации </w:t>
            </w:r>
          </w:p>
          <w:p>
            <w:pPr>
              <w:pStyle w:val="Normal"/>
              <w:autoSpaceDE w:val="false"/>
              <w:ind w:right="-2" w:hanging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10.01.2019 №5-п «Об утверждении административного регламента предоставления администрацией Северо-Енисейского района муниципальной услуги «Согласование схемы движения транспорта и пешеходов на период проведения работ на проезжей части»</w:t>
            </w:r>
          </w:p>
        </w:tc>
      </w:tr>
      <w:tr>
        <w:trPr>
          <w:trHeight w:val="142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физической культуры спорта и молодежной политики администрации Северо-Енисейского района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воение спортивных разрядов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есплатно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Северо-Енисейского района от 26.12.2022 № 602-п «Об утверждении административного регламента предоставления муниципальной услуги «По предоставлению администрацией Северо-Енисейского района муниципальной услуги по присвоению и (или) подтверждению спортивных разрядов в порядке, установленном Положением о Единой всероссийской спортивной классификации»» </w:t>
            </w:r>
          </w:p>
        </w:tc>
      </w:tr>
      <w:tr>
        <w:trPr>
          <w:trHeight w:val="199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бюджетное учреждение ««Централизованная библиотечная система Северо-Енисейского района»«</w:t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left="97" w:right="6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доступа к справочно-поисковому аппарату библиотек, библиотечным базам данных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бюджетное учреждение ««Централизованная библиотечная система Северо-Енисейского района»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03.02.2011 №29-п «Об утверждении административного регламента предоставления муниципальной услуги муниципальным бюджетным учреждением «Централизованная библиотечная система Северо-Енисейского района» «Предоставление доступа к справочно-поисковому аппарату библиотек, библиотечным базам данных»»</w:t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ое бюджетное учреждение дополнительного образования «Северо-Енисейская детская школа искусств»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PlusTitle"/>
              <w:ind w:left="97" w:right="67" w:hanging="0"/>
              <w:jc w:val="both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апись на обучение по дополнительной образовательной программе в муниципальном </w:t>
            </w:r>
            <w:r>
              <w:rPr>
                <w:b w:val="false"/>
                <w:color w:val="000000"/>
                <w:sz w:val="23"/>
                <w:szCs w:val="23"/>
              </w:rPr>
              <w:t xml:space="preserve">бюджетном учреждении дополнительного образования  «Северо-Енисейская детская школа искусств» 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ind w:right="-2" w:hanging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бюджетное учреждение дополнительного образования  ««Северо-Енисейская детская школа искусств»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сплатно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Con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становление администрации Северо-Енисейского района от 26.12.2022 № 603-п «Об утверждении административного регламента предоставления муниципальной услуги «Запись на обучение по дополнительной образовательной программе в муниципальном бюджетном учреждении дополнительного образования «Северо-Енисейская детская школа искусств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/>
        <w:t>*Потребителем муниципальной услуги являются юридические и (или) физические лица, которым предоставляется муниципальная услуга на основании их запроса. От имени юридических и физических лиц заявителями на предоставление муниципальной услуги могут выступать их законные представители, если иное не предусмотрено законом.</w:t>
      </w:r>
    </w:p>
    <w:p>
      <w:pPr>
        <w:pStyle w:val="Normal"/>
        <w:autoSpaceDE w:val="false"/>
        <w:ind w:right="-59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395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1" w:hanging="0"/>
      <w:outlineLvl w:val="1"/>
    </w:pPr>
    <w:rPr>
      <w:rFonts w:ascii="Arial" w:hAnsi="Arial" w:eastAsia="Arial" w:cs="Arial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980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1:00Z</dcterms:created>
  <dc:creator>Валя</dc:creator>
  <dc:description/>
  <cp:keywords/>
  <dc:language>en-US</dc:language>
  <cp:lastModifiedBy>Голубева Анна Михайловна</cp:lastModifiedBy>
  <cp:lastPrinted>2023-02-07T15:43:00Z</cp:lastPrinted>
  <dcterms:modified xsi:type="dcterms:W3CDTF">2023-02-15T04:36:00Z</dcterms:modified>
  <cp:revision>114</cp:revision>
  <dc:subject/>
  <dc:title>АДМИНИСТРАЦИЯ</dc:title>
</cp:coreProperties>
</file>