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68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right="-108" w:firstLine="709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64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2.11.2022 № 470-п, с учетом изменений, внесенных постановлениями администрации Северо-Енисейского района от 19.12.2022 № 573-п, от 12.01.2023 № 18-п, от 25.01.2023 № 41-п, от 12.04.2023 № 128-п, от 14.04.2023 № 146-п, от 12.05.2023 № 172-п, от 02.06.2023 № 224-п, от 28.06.2023 № 263-п, от 20.07.2023 № 315-п, от 18.08.2023 № 357-п, от 31.08.2023 № 378-п, от 21.09.2023 № 395-п, от 09.10.2023 № 418-п, от 10.11.2023 № 481-п, от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>23.11.2023 № 508-п, от 06.12.2023 № 531-п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- постановление) следующее изменение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подпрограмме «Повышение эффективности управления муниципальным имуществом, содержание и техническое обслуживание муниципального имуществ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13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>Е.А. Михалева</w:t>
      </w:r>
    </w:p>
    <w:p>
      <w:pPr>
        <w:sectPr>
          <w:type w:val="nextPage"/>
          <w:pgSz w:w="11906" w:h="16838"/>
          <w:pgMar w:left="1560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26.12.2023 №  564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(новая редакция приложения 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135"/>
        <w:gridCol w:w="567"/>
        <w:gridCol w:w="708"/>
        <w:gridCol w:w="1276"/>
        <w:gridCol w:w="569"/>
        <w:gridCol w:w="1415"/>
        <w:gridCol w:w="1427"/>
        <w:gridCol w:w="1267"/>
        <w:gridCol w:w="1416"/>
        <w:gridCol w:w="1887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88 667,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9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9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248 667,95</w:t>
            </w:r>
          </w:p>
        </w:tc>
        <w:tc>
          <w:tcPr>
            <w:tcW w:w="1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100 объектов недвижимости в 2023 – 40, в 2024– 30, в 2025 – 30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3– 40, в 2024 – 40, в 2025- 20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5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176 объектам, в том числе по земельным участкам, а именно: в 2023 – 36 шт, в 2024 – 70 шт., в 2025 – 70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7 950,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7950,2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3 – 1116, в 2024 – 900, в 2025– 9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– 350 ш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5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5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– 90 жилых помещений, в 2024 – 90 жилых помещений, в 2025– 90 жилых по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: в 2023 – 90 жилых помещений, в 2024 – 90 жилых помещений, в 2025 – 9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, электросчетчиков для обеспечения жилых помещений муниципального 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7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385,3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385,3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3 приобретение 128 ИПУ, установка – 207 ИПУ, в 2024 приобретение 70 ИПУ, установка – 70 ИПУ, в 2025 приобретение 70 ИПУ, установка – 7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4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6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32,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32,3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3 год – 5 помещений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2 397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34 88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34 8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12 175,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6 76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5 26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5 26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7 282,00</w:t>
            </w:r>
          </w:p>
        </w:tc>
        <w:tc>
          <w:tcPr>
            <w:tcW w:w="1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5 443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76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76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6 981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00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00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 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 920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60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 047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 447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99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99,05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90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 286,00</w:t>
            </w:r>
          </w:p>
        </w:tc>
        <w:tc>
          <w:tcPr>
            <w:tcW w:w="1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5 286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34 256,4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75 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75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585 056,4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венция бюджетам муниципальных образований на обеспечение жилыми помещениями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на 2022 год и плановый период 2023-2024 г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587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333,33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000,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7 333,33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3 – 1, в 2024 – 1, в 2025 - 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587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46,1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84,19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4,3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1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66,38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фактически понесенных затрат, связанных с обеспечением жизнедеятельности населения Северо-Енисейского района в части предоставления дополнительных гарантий семьям граждан Российской Федерации, призванных на военную службу по мобилизации в Вооруженные Силы Российской Федерации с территории Северо-Енисейского района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016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016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____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жизнедеятельности населения Северо-Енисейского района в части поддержки лиц, принимающих (принимавших) участие в специальной военной операции, и членов их семей в 2023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6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450,3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450,3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казана помощь 3 семьям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жизнедеятельности населения Северо-Енисейского района в части создания условий для обеспечения жителей населенных пунктов района услугами теплоснабжения, в том числе по содержанию муниципального имущества в 2023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7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706,0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706,0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жизнедеятельности населения Северо-Енисейского района в части ремонта печей и дымовых труб в 2023 год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95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942,2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942,2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монтировано 30 пече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жизнедеятельности населения Северо-Енисейского района в части ремонта многоквартирных домов в 2023 го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95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 357,8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 357,8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монтировано 6 домо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465 321,4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240 28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240 2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945 899,4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1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3-12-19T10:12:00Z</cp:lastPrinted>
  <dcterms:modified xsi:type="dcterms:W3CDTF">2023-12-26T12:00:00Z</dcterms:modified>
  <cp:revision>26</cp:revision>
  <dc:subject/>
  <dc:title/>
</cp:coreProperties>
</file>