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 Северо-Енисейского района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9.11.2015  № 712 - п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готовк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 решения Северо-Енисейского районн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 и плановый период  2017-2018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15"/>
        <w:gridCol w:w="694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а комисс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 комисси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 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анализа и прогнозирования администрации района,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В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веро-Енисейского районного Совета депутатов, секретарь комиссии Северо-Енисейского районного Совета депутатов по бюджету, муниципальной собственности и экономической политике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района по финансам и бюджетному устройству, руководитель Финансового управления администрации Северо-Енисейского района, 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6:00Z</dcterms:created>
  <dc:creator>Admin</dc:creator>
  <dc:description/>
  <cp:keywords/>
  <dc:language>en-US</dc:language>
  <cp:lastModifiedBy>rabota</cp:lastModifiedBy>
  <cp:lastPrinted>2012-12-04T10:49:00Z</cp:lastPrinted>
  <dcterms:modified xsi:type="dcterms:W3CDTF">2015-11-20T04:26:00Z</dcterms:modified>
  <cp:revision>83</cp:revision>
  <dc:subject/>
  <dc:title/>
</cp:coreProperties>
</file>