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ок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внесении изменений в решение Северо-Енисейского районного Совета депутатов «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6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ярского края от 19 марта 2015 года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</w:t>
      </w:r>
      <w:hyperlink r:id="rId4">
        <w:r>
          <w:rPr>
            <w:rStyle w:val="InternetLink"/>
            <w:b w:val="false"/>
          </w:rPr>
          <w:t>статьей 28</w:t>
        </w:r>
      </w:hyperlink>
      <w:r>
        <w:rPr>
          <w:b w:val="false"/>
        </w:rPr>
        <w:t xml:space="preserve"> Устава Северо-Енисейского района, </w:t>
      </w:r>
      <w:r>
        <w:rPr/>
        <w:t>Северо-Енисейский районный Совет депутатов РЕШИЛ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нести в решение Северо-Енисейского районного Совета депутатов от 31 марта 2017 года № 252-21 «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» (в редакции решений от 21.06.2017 № 299-24, от 27.11.2020 № 26-4) следующие измен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в пункте 1 решения после слов «предпринимательской и» дополнить словами «иной экономической деятельности, 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ункт 3 реш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3. Контроль за ис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) в наименовании, пунктах 1, 3, абзаце втором пункта 6.1, в абзаце первом пункта 8 приложения 1 к решению (далее - Порядок) после слов «предпринимательской и» дополнить словами «иной экономической деятельности, 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пункт 2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2. Оценка регулирующего воздействия проводится отделом экономического анализа и прогнозирования администрации Северо-Енисейского района (далее - уполномоченный орган) в целях выявления положений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положений, способствующих возникновению необоснованных расходов субъектов предпринимательской и иной экономической деятельности, инвестиционной деятельности и бюджета Северо-Енисейского района.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) в абзаце третьем пункта 6.1 Порядка слова «обязанности, запреты и ограничения для субъектов предпринимательской и (или) инвестиционной деятельности или способствующие их введению,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», слова «предпринимательской и (или)» заменить словами «предпринимательской и иной экономической деятельности и (или)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) в абзаце первом пункта 8 Порядка, в приложениях 1, 2 к Порядку слова «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» заменить словами «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dms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ата подписания: «28» октября 2021 год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7E5187E14272938FC4A3DDDF9B2F921176751701E5E04C745EB339E1DDE60BDF9CD38E4D8E07E3F866C48I1e3C" TargetMode="External"/><Relationship Id="rId4" Type="http://schemas.openxmlformats.org/officeDocument/2006/relationships/hyperlink" Target="consultantplus://offline/ref=1F27E5187E14272938FC4A3DDDF9B2F921176751701E5A01CF45EB339E1DDE60BDF9CD38E4D8E079I3e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Бендюга Марина Петровна</dc:creator>
  <dc:description/>
  <dc:language>en-US</dc:language>
  <cp:lastModifiedBy>AKA</cp:lastModifiedBy>
  <cp:lastPrinted>2021-10-14T11:23:00Z</cp:lastPrinted>
  <dcterms:modified xsi:type="dcterms:W3CDTF">2021-10-25T08:34:00Z</dcterms:modified>
  <cp:revision>2</cp:revision>
  <dc:subject/>
  <dc:title/>
</cp:coreProperties>
</file>