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 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9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39-п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о профилактике правонарушений на территории Северо-Енисейского района на 2019-2021 годы</w:t>
      </w:r>
    </w:p>
    <w:p>
      <w:pPr>
        <w:pStyle w:val="Normal"/>
        <w:shd w:fill="FFFFFF" w:val="clear"/>
        <w:spacing w:lineRule="exact" w:line="322" w:before="278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руководствуясь статьей 34 Устава района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о профилактике правонарушений на территории Северо-Енисейского района на 2019-2021 годы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ым вопросам (Е. А. Михале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>Е.А. Михале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к постановлению </w:t>
      </w: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Северо-Енисей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06.02.2019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9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правонарушений на территории Северо-Енисейского района на 2019-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по профилактике правонарушений на территории Северо-Енисейского района на 2019-2021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822"/>
      </w:tblGrid>
      <w:tr>
        <w:trPr>
          <w:trHeight w:val="80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рамма по профилактике правонарушений на территории Северо-Енисейского района на 2016-2018 годы </w:t>
            </w:r>
          </w:p>
        </w:tc>
      </w:tr>
      <w:tr>
        <w:trPr>
          <w:trHeight w:val="8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24.06.1999 № 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расноярского края от 31.10.2002 № 4-608 «О системе профилактики безнадзорности и правонарушений несовершеннолетних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3.06.2016 № 182-ФЗ «Об основах системы профилактики правонарушений в РФ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убернатора Красноярского края от 21.12.2015 № 706-рг «О мерах, направленных на обеспечение охраны общественного порядка и обеспечение общественной безопасности на территории Краснояр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 Красноярского края</w:t>
            </w:r>
          </w:p>
        </w:tc>
      </w:tr>
      <w:tr>
        <w:trPr>
          <w:trHeight w:val="60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мероприятий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веро-Енисейского района Красноярского края (далее – администрация Северо-Енисейского района), отделение МВД России по Северо-Енисейскому району, </w:t>
            </w:r>
            <w:r>
              <w:rPr>
                <w:color w:val="000000"/>
                <w:sz w:val="26"/>
                <w:szCs w:val="26"/>
              </w:rPr>
              <w:t xml:space="preserve">КГБУЗ «Северо-Енисейская районная больница», </w:t>
            </w:r>
            <w:r>
              <w:rPr>
                <w:sz w:val="26"/>
                <w:szCs w:val="26"/>
              </w:rPr>
              <w:t>Отдел культуры администрации Северо-Енисейского района, Отдел физической культуры, спорта и молодежной политики администрации района, Управление образования администрации Северо-Енисейского района (далее – РУО), муниципальное казенное учреждение «Северо-Енисейская муниципальная информационная служба» (далее – СЕМИС), муниципальное унитарное предприятие «Управление коммуникационным комплексом Северо-Енисейского района» (далее – МУП «УККР»), Отдел социальной защиты населения администрации Северо-Енисейского района (далее – ОСЗН), муниципальное бюджетное учреждение социального обслуживания «Комплексный центр социального обслуживания населения Северо-Енисейского района» (далее – МБУ СО «КЦ»), краевое государственное казенное учреждение «Центр занятости населения Северо-Енисейского района» (далее КГКУ «Центр занятости населения»), Комиссия по делам несовершеннолетних и защите их прав Северо-Енисейского района (далее – КДН и ЗП), муниципальное бюджетное учреждение «Молодежный центр Северо-Енисейского района «АУРУМ» (далее – МБУ «МЦ»)</w:t>
            </w:r>
          </w:p>
        </w:tc>
      </w:tr>
      <w:tr>
        <w:trPr>
          <w:trHeight w:val="5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веро-Енисейского района Красноярского края </w:t>
            </w:r>
          </w:p>
        </w:tc>
      </w:tr>
      <w:tr>
        <w:trPr>
          <w:trHeight w:val="526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задачи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рофилактики правонарушений и преступлений, охраны общественного порядка и обеспечения общественной безопасности на территории Северо-Енисей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эффективности межведомственной профилакт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влечение граждан, предприятий, учреждений, организаций в мероприятия по предупреждению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правовой грамотности населения в вопросах безопасности и ответ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условия для занятий физической культурой и спортом, дополнительной занятости, общественно полез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9-2021 годы </w:t>
            </w:r>
          </w:p>
        </w:tc>
      </w:tr>
      <w:tr>
        <w:trPr>
          <w:trHeight w:val="263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еступности на территории Северо-Енисейского района</w:t>
            </w:r>
          </w:p>
          <w:p>
            <w:pPr>
              <w:pStyle w:val="Normal"/>
              <w:spacing w:before="0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реступлений и правонарушений, совершенных гражданами, в том числе несовершеннолетними</w:t>
            </w:r>
          </w:p>
          <w:p>
            <w:pPr>
              <w:pStyle w:val="Normal"/>
              <w:spacing w:before="0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жителей района, охваченных профилактической и разъяснительной работой</w:t>
            </w:r>
          </w:p>
          <w:p>
            <w:pPr>
              <w:pStyle w:val="Normal"/>
              <w:spacing w:before="0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м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еделах своих полномочий – Северо-Енисейский районный Совет депутат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3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роприятия программ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45"/>
        <w:gridCol w:w="2268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564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здание условий для снижения уровня преступности посредством укрепления законности и правопорядка, повышения уровня безопасности граждан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и актуализация нормативных правовых документов (при необходимости издание новых), регулирующих деятельность органов и учреждений по профилактике правонарушений и преступлений, охраны общественного порядка и обеспечения общественной безопас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РУО, Отделение МВД России по Северо-Енисейскому району, КДН и З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беспечение эффективной работы комиссий, в компетенцию которых входит рассмотрение вопро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профилактике правонарушений и преступлений, охраны общественного порядка и обеспечения общественной безопасност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, Советов по социальной профилак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РУО, Отделение МВД России по Северо-Енисейскому району, КДН и З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еспечение оборудования системой видеонаблюдения объектов с массовым пребыванием людей и прилегающей к ним территории (своевременное обслуживание и бесперебойная рабо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О, отдел культуры, отдел физической культуры, спорта 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ГБУЗ «Северо-Енисейская районная больница», МУП «УККР»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еспечение эффективной деятельности добровольной народной друж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БУ «МЦ»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Отделение МВД России по Северо-Енисейскому району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беспечение соответствия требованиям по безопасности учреждений и предприятий, функционирующих на территории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 и организаций, осуществляющих свою деятельность на территор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казание содействия в трудоустройстве гражданам, освободившимся из мест лиш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МУП «УККР», Отделение МВД России по Северо-Енисейскому району, КГКУ «Центр занятости населения», МУП «УККР», КГБУЗ «РБ»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казание содействия гражданам, освобожденным из мест лишения свободы и отбывающим наказания, не связанные с лишением своб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МУП «УККР», Отделение МВД России по Северо-Енисейскому району, КГКУ «Центр занятости населения» ООО «УТ», КГБУЗ «РБ»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облюдение требований законодательства при оформлении трудовых отношений с иностранными гражданами и мигрантами, в том числе при привлечении их к выполнению работ (оказанию услуг) по договорам гражданско-правов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О, отдел культуры, отдел физической культуры, спорта и молодежной политик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БУЗ «РБ», МУП «УККР», МКУ «СЕМИС»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казание социальной, правовой помощи и мер организационного характера лицам, состоящим на учете в УИИ ГУФСИН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веро-Енисейского района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тделение МВД России по Северо-Енисейскому району, ОСЗН</w:t>
            </w:r>
          </w:p>
        </w:tc>
      </w:tr>
      <w:tr>
        <w:trPr>
          <w:trHeight w:val="694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эффективности межведомственной профилактической деятельности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еспечение оперативности реагирования на поступающие сообщения 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Отделение МВД России по Северо-Енисейскому району, РУО, КДН и ЗП</w:t>
            </w:r>
          </w:p>
        </w:tc>
      </w:tr>
      <w:tr>
        <w:trPr>
          <w:trHeight w:val="11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спечение</w:t>
            </w:r>
            <w:r>
              <w:rPr>
                <w:b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>казания социально-психологической и материальной помощи гражданам и семьям, попавшим в трудную жизненную ситу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УО, ОСЗН, МБУ СО «КЦ»</w:t>
            </w:r>
          </w:p>
        </w:tc>
      </w:tr>
      <w:tr>
        <w:trPr>
          <w:trHeight w:val="11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ведение круглых столов, семинаров-совещаний по вопросам межведомственного взаимодействия, по обмену положительного опыта и т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Администрация Северо-Енисейского района, Отделение МВД России по Северо-Енисейскому району, РУО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ГБУЗ «РБ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отдел физической культуры, спорта и молодежной политики</w:t>
            </w:r>
          </w:p>
        </w:tc>
      </w:tr>
      <w:tr>
        <w:trPr>
          <w:trHeight w:val="11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рейдовых мероприятий с привлечением заинтересованных служб по выявлению и пресечению правонарушений и престу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Отделение МВД России по Северо-Енисейскому району, РУО, ОСЗН, МБУ «МЦ»</w:t>
            </w:r>
          </w:p>
        </w:tc>
      </w:tr>
      <w:tr>
        <w:trPr>
          <w:trHeight w:val="745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. Повышение правовой грамотности населения в вопросах безопасности и ответственности</w:t>
            </w:r>
          </w:p>
        </w:tc>
      </w:tr>
      <w:tr>
        <w:trPr>
          <w:trHeight w:val="2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роведение цикла мероприятий по 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мированию у несовершеннолетних и молодежи правосознания и активной гражданской пози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ЕМИС»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Отделение МВД России по Северо-Енисейскому район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района, РУО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ОСЗН, МБУ «МЦ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Активное использование СМИ, ТВ, интернет для информирования населения по вопросам правовой грамотности и ответств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тделение МВД России по Северо-Енисейскому район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РУО, ОСЗН, МКУ «СЕМИС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Информирование населения о возможностях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использования технических средств охра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Отделение МВД России по Северо-Енисейскому району, МКУ «СЕМИС»</w:t>
            </w:r>
          </w:p>
        </w:tc>
      </w:tr>
      <w:tr>
        <w:trPr>
          <w:trHeight w:val="89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Создание условия для занятий физической культурой и спортом, дополнительной занятости, общественно полезной деяте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беспечение эффективной работы учреждений дополнительного образования, физкультурно-спортивных клубов, клубов по месту ж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района, РУО, отдел физической культуры, спорта и молодежной политики администрац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еспечение эффективной работы клубов по интересам, общественных объединений для отдельных категорий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Администрация Северо-Енисейского района, Отделение МВД России по Северо-Енисейскому район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Северо-Енисейского района, ОСЗН, МБУ СО «КЦ»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изация летней оздоровительной кампании с охватом не менее 75 % детей, в том числе 100 % детей группы ри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РУО, ОСЗ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района, отдел физической культуры, спорта и молодежной политик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ероприятия, предусмотренные Программой, финансируются за счет средств соответствующих муниципальных учреждений и предприятий, органов местного самоуправления.</w:t>
      </w:r>
    </w:p>
    <w:sectPr>
      <w:type w:val="nextPage"/>
      <w:pgSz w:w="11906" w:h="16838"/>
      <w:pgMar w:left="1361" w:right="73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5:00Z</dcterms:created>
  <dc:creator>Валя</dc:creator>
  <dc:description/>
  <cp:keywords/>
  <dc:language>en-US</dc:language>
  <cp:lastModifiedBy>KVU</cp:lastModifiedBy>
  <cp:lastPrinted>2019-02-05T15:04:00Z</cp:lastPrinted>
  <dcterms:modified xsi:type="dcterms:W3CDTF">2019-02-07T02:51:00Z</dcterms:modified>
  <cp:revision>31</cp:revision>
  <dc:subject/>
  <dc:title>АДМИНИСТРАЦИЯ</dc:title>
</cp:coreProperties>
</file>