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31» авгус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69-1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обучающихся общеобразовательных организаций Северо-Енисейского района (за исключением финансового обеспечения бесплатным горячим питанием обучающихся, получающих начальное общее образование, в муниципальных образовательных организациях)  горячим питанием без взимания плат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шения в соответствие с Законами Красноярского края от 09.07.2020 № 9-3998 «О внесении изменения в Закон края «О защите прав ребенка», от 09.07.2020 № 9-4002 «О внесении изменений в отдельные Законы края в сфере защиты прав ребенка», от  10.12.2020 № 10-4549 «О внесении изменений в отдельные законы края в сфере защиты прав ребенка»,  </w:t>
      </w:r>
      <w:r>
        <w:rPr>
          <w:color w:val="FF0000"/>
          <w:sz w:val="28"/>
          <w:szCs w:val="28"/>
        </w:rPr>
        <w:t>от 24.12.2020 № 10-4667 «</w:t>
      </w:r>
      <w:r>
        <w:rPr>
          <w:sz w:val="28"/>
          <w:szCs w:val="28"/>
        </w:rPr>
        <w:t xml:space="preserve">О внесении изменений в отдельные Законы края в сфере защиты прав ребенка», </w:t>
      </w:r>
      <w:r>
        <w:rPr>
          <w:color w:val="FF0000"/>
          <w:sz w:val="28"/>
          <w:szCs w:val="28"/>
        </w:rPr>
        <w:t>от 11.02.2021 № 11-4769</w:t>
      </w:r>
      <w:r>
        <w:rPr>
          <w:sz w:val="28"/>
          <w:szCs w:val="28"/>
        </w:rPr>
        <w:t xml:space="preserve"> «О внесении изменений в Закон края «О защите прав ребенка» и Закон края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, </w:t>
      </w:r>
      <w:r>
        <w:rPr>
          <w:color w:val="FF0000"/>
          <w:sz w:val="28"/>
          <w:szCs w:val="28"/>
        </w:rPr>
        <w:t>от 22.04.2021 № 11-4915 «</w:t>
      </w:r>
      <w:r>
        <w:rPr>
          <w:sz w:val="28"/>
          <w:szCs w:val="28"/>
        </w:rPr>
        <w:t xml:space="preserve">О внесении изменений в отдельные Законы края в сфере защиты прав ребенка», </w:t>
      </w:r>
      <w:r>
        <w:rPr>
          <w:color w:val="FF0000"/>
          <w:sz w:val="28"/>
          <w:szCs w:val="28"/>
        </w:rPr>
        <w:t>от 17.06.2021 № 11-5152 «</w:t>
      </w:r>
      <w:r>
        <w:rPr>
          <w:sz w:val="28"/>
          <w:szCs w:val="28"/>
        </w:rPr>
        <w:t>О внесении изменений в Закон края «О защите прав ребенка» и приложение 3 к Закону края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  устанавливающих, в том числе, критерии льготных категорий обучающихся в муниципальных образовательных организациях, которые обеспечиваются бесплатным горячим питанием за счет средств федерального и краевого бюджета,  на основании  статьи 53 Федерального закона от 06.10.2003 года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31.01.2011 № 226-16 «О финансовом обеспечении обучающихся общеобразовательных организаций Северо-Енисейского района (за исключением обеспечения обучающихся, получающих начальное общее образование, горячим завтраком) горячим питанием без взимания платы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, от 07.06.2018 № 446-39, от 27.09.2018 № 498-41, от 30.05.2019 № 629-49, от 14.06.2019 № 634-50, от 16.07.2019 № 646-51, от 16.12.2019 № 744-55, от 09.04.2020 № 785-58, от 22.04.2020 № 793-59, от 15.06.2020 № 814-60, от 25.08.2020 № 837-63, от 08.09.2020 № 841-63, от 23.04.2021 № 127-8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наименование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 обеспечении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реамбуле решения слова «(за исключением финансового обеспечения бесплатным горячим питанием обучающихся, получающих начальное общее образование, в муниципальных образовательных организациях)  горячим питанием без взимания платы» заменить словами «бесплатным горячим питанием за счет средств бюджета Северо-Енис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Обеспечить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в соответствии с настоящим решение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полнить решение пунктами 1.4., 1.5., 1.6, 1.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4. Установить, что за  счет средств  бюджета Северо-Енисейского района обеспечиваются бесплатным горячим питанием все обучающиеся  муниципальных общеобразовательных организаций Северо-Енисейского района, финансовое обеспечение бесплатного горячего питания которых не предусмотрено в федеральном бюджете и бюджете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За  счет средств  бюджета Северо-Енисейского района не обеспечиваются бесплатным горячим питанием следующие категории обучающихся муниципальных общеобразовательных организаций Северо-Енисей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учающиеся по образовательным программам начального общего образования в муниципальных образовательных организациях Северо-Енисейского района, за исключением обучающих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учающие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, за исключением обучающихся с ограниченными возможностями здоровь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учающиеся в муниципальных общеобразовательных организациях Северо-Енисейского района, подвозимые к данным организациям школьными автобусами, за исключением обучающихся с ограниченными возможностями здоровь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бучающиеся с ограниченными возможностями здоровья в муниципальных общеобразовательных организациях Северо-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бучающиеся с ограниченными возможностями здоровья в муниципальных общеобразовательных организациях  по имеющим государственную аккредитацию основным общеобразовательным программам, не проживающие в интерн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бучающиеся с ограниченными возможностями здоровья в муниципальных общеобразовательных организациях, расположенных в труднодоступных и отдаленных сельских населенных пунктах, не проживающие в интерн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обучающиеся, за исключением обучающихся с ограниченными возможностями здоровья, по образовательным программам начального общего образования в муниципальных образовательных организациях, расположенных в труднодоступных и отдаленных сельских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Обеспечить бесплатным горячим питанием обучающихся муниципальных общеобразовательных организаций Северо-Енисейского района (в первую смену - </w:t>
      </w:r>
      <w:r>
        <w:rPr>
          <w:color w:val="FF0000"/>
          <w:sz w:val="28"/>
          <w:szCs w:val="28"/>
        </w:rPr>
        <w:t>горячий завтрак</w:t>
      </w:r>
      <w:r>
        <w:rPr>
          <w:sz w:val="28"/>
          <w:szCs w:val="28"/>
        </w:rPr>
        <w:t xml:space="preserve">, во вторую смену - </w:t>
      </w:r>
      <w:r>
        <w:rPr>
          <w:color w:val="FF0000"/>
          <w:sz w:val="28"/>
          <w:szCs w:val="28"/>
        </w:rPr>
        <w:t>горячий обед</w:t>
      </w:r>
      <w:r>
        <w:rPr>
          <w:sz w:val="28"/>
          <w:szCs w:val="28"/>
        </w:rPr>
        <w:t xml:space="preserve">) исходя из стоимости продуктов питания для приготовления на одного обучающегося </w:t>
      </w:r>
      <w:r>
        <w:rPr>
          <w:color w:val="FF0000"/>
          <w:sz w:val="28"/>
          <w:szCs w:val="28"/>
        </w:rPr>
        <w:t>5 раз в недел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в возрасте от 6 до 10 лет</w:t>
      </w:r>
      <w:r>
        <w:rPr>
          <w:sz w:val="28"/>
          <w:szCs w:val="28"/>
        </w:rPr>
        <w:t xml:space="preserve"> включительно в течение учебного года на сумму в д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горячего завтрака 83 рубля 5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горячего обеда 125 рублей 3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color w:val="FF0000"/>
          <w:sz w:val="28"/>
          <w:szCs w:val="28"/>
        </w:rPr>
        <w:t>в возрасте от 11 до 18 лет</w:t>
      </w:r>
      <w:r>
        <w:rPr>
          <w:sz w:val="28"/>
          <w:szCs w:val="28"/>
        </w:rPr>
        <w:t xml:space="preserve"> и старше  в течение учебного года  на сумму в д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горячего завтрака 97 рублей 16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горячего обеда 145 рублей 7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Стоимость продуктов питания, установленная в настоящем пункте, определяет размер средней стоимости набора продуктов питания для приготовления горячего завтрака, горячего обеда  за период действия примерного меню (10-14 дней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эффициент, учитывающий расходы, связанные с организацией бесплатного горячего питания обучающихся в муниципальных образовательных организациях Северо-Енисейского района, устанавлива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в размере 13 процентов стоимости набора продуктов питания - в случаях организации питания обучающихся непосредственно муниципальными образовательными организациями Северо-Енисейского райо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в размере 35 процентов стоимости набора продуктов питания - в случаях организации питания обучающихся муниципальными образовательными организациями Северо-Енисейского района с привлечением организаций общественного питания, индивидуальных предпринимателей, оказывающих услуги (работы) в сфере общественного пит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дуктов питания, указанная в </w:t>
      </w:r>
      <w:hyperlink w:anchor="P490">
        <w:r>
          <w:rPr>
            <w:rStyle w:val="InternetLink"/>
            <w:sz w:val="28"/>
            <w:szCs w:val="28"/>
          </w:rPr>
          <w:t xml:space="preserve">пункте 1.6 </w:t>
        </w:r>
      </w:hyperlink>
      <w:r>
        <w:rPr>
          <w:sz w:val="28"/>
          <w:szCs w:val="28"/>
        </w:rPr>
        <w:t xml:space="preserve"> настоящего решения, подлежит ежегодной индексации в целях компенсации роста потребительских цен на товары и услуги. Размер индексации устанавливается ежегодно решением Северо-Енисейского районного Совета депутатов о   бюджете Северо-Енисейского район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изложить пункт 2.1. реш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. Порядок организации бесплатного горячего питания обучающихся в муниципальных общеобразовательных организациях 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определяется администрацией Северо-Енисейского района.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рименяется с 01 сентября 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31» августа 2021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 xml:space="preserve">«31» августа 2021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8:00Z</dcterms:created>
  <dc:creator>rabota</dc:creator>
  <dc:description/>
  <dc:language>en-US</dc:language>
  <cp:lastModifiedBy>AKA</cp:lastModifiedBy>
  <cp:lastPrinted>2021-08-25T15:49:00Z</cp:lastPrinted>
  <dcterms:modified xsi:type="dcterms:W3CDTF">2021-08-27T03:48:00Z</dcterms:modified>
  <cp:revision>2</cp:revision>
  <dc:subject/>
  <dc:title/>
</cp:coreProperties>
</file>