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1» августа 2023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2-38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п Северо-Енисейский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еверо-Енисейского районного Совета депутатов «Об утверждении Прогнозного плана (программы) приватизации муниципального имущества муниципального образования Северо-Енисейский муниципальный район Красноярского края на 2023 год и плановый период 2024-2025 годов»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приватизации государственного и муниципального имущества», Федеральным законом от 29.07.1998 № 135-ФЗ «Об оценочной деятельности в Российской Федерации», Положением о порядке и условиях приватизации муниципального имущества муниципального образования Северо-Енисейский район Красноярского края, утвержденным решением Северо-Енисейского районного Совета депутатов от 23.04.2021 № 131-8, руководствуясь статьей 24 Устава муниципального образования Северо-Енисейский муниципальный район Красноярского края, Северо-Енисейский районный Совет депутатов РЕШИЛ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еверо-Енисейского районного Совета депутатов от 20.09.2022 № 430-27 «Об утверждении Прогнозного плана (программы) приватизации муниципального имущества муниципального образования Северо-Енисейский муниципальный район Красноярского края на 2023 год и плановый период 2024-2025 годов» (в редакции решений от 03.03.2023 № 572-33; от 27.04.2023 № 596-35; от 17.08.2023 № 637-38) (далее - решение) следующие изменен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3, именуемый «Перечень объектов движимого имущества, находящихся в муниципальной собственности, планируемых к приватизации в 2023 году и плановом периоде 2024- 2025 годов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огнозного плана (программы) приватизации муниципального имущества Северо-Енисейского района на 2023 год, утвержденного в качестве приложения к решению, изложить в следующей редакции: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« 3. Перечень объектов движимого имущества, находящихся в муниципальной собственности, планируемых к приватизации в 2023 году и плановом периоде 2024- 2025 годов</w:t>
      </w:r>
    </w:p>
    <w:p>
      <w:pPr>
        <w:pStyle w:val="Normal"/>
        <w:jc w:val="center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9"/>
        <w:gridCol w:w="1416"/>
        <w:gridCol w:w="1843"/>
        <w:gridCol w:w="1701"/>
        <w:gridCol w:w="1134"/>
      </w:tblGrid>
      <w:tr>
        <w:trPr>
          <w:trHeight w:val="9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и заводской номер движимого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зготовл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муниципального имущества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едполагаемый срок приватизации, год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т надувной «Ринг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00-П02000001346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38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939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надувной батут «</w:t>
            </w:r>
            <w:r>
              <w:rPr>
                <w:sz w:val="20"/>
                <w:szCs w:val="20"/>
                <w:lang w:val="en-US"/>
              </w:rPr>
              <w:t>Happ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p</w:t>
            </w:r>
            <w:r>
              <w:rPr>
                <w:sz w:val="20"/>
                <w:szCs w:val="20"/>
              </w:rPr>
              <w:t xml:space="preserve"> 9018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00-П02000001347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38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0369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надувной батут с горкой «</w:t>
            </w:r>
            <w:r>
              <w:rPr>
                <w:sz w:val="20"/>
                <w:szCs w:val="20"/>
                <w:lang w:val="en-US"/>
              </w:rPr>
              <w:t>Happ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p</w:t>
            </w:r>
            <w:r>
              <w:rPr>
                <w:sz w:val="20"/>
                <w:szCs w:val="20"/>
              </w:rPr>
              <w:t xml:space="preserve"> Джунгли 9164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00-П02000001348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38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0369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центр 4 в 1 «</w:t>
            </w:r>
            <w:r>
              <w:rPr>
                <w:sz w:val="20"/>
                <w:szCs w:val="20"/>
                <w:lang w:val="en-US"/>
              </w:rPr>
              <w:t>Happ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p</w:t>
            </w:r>
            <w:r>
              <w:rPr>
                <w:sz w:val="20"/>
                <w:szCs w:val="20"/>
              </w:rPr>
              <w:t xml:space="preserve"> 9214 Праздничные пузыри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00-П02000001349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38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0369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AZ PATRIO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кузова океан металл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VIN) XTT316300C0027628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38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вигателя 409040*С30579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77723 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желт.бел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sz w:val="20"/>
                <w:szCs w:val="20"/>
                <w:lang w:val="en-US"/>
              </w:rPr>
              <w:t>(VIN) X</w:t>
            </w:r>
            <w:r>
              <w:rPr>
                <w:sz w:val="20"/>
                <w:szCs w:val="20"/>
              </w:rPr>
              <w:t>1А37723А10000394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38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вигателя 5130ОН*110309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в соответствии с результатами независимой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96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бел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VIN) X</w:t>
            </w:r>
            <w:r>
              <w:rPr>
                <w:sz w:val="20"/>
                <w:szCs w:val="20"/>
              </w:rPr>
              <w:t>ТТ396200Х0044293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38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вигателя 4021-Х01262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в соответствии с результатами независимой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класса 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2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бел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VIN) X</w:t>
            </w:r>
            <w:r>
              <w:rPr>
                <w:sz w:val="20"/>
                <w:szCs w:val="20"/>
              </w:rPr>
              <w:t>9632212ОС0743554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38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вигателя *421600*С1104684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s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42"/>
      </w:tblGrid>
      <w:tr>
        <w:trPr>
          <w:trHeight w:val="1062" w:hRule="atLeast"/>
        </w:trPr>
        <w:tc>
          <w:tcPr>
            <w:tcW w:w="4913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еверо-Енисейского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ого Совета депутатов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Т.Л. Калин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 подписания решения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31» августа 2023 г.</w:t>
            </w:r>
          </w:p>
        </w:tc>
        <w:tc>
          <w:tcPr>
            <w:tcW w:w="4942" w:type="dxa"/>
            <w:tcBorders/>
          </w:tcPr>
          <w:p>
            <w:pPr>
              <w:pStyle w:val="Normal"/>
              <w:ind w:left="531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лава Северо-Енисейского района </w:t>
            </w:r>
          </w:p>
          <w:p>
            <w:pPr>
              <w:pStyle w:val="Normal"/>
              <w:ind w:left="53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3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А.Н. Рябцев</w:t>
            </w:r>
          </w:p>
          <w:p>
            <w:pPr>
              <w:pStyle w:val="ConsTitle"/>
              <w:widowControl/>
              <w:ind w:left="53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left="53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 подписания решения</w:t>
            </w:r>
          </w:p>
          <w:p>
            <w:pPr>
              <w:pStyle w:val="ConsTitle"/>
              <w:widowControl/>
              <w:ind w:left="5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31» августа 2023 г.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sectPr>
      <w:type w:val="nextPage"/>
      <w:pgSz w:w="11906" w:h="16838"/>
      <w:pgMar w:left="1276" w:right="99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39:00Z</dcterms:created>
  <dc:creator>Бендюга Марина Петровна</dc:creator>
  <dc:description/>
  <dc:language>en-US</dc:language>
  <cp:lastModifiedBy>AKA</cp:lastModifiedBy>
  <cp:lastPrinted>2023-08-30T14:39:00Z</cp:lastPrinted>
  <dcterms:modified xsi:type="dcterms:W3CDTF">2023-08-30T07:39:00Z</dcterms:modified>
  <cp:revision>2</cp:revision>
  <dc:subject/>
  <dc:title/>
</cp:coreProperties>
</file>